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lang w:eastAsia="zh-CN"/>
        </w:rPr>
      </w:pPr>
      <w:bookmarkStart w:id="0" w:name="Title"/>
      <w:r>
        <w:rPr>
          <w:rFonts w:ascii="標楷體" w:hAnsi="標楷體" w:cs="標楷體"/>
          <w:b/>
        </w:rPr>
        <w:t>第七課　螞蟻雄兵　班級：　　座號：　　姓名：</w:t>
      </w:r>
      <w:bookmarkEnd w:id="0"/>
    </w:p>
    <w:p>
      <w:pPr>
        <w:sectPr>
          <w:footerReference w:type="default" r:id="rId2"/>
          <w:type w:val="nextPage"/>
          <w:pgSz w:orient="landscape" w:w="20636" w:h="14570"/>
          <w:pgMar w:left="680" w:right="680" w:gutter="0" w:header="0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" w:name="Q_70217B56E8CA4C24A0C8A665513AD262"/>
      <w:r>
        <w:rPr/>
        <w:t>「蜥蜴雖守洞待蟻，但銀蟻卻不能坐以待斃。」這段話的「守洞待蟻」一詞，應是仿效下列哪一詞語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守身如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守株待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守望相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守口如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B90640C650CD4DFCABE7B1D5C03B50BC"/>
      <w:r>
        <w:rPr/>
        <w:t>下列選項「　」中的詞語，何者運用最適當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在「逆境」中成長的人，更懂得惜福的道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他獨自一人完成了打掃房間的「壯舉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這種外套的材質非常「卑劣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陳</w:t>
      </w:r>
      <w:r>
        <w:rPr/>
        <w:t>先生見義勇為的「勾當」，令人敬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" w:name="Q_9136DA9914084195A2CD72568B2D770D"/>
      <w:r>
        <w:rPr>
          <w:u w:val="wave"/>
        </w:rPr>
        <w:t>螞蟻雄兵</w:t>
      </w:r>
      <w:r>
        <w:rPr/>
        <w:t>一文中，為什麼</w:t>
      </w:r>
      <w:r>
        <w:rPr>
          <w:u w:val="single"/>
        </w:rPr>
        <w:t>非洲</w:t>
      </w:r>
      <w:r>
        <w:rPr/>
        <w:t>銀蟻在沙漠中手舞足蹈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性熱愛舞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沙粒太燙，為了讓腳有讓風吹涼的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斷地跳躍，目的讓敵人眼花撩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因為腳上長刺，不宜踩在地上太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" w:name="Q_72F075DC4BE347DB871F5E9EDB3E951A"/>
      <w:r>
        <w:rPr/>
        <w:t>下列「　」中的字，何者詞性「異於」其他三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陽光「猛」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覓」食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輕輕「點」在沙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寧可「窩」在房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" w:name="Q_544D44A5BF824733AB3A35AA817DA107"/>
      <w:r>
        <w:rPr/>
        <w:t>「　」中的詞語，何者正確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要隨便搭乘野雞巴士，小心被「踢皮球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那位檢察官嫉惡如仇，是黑道人物的「眼中釘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陳</w:t>
      </w:r>
      <w:r>
        <w:rPr/>
        <w:t>老闆請那位經常遲到的員工「走後門」，另謀出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買東西時要貨比三家，才不會被當成「拖油瓶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" w:name="Q_BFCF84493DE34CF38355200CF31BA41E"/>
      <w:r>
        <w:rPr/>
        <w:t>有關</w:t>
      </w:r>
      <w:r>
        <w:rPr>
          <w:u w:val="wave"/>
        </w:rPr>
        <w:t>螞蟻雄兵</w:t>
      </w:r>
      <w:r>
        <w:rPr/>
        <w:t>一文的敘述，下列何者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是一篇介紹生物奧祕的文章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全文結構包括「引題、點題、闡述、結語」四個部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本文運用大量的誇飾手法，使內容更為生動有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主旨在啟示我們只要用心觀察、研究，就可獲得探索自然的樂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" w:name="Q_1995FE1E60D74485AF86475C3168BD93"/>
      <w:r>
        <w:rPr/>
        <w:t>下列選項「　」中的成語，何者運用最適當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臺北市</w:t>
      </w:r>
      <w:r>
        <w:rPr/>
        <w:t>區寸土寸金，能擁有一塊「不毛之地」安居是件不易的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假日時，逛了一趟故宮，裡面的收藏真是讓我「大開眼界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育幼院院長對院裡的孤兒莫不「虎視眈眈」，全心全力的照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經過一段時間的訓練，對於機器的操作他已經「心懷不軌」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" w:name="Q_0DF46A4AA11F454684EF7A5C0BD2D413"/>
      <w:r>
        <w:rPr/>
        <w:t>下列「　」中的字，何組注音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嚇」得不敢移動／恐「嚇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感「慨」／氣「概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得」意忘形／不「得」不如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唯我獨「行」／文人品「行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" w:name="Q_2367ED3B64E84E50A1AE9ADAEE1D0BF7"/>
      <w:r>
        <w:rPr/>
        <w:t>「你不能左右天氣，但你可以改變心情；你不能更換容貌，但你可以展現笑容。」以上文句的涵義與下列何者意思相同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快樂之柄，操之在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人無遠慮，必有近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失之東隅，收之桑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尺有所短，寸有所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" w:name="Q_F5C4979CFD944073AB8F4743BA02D785"/>
      <w:r>
        <w:rPr>
          <w:u w:val="wave"/>
        </w:rPr>
        <w:t>螞蟻雄兵</w:t>
      </w:r>
      <w:r>
        <w:rPr/>
        <w:t>一文中的「螞蟻」，為何要在「眾物皆癱」的時刻，來個「唯我獨行」的覓食活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身體溫度偏低，必須在日光下才能夠活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為了躲避敵人，發展出在逆境求生的策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在高溫下找到食物的機會較多、較容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銀蟻具有向光的習性，故喜歡在烈日下行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" w:name="Q_5E6B51B1F87249C6ABADF56731BF0264"/>
      <w:r>
        <w:rPr/>
        <w:t>下列選項「　」中的成語，何者運用「不適當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那片「不毛之地」突然湧出石油，為附近的小鎮帶來繁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歹徒已遭到警方重重包圍，看來只能「坐以待斃」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「毫不容情」的攻訐對手，引起了眾人的強烈不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車禍現場，血肉橫飛，令人「嘆為觀止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" w:name="Q_7037BFB791B1485A9AE3F2A5ECC21357"/>
      <w:r>
        <w:rPr/>
        <w:t>下列「　」中的注音寫成國字後，何組字形兩兩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蜥「</w:t>
      </w:r>
      <w:r>
        <w:rPr>
          <w:sz w:val="20"/>
        </w:rPr>
        <w:t>ㄧˋ</w:t>
      </w:r>
      <w:r>
        <w:rPr/>
        <w:t>」／容「</w:t>
      </w:r>
      <w:r>
        <w:rPr>
          <w:sz w:val="20"/>
        </w:rPr>
        <w:t>ㄧˋ</w:t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輪「</w:t>
      </w:r>
      <w:r>
        <w:rPr>
          <w:sz w:val="20"/>
        </w:rPr>
        <w:t>ㄈㄢ</w:t>
      </w:r>
      <w:r>
        <w:rPr/>
        <w:t>」／「</w:t>
      </w:r>
      <w:r>
        <w:rPr>
          <w:sz w:val="20"/>
        </w:rPr>
        <w:t>ㄈㄢ</w:t>
      </w:r>
      <w:r>
        <w:rPr/>
        <w:t>」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ㄑㄩㄝˋ</w:t>
      </w:r>
      <w:r>
        <w:rPr/>
        <w:t>」定／商「</w:t>
      </w:r>
      <w:r>
        <w:rPr>
          <w:sz w:val="20"/>
        </w:rPr>
        <w:t>ㄑㄩㄝˋ</w:t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ㄊㄤˋ</w:t>
      </w:r>
      <w:r>
        <w:rPr/>
        <w:t>」傷／白白走一「</w:t>
      </w:r>
      <w:r>
        <w:rPr>
          <w:sz w:val="20"/>
        </w:rPr>
        <w:t>ㄊㄤˋ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" w:name="Q_C2AE9B65406744EEB2E1F17C3F0194F5"/>
      <w:r>
        <w:rPr/>
        <w:t>下列用詞何者最為精簡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你能想像在</w:t>
      </w:r>
      <w:r>
        <w:rPr>
          <w:u w:val="single"/>
        </w:rPr>
        <w:t>攝</w:t>
      </w:r>
      <w:r>
        <w:rPr/>
        <w:t>氏六十度的沙漠裡，竟然可能還會有生物敢頂著陽光出巡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蟻就發展出一套在逆境中求生的方法策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牠們會利用日光反射在沙漠上的光波振動方向來確定方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要螞蟻一不小心爬出洞外，就會馬上被受到毫不容情的吃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4" w:name="Q_FDFD1361CBC246F8967CD9CF4D5A030F"/>
      <w:r>
        <w:rPr/>
        <w:t>「這些銀蟻得意地跳躍而去，簡直是欺人太甚」這句話使用了「轉化」的修辭技巧，下列何者用法與其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祕密像夏天櫥窗中的美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那一粒醜陋的沙礫已變成美麗的珍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竹子是喜歡跑到山頭去聚居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灰色的屋瓦，長滿了青青綠綠的苔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" w:name="Q_325F898DFCC04E71B7E7B5B526BACB7A"/>
      <w:r>
        <w:rPr/>
        <w:t>下列「　」中的字，何組讀音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替天「行」道／「行行」出狀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口沫「橫」飛／「橫」刀奪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當的「當」了／敢做敢「當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彈」無虛發／「彈」性疲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6" w:name="Q_978D2D2476934916A06AD7292DC9757E"/>
      <w:r>
        <w:rPr/>
        <w:t>根據</w:t>
      </w:r>
      <w:r>
        <w:rPr>
          <w:u w:val="wave"/>
        </w:rPr>
        <w:t>螞蟻雄兵</w:t>
      </w:r>
      <w:r>
        <w:rPr/>
        <w:t>一文文意，螞蟻為什麼能確定遊走的方位而不會迷路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沿路留下記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利用日光反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擁有敏銳嗅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彼此交換訊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" w:name="Q_8B82E6FDD1B74502A47845DA5C1528CF"/>
      <w:r>
        <w:rPr/>
        <w:t>下列歇後語的組合，何者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虎頭上捉虱子</w:t>
      </w:r>
      <w:r>
        <w:rPr>
          <w:w w:val="200"/>
        </w:rPr>
        <w:t>—</w:t>
      </w:r>
      <w:r>
        <w:rPr/>
        <w:t>找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肉包子打狗</w:t>
      </w:r>
      <w:r>
        <w:rPr>
          <w:w w:val="200"/>
        </w:rPr>
        <w:t>—</w:t>
      </w:r>
      <w:r>
        <w:rPr/>
        <w:t>呱呱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蝦蟆打哈欠</w:t>
      </w:r>
      <w:r>
        <w:rPr>
          <w:w w:val="200"/>
        </w:rPr>
        <w:t>—</w:t>
      </w:r>
      <w:r>
        <w:rPr/>
        <w:t>好大的口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龍困淺灘</w:t>
      </w:r>
      <w:r>
        <w:rPr>
          <w:w w:val="200"/>
        </w:rPr>
        <w:t>—</w:t>
      </w:r>
      <w:r>
        <w:rPr/>
        <w:t>有力無處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8" w:name="Q_9D6D4A26AB184F15841F18BB85C735E4"/>
      <w:r>
        <w:rPr/>
        <w:t>「你能想像在</w:t>
      </w:r>
      <w:r>
        <w:rPr>
          <w:u w:val="single"/>
        </w:rPr>
        <w:t>攝</w:t>
      </w:r>
      <w:r>
        <w:rPr/>
        <w:t>氏六十度的沙漠裡，竟然還會有生物頂著陽光出巡嗎？」此句所使用到的修辭法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映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誇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譬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設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9" w:name="Q_27DAFA8B73824F7FBE7D04386EF41996"/>
      <w:r>
        <w:rPr>
          <w:u w:val="wave"/>
        </w:rPr>
        <w:t>螞蟻雄兵</w:t>
      </w:r>
      <w:r>
        <w:rPr/>
        <w:t>一文中，我們從銀蟻身上學得了何種啟示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觀察螞蟻是一項有趣的工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身處逆境，磨鍊求生的本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生只有一次，珍惜自己的生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重視環保，學會與大自然和平相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" w:name="Q_4D5815AA41F34471AC658EA232FD3D64"/>
      <w:r>
        <w:rPr/>
        <w:t>下列何者與其他三者「不同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望無際／彈丸之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手舞足蹈／垂頭喪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坐以待斃／放手一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得意忘形／洋洋得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1" w:name="Q_BD4651970B7B4660BE52C96F00300669"/>
      <w:r>
        <w:rPr/>
        <w:t>「你寧可窩在房裡」的「窩在房裡」意思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在屋裡做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以房子為窩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在房子裡工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待在屋裡不出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" w:name="Q_88B95D4AA8E545DCB1A3990DE54FAB13"/>
      <w:r>
        <w:rPr/>
        <w:t>下列「　」中的詞語應用，何者「不適當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阿姆斯壯</w:t>
      </w:r>
      <w:r>
        <w:rPr/>
        <w:t>登陸月球的「壯舉」令人欽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寒冷冬夜，喝杯「熱呼呼」的咖啡，真溫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竊賊「橫行」，令人防不勝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全班「眼睜睜」地看著黑板，聆聽老師講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3" w:name="Q_0A3C0248F7E4430FBC832F4DB5EA4AE9"/>
      <w:r>
        <w:rPr>
          <w:u w:val="wave"/>
        </w:rPr>
        <w:t>螞蟻雄兵</w:t>
      </w:r>
      <w:r>
        <w:rPr/>
        <w:t>：「這些銀蟻得意地跳躍而去。」其原因是什麼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銀蟻用跳躍動作對蜥蜴攻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跳躍是銀蟻與生俱來的本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作者想將銀蟻描寫得更生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因沙粒燙腳，必須換腳前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4" w:name="Q_3C070B4C758C414F9780BED26E3A8B78"/>
      <w:r>
        <w:rPr/>
        <w:t>下列何者可用來形容土地荒涼貧瘠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毛不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毛之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毛遂自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輕於鴻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" w:name="Q_164DE4A693E447A3BDE08266ED39F4FA"/>
      <w:r>
        <w:rPr/>
        <w:t>關於</w:t>
      </w:r>
      <w:r>
        <w:rPr>
          <w:u w:val="wave"/>
        </w:rPr>
        <w:t>螞蟻雄兵</w:t>
      </w:r>
      <w:r>
        <w:rPr/>
        <w:t>一文的敘述，下列何者最適當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瑞士</w:t>
      </w:r>
      <w:r>
        <w:rPr/>
        <w:t>科學家研究銀蟻，充分發揮豐富的聯想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在正午的陽光下，銀蟻因躲過蜥蜴的捕食而手舞足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銀蟻冒熱從蜥蜴面前橫行而過是為了挑釁蜥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銀蟻被稱為「雄兵」，是因為牠們能不畏天敵，突破逆境求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6" w:name="Q_ACA6D99CBA654CF1A73523A375CF7F8F"/>
      <w:r>
        <w:rPr/>
        <w:t>「　」中的字，何者讀音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動「彈」不得／子「彈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攝</w:t>
      </w:r>
      <w:r>
        <w:rPr/>
        <w:t>」氏／「躡」手躡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撒」落／「撒」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「行」／旅「行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80A228A79CAE4FE68AF2D0F31A3376A0"/>
      <w:r>
        <w:rPr/>
        <w:t>「螻蟻尚且貪生」這句話最常用勸勉何種狀況的人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認真工作的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珍惜生命的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重視環境的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孝順父母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8" w:name="Q_907E2CB924C64F96BF51B87266E0B448"/>
      <w:r>
        <w:rPr/>
        <w:t>下列「　」中的量詞，何者使用「不正確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「齣」籃球比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「篇」科普文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一「組」生物研究人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「支」沙漠雄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9" w:name="Q_9A5100B247164EEDB3DE1A6F5C126B80"/>
      <w:r>
        <w:rPr/>
        <w:t>下列「　」中的詞，何者「不是」約略估算之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左右」開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十歲「左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成千「上」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十「來」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0" w:name="Q_7151309D8B7B478DBE24E6085C76A968"/>
      <w:r>
        <w:rPr/>
        <w:t>下列選項「　」中的疊字成語，何者運用「不正確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論是談吐或舉止，他都是一位「文質彬彬」的紳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春天來臨時，萬物顯得「來勢洶洶」，到處充滿希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這間法拍屋價格低廉，有許多炒樓客都對它「虎視眈眈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媽媽「小心翼翼」的將熱湯端到桌子上，深怕燙著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1" w:name="Q_B7D5D4BFBD8F4D6D83F8486A394BF15C"/>
      <w:r>
        <w:rPr/>
        <w:t>下列「　」中的詞語，何者「沒有」使用諧音的修辭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老闆不必工作就能「坐以待幣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鵝牌</w:t>
      </w:r>
      <w:r>
        <w:rPr/>
        <w:t>氣密窗「盜此為止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土風舞社學員透早就「聞雞起舞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歡迎光臨</w:t>
      </w:r>
      <w:r>
        <w:rPr>
          <w:u w:val="single"/>
        </w:rPr>
        <w:t>鹿谷</w:t>
      </w:r>
      <w:r>
        <w:rPr/>
        <w:t>來「找茶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2" w:name="Q_5B386AF260D24DD88C29882DF87617F1"/>
      <w:r>
        <w:rPr/>
        <w:t>與動物有關詞語，何者「不恰當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的技巧大多是些「雞鳴狗盜」之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看他那種「貓哭耗子」的模樣，可見真的是內心十分悲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張</w:t>
      </w:r>
      <w:r>
        <w:rPr/>
        <w:t>伯伯老當益壯，依舊是「龍馬精神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他從小就跟著師傅學雕刻，已達到「目無全牛」的境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3" w:name="Q_E9D3A6899A7D4A3BA945F49743580959"/>
      <w:r>
        <w:rPr/>
        <w:t>下列「　」中的詞語，何者意思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花了好幾年的「工夫」／你這「工夫」練得真不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說話「閃爍」其詞，其中必有詐／星光「閃爍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涕泗「滂沱」／大雨「滂沱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要「蹧蹋」食物／別「蹧蹋」了他的天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4" w:name="Q_6847A20F7E634EEEB835EE8F28D77D7B"/>
      <w:r>
        <w:rPr/>
        <w:t>下列哪一選項「沒有」錯字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政府的採構幣案牽連多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從與銀行諧商之後，他每月灘還借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車司機為了閃躲機車，造成乘客跌倒，下肢癱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她剛燙了一個爆炸頭，所費不滋，卻沒有達到效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5" w:name="Q_38DB069304D34B929109B011ADB7C0F1"/>
      <w:r>
        <w:rPr/>
        <w:t>下列各項文句，何者與「哪隻銀蟻會在洞裡坐以待斃呢？」這句話的意思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沒有一隻銀蟻會在洞裡坐以待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洞裡有一隻坐以待斃的銀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一隻銀蟻會在洞裡坐以待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蟻不會一隻在洞裡坐以待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6" w:name="Q_F4AA16D9225D4719BB4771CAB0A6CF31"/>
      <w:r>
        <w:rPr/>
        <w:t>「不很遠的地方」之於「兩箭之地」為近義詞，猶如「荒涼貧瘠的地方」之於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無人之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毛之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曠遠之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兩極之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3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7" w:name="Q_98A99A1A76A941E6BBCEB13BF89AF589"/>
      <w:r>
        <w:rPr/>
        <w:t>沙漠裡的銀蟻之所以手舞足蹈的真正理由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嚇阻天敵的攻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減低受熱的溫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快移動的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生求偶的本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8" w:name="Q_BFC623F8A34343A89330A6F2043B3E8F"/>
      <w:r>
        <w:rPr/>
        <w:t>「只見牠們選擇在日正當中的時刻才冒熱出擊。」</w:t>
      </w:r>
      <w:r>
        <w:rPr>
          <w:u w:val="single"/>
        </w:rPr>
        <w:t>非洲</w:t>
      </w:r>
      <w:r>
        <w:rPr/>
        <w:t>銀蟻這種舉動可作為下列哪一句話的註解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背水一戰，反向操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兵來將擋，水來土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螳螂捕蟬，黃雀在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欲擒故縱，逐漸進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9" w:name="Q_31BB144F68C242F7971EE083989DC3B1"/>
      <w:r>
        <w:rPr/>
        <w:t>下列詞語，何者字形「錯誤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嘆為觀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毫不容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守洞帶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眾物皆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0" w:name="Q_006D8E3714094E519335DDB1B3A3028A"/>
      <w:r>
        <w:rPr/>
        <w:t>「但見一隻隻蜥蜴都已被烤得全身動彈不得，只能眼睜睜地看那銀蟻在面前橫行而過。」這段話運用何種修辭，描述萬物皆癱之時，銀蟻卻能頂著陽光出巡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排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層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映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借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1" w:name="Q_EA1D33A75647499F8D42791E32522899"/>
      <w:r>
        <w:rPr/>
        <w:t>「聆」和「聽」都是聽的意思，「聆聽」一詞稱為「同義複詞」。下列「　」中的詞語，何者「不是」同義複詞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他的個性偏激、想法很「極端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這些銀蟻得意地「跳躍」而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小朋友在操場上互相「追逐」著，玩得好不愉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見牠們「選擇」在日正當中的時刻才冒熱出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2" w:name="Q_31A214A72DA24A65BB9F2B4AB81B05E7"/>
      <w:r>
        <w:rPr/>
        <w:t>何者是實指顏色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赤」手空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近朱者「赤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赤」身露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赤」膽忠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3" w:name="Q_34273B19C072475CB798CE9DBC00A893"/>
      <w:r>
        <w:rPr/>
        <w:t>社會「生力麵文化」的影響下，語言的粗糙、失當，屢見不鮮，下面四則新聞報導，何者符合精確、客觀原則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土耳其</w:t>
      </w:r>
      <w:r>
        <w:rPr/>
        <w:t>地震災變現場一片混亂，該倒的房屋都倒了，現在就讓我們來看一下部分災區劫後餘生的精彩畫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宜蘭</w:t>
      </w:r>
      <w:r>
        <w:rPr>
          <w:w w:val="25"/>
        </w:rPr>
        <w:t>　</w:t>
      </w:r>
      <w:r>
        <w:rPr>
          <w:u w:val="single"/>
        </w:rPr>
        <w:t>仁愛醫院</w:t>
      </w:r>
      <w:r>
        <w:rPr/>
        <w:t>日前遭回祿之災，消防隊員聞訊即刻前往搶救，火勢不久即被撲滅，慶幸只有八人死亡，其餘病患均得以獲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強烈大陸冷氣團威力持續增強，</w:t>
      </w:r>
      <w:r>
        <w:rPr>
          <w:u w:val="single"/>
        </w:rPr>
        <w:t>中央氣象局</w:t>
      </w:r>
      <w:r>
        <w:rPr/>
        <w:t>上午發布低溫特報，農、漁、養殖業均應嚴防寒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達賴喇嘛</w:t>
      </w:r>
      <w:r>
        <w:rPr/>
        <w:t>來</w:t>
      </w:r>
      <w:r>
        <w:rPr>
          <w:u w:val="single"/>
        </w:rPr>
        <w:t>臺</w:t>
      </w:r>
      <w:r>
        <w:rPr/>
        <w:t>訪問，並且為民眾祈福，所到之處，引起了一陣旋風，大家都想一親芳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4" w:name="Q_1AC2E64CCF3C42B19BB9F568432A1B57"/>
      <w:r>
        <w:rPr/>
        <w:t>「牠們那小小的腦袋，竟然能完成如此複雜的計算工作，不得不令人嘆為觀止。」上述文句的語氣和哪一項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枝葉間華麗繁複的構造組織。她們在美的藝術造境上絕對嘆為觀止，變化萬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沒有職業的懶人，簡直是社會上的蛀米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獨木橋」的初遇已成往事了，如今又已是廣闊的草原了，我已失去扶持你專寵的權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我買幾個橘子去，你就在此地不要走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5" w:name="Q_9E9BBC11AC444C2D91F30796B7DAB4B3"/>
      <w:r>
        <w:rPr/>
        <w:t>下列何組詞性兩兩相同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在蟻「洞」外守「洞」待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花」了十年的時間去研究玫瑰「花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每天「畫」山水「畫」，生活過得很悠閒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在「蟻」洞外守洞待「蟻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6" w:name="Q_557E16E107BD4B6FB51B8A1C9F0B154A"/>
      <w:r>
        <w:rPr>
          <w:u w:val="wave"/>
        </w:rPr>
        <w:t>螞蟻雄兵</w:t>
      </w:r>
      <w:r>
        <w:rPr/>
        <w:t>是科普類文章，何者與科學精神「無關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經一事，不長一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有幾分證據，說幾分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大膽假設，小心求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徵不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7" w:name="Q_372E8CD3D4F74C8CB46F4E7ACCE0CE84"/>
      <w:r>
        <w:rPr/>
        <w:t>「好像看到好幾部採取同步進行資訊處理的電腦在滾燙的沙漠上移動！」這是何種語氣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懷疑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讚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輕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假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8" w:name="Q_703A0B6891D34841976CC87B2C2E8EE9"/>
      <w:r>
        <w:rPr/>
        <w:t>下列「　」中的詞語，何者使用「不當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你自己動手做做看，別光在一旁講「風涼」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這種救世濟民的「勾當」，令人由衷感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小流氓「橫行」霸道，居民敢怒不敢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總統「出巡」之時，常會交通管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9" w:name="Q_33C06AFA78484FA486E4ED1213D0A356"/>
      <w:r>
        <w:rPr/>
        <w:t>「</w:t>
      </w:r>
      <w:r>
        <w:rPr>
          <w:u w:val="single"/>
        </w:rPr>
        <w:t>瑞士</w:t>
      </w:r>
      <w:r>
        <w:rPr/>
        <w:t>的一組生物研究人員，花了好幾年的工夫，守在</w:t>
      </w:r>
      <w:r>
        <w:rPr>
          <w:u w:val="single"/>
        </w:rPr>
        <w:t>撒哈拉沙漠</w:t>
      </w:r>
      <w:r>
        <w:rPr/>
        <w:t>的不毛之地，耐心地觀測</w:t>
      </w:r>
      <w:r>
        <w:rPr>
          <w:u w:val="single"/>
        </w:rPr>
        <w:t>非洲</w:t>
      </w:r>
      <w:r>
        <w:rPr/>
        <w:t>銀蟻冒熱在沙上尋食的壯舉。」由以上的文句敘述，可看出這些研究員具有何種精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豐富的想像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事求是的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眾不同的創造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忍辱負重的胸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0" w:name="Q_58D45EE2F79446568C2BAE3E331E2982"/>
      <w:r>
        <w:rPr/>
        <w:t>「手舞足蹈」是由「名詞＋動詞＋名詞＋動詞」結合而成，下列詞語，何者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摩拳擦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物換星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冷嘲熱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守株待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1" w:name="Q_78593B99F5C1415A8A0A334882D7C9E2"/>
      <w:r>
        <w:rPr/>
        <w:t>下列何者與其他三者「不同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坐以待斃／束手就擒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望無際／廣大無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嘆為觀止／乏善可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欺人太甚／得寸進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630B5F32B78241DCB34CA2EDEBA9BF11"/>
      <w:r>
        <w:rPr/>
        <w:t>在</w:t>
      </w:r>
      <w:r>
        <w:rPr>
          <w:u w:val="wave"/>
        </w:rPr>
        <w:t>螞蟻雄兵</w:t>
      </w:r>
      <w:r>
        <w:rPr/>
        <w:t>一文中，下列何者指出</w:t>
      </w:r>
      <w:r>
        <w:rPr>
          <w:u w:val="single"/>
        </w:rPr>
        <w:t>非洲</w:t>
      </w:r>
      <w:r>
        <w:rPr/>
        <w:t>銀蟻逆境求生的方式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這些銀蟻得意地跳躍而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牠們選擇在日正當中的時刻才冒熱出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沙粒實在太燙腳了，牠必須經常地換腳前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銀蟻會利用日光反射在沙漠上的光波振動方向，來幫助確定遊走的方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3" w:name="Q_CD13434A402A44E6BDE8083B410AEA1C"/>
      <w:r>
        <w:rPr/>
        <w:t>何者字形「錯誤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唯唯」諾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眈」誤行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燙」手山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手舞足「蹈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4" w:name="Q_EBDEAB0F7C544662A1DFAB93EE1E297F"/>
      <w:r>
        <w:rPr/>
        <w:t>「滔天巨浪」之於「驚濤駭浪」為近義詞，猶如「一望無際」之於下列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無遠弗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無垠無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無地自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四面八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5" w:name="Q_C35F05B2A7A74B9AA0333037F6EEA9F9"/>
      <w:r>
        <w:rPr/>
        <w:t>下列選項「　」中的疊字詞，何者「不作」副詞使用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以一隻腳「輕輕」點在沙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老闆「剛剛」出去，請你等一下再打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阿良</w:t>
      </w:r>
      <w:r>
        <w:rPr/>
        <w:t>「胖胖」的身材，十分討人喜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經濟不景氣，國內各公司行號「紛紛」裁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6" w:name="Q_20A2262630614A4BB894BF4E4DB98063"/>
      <w:r>
        <w:rPr/>
        <w:t>「幾個強國正『虎視眈眈』，想將那片油田占為己有。」句中的「虎視眈眈」可用下列何者替換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負眾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心懷不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當機立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耽溺其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7" w:name="Q_BE12FDBE348E452BA1EEA92E7D470E4C"/>
      <w:r>
        <w:rPr/>
        <w:t>「橫行」在音韻上屬於疊韻關係，下列何者「不相同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癱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徜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出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抖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8" w:name="Q_2EFE8A4740A14E90A8698FC27E87F014"/>
      <w:r>
        <w:rPr/>
        <w:t>「正趁著『眾物皆癱』的時刻，來個『唯我獨行』的覓食活動」此句運用映襯修辭法，下列何者與其相同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那是最好的時代，也是最壞的時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我每天只睡一小時，皮膚依然晶瑩剔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是棋盤，也不是稿紙，更不是綠豆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成功不過是老師筆下打的一個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9" w:name="Q_E67CC7F2727543C1AB8D0D6F82B6C1D3"/>
      <w:r>
        <w:rPr/>
        <w:t>「只見牠們選擇在日正當中的時刻才冒熱出擊」句中「日正當中」的時間相當於何時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辰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巳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午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未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0" w:name="Q_3B88F95550174068A4B4E5F0C31A5269"/>
      <w:r>
        <w:rPr/>
        <w:t>下列文句「　」中的詞性，何者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夢想」成為太空人，是他童年的「夢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在出版社負責「翻譯」外國文學，最近剛「翻譯」完</w:t>
      </w:r>
      <w:r>
        <w:rPr>
          <w:u w:val="wave"/>
        </w:rPr>
        <w:t>哈利波特</w:t>
      </w:r>
      <w:r>
        <w:rPr/>
        <w:t>第七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能讓你「幸福」，是我一生中最大的「幸福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喜歡「批評」別人，卻不能接受別人對他的「批評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1" w:name="Q_9A4A45E3E69C437E8D51BB76C97D80A4"/>
      <w:r>
        <w:rPr/>
        <w:t>下列成語，何者用字完全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喜上眉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止高氣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得意忘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線生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2" w:name="Q_C0964BF4AEF84A0297B8AD48B025E0F7"/>
      <w:r>
        <w:rPr/>
        <w:t>下列有關動物歇後語的意涵說明，何者「不正確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蚍蜉撼大樹</w:t>
      </w:r>
      <w:r>
        <w:rPr>
          <w:rFonts w:ascii="Wingdings" w:hAnsi="Wingdings" w:cs="Wingdings" w:eastAsia="Wingdings"/>
        </w:rPr>
        <w:t></w:t>
      </w:r>
      <w:r>
        <w:rPr/>
        <w:t>自不量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狗咬耗子</w:t>
      </w:r>
      <w:r>
        <w:rPr>
          <w:rFonts w:ascii="Wingdings" w:hAnsi="Wingdings" w:cs="Wingdings" w:eastAsia="Wingdings"/>
        </w:rPr>
        <w:t></w:t>
      </w:r>
      <w:r>
        <w:rPr/>
        <w:t>多管閒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黃鼠狼給雞拜年</w:t>
      </w:r>
      <w:r>
        <w:rPr>
          <w:rFonts w:ascii="Wingdings" w:hAnsi="Wingdings" w:cs="Wingdings" w:eastAsia="Wingdings"/>
        </w:rPr>
        <w:t></w:t>
      </w:r>
      <w:r>
        <w:rPr/>
        <w:t>沒安好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老鼠鑽到書箱裡</w:t>
      </w:r>
      <w:r>
        <w:rPr>
          <w:rFonts w:ascii="Wingdings" w:hAnsi="Wingdings" w:cs="Wingdings" w:eastAsia="Wingdings"/>
        </w:rPr>
        <w:t></w:t>
      </w:r>
      <w:r>
        <w:rPr/>
        <w:t>東張西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3" w:name="Q_28FC1F9C50164F8289243ABDD829FB94"/>
      <w:r>
        <w:rPr/>
        <w:t>「小弟是天生的過動兒，每天從早到晚，全家被他鬧得□□□□。」缺空處應填入下列哪一個詞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兵來將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心灰意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勞師動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仰馬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4" w:name="Q_DCE2EA5BB4B9470E91D159DFECDD6D12"/>
      <w:r>
        <w:rPr/>
        <w:t>下列各詞語的解釋，何者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癱</w:t>
      </w:r>
      <w:r>
        <w:rPr>
          <w:w w:val="200"/>
        </w:rPr>
        <w:t>—</w:t>
      </w:r>
      <w:r>
        <w:rPr/>
        <w:t>極度疲倦，無法動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勾當</w:t>
      </w:r>
      <w:r>
        <w:rPr>
          <w:w w:val="200"/>
        </w:rPr>
        <w:t>—</w:t>
      </w:r>
      <w:r>
        <w:rPr/>
        <w:t>不正當的行為或事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橫行</w:t>
      </w:r>
      <w:r>
        <w:rPr>
          <w:w w:val="200"/>
        </w:rPr>
        <w:t>—</w:t>
      </w:r>
      <w:r>
        <w:rPr/>
        <w:t>大搖大擺走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微不足道</w:t>
      </w:r>
      <w:r>
        <w:rPr>
          <w:w w:val="200"/>
        </w:rPr>
        <w:t>—</w:t>
      </w:r>
      <w:r>
        <w:rPr/>
        <w:t>道路非常狹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5" w:name="Q_5A164FD0A9F34019A98CB4E0108F309C"/>
      <w:r>
        <w:rPr/>
        <w:t>「天地」一詞中，「天」、「地」均能單獨成詞，表達意義，下列何者與此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蝴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銀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蜻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蜥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6" w:name="Q_3CF9D544BF9E485D95C3147565E22A27"/>
      <w:r>
        <w:rPr/>
        <w:t>下列詞語，何者有「事先須做好防備工作」的意思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守洞待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落石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坐以待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未雨綢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7" w:name="Q_91E08C9E3A9E4B54A75A3C38349289B4"/>
      <w:r>
        <w:rPr/>
        <w:t>「生米煮成熟飯」之於「木已成舟」為近義詞，猶如「心有靈犀一點通」之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心有戚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心照不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心猿意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心如槁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8" w:name="Q_48C9E3BED77A4C2D93145A40A72E3E38"/>
      <w:r>
        <w:rPr/>
        <w:t>「　」中的詞語，何者使用「不當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「極端」用功，所以成績超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農夫把「不毛之地」變成沃野良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情的炎涼令人「感慨」萬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阿里山</w:t>
      </w:r>
      <w:r>
        <w:rPr/>
        <w:t>日出的奇景令人「嘆為觀止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9" w:name="Q_60852E7FDC4D4EBF8A9D89AE930A7490"/>
      <w:r>
        <w:rPr/>
        <w:t>下列「　」中的字，何者去掉部首後，讀音仍與原字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燃」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探「究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眩」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螞「蟻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0" w:name="Q_BB96A6E338B9421497E0BE08CB34C40A"/>
      <w:r>
        <w:rPr/>
        <w:t>「幾乎所有的動物都被熱乎乎的烈日照得骨頭都癱掉了。」上述文句使用「誇飾」修辭法，下列哪一項與此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西北有高樓，上與浮雲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趁著「眾物皆癱」的時刻，來個「唯我獨行」的覓食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窗外的陽光與陰影在枝葉間互相追逐遊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兔子為什麼不害怕？因為牠比豹聰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1" w:name="Q_5A5985EBADDB4169862AC230768A68B6"/>
      <w:r>
        <w:rPr/>
        <w:t>變電所外高掛著一塊告示牌，上面寫著：「嚴禁觸摸電線！五百伏特高壓，一觸即死，違者法辦！」這塊告示牌所書寫的文句犯了何種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缺乏創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邏輯失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語焉不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危言聳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2" w:name="Q_406F83C79CD547D99DDBF773694BDE6C"/>
      <w:r>
        <w:rPr/>
        <w:t>根據</w:t>
      </w:r>
      <w:r>
        <w:rPr>
          <w:u w:val="wave"/>
        </w:rPr>
        <w:t>螞蟻雄兵</w:t>
      </w:r>
      <w:r>
        <w:rPr/>
        <w:t>一文，我們可從螞蟻身上學到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意孤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逆境中求生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團結力量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鬼鬼祟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3" w:name="Q_D443CDC70D1D45D9839F2E0172244311"/>
      <w:r>
        <w:rPr/>
        <w:t>下列何者字形正確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習習相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陽陽得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栩栩如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虎視耽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4" w:name="Q_7C4B60DB354147E1A5ECA916AB9E5514"/>
      <w:r>
        <w:rPr/>
        <w:t>「幾乎所有的動物都被熱乎乎的烈日照得骨頭都癱掉了。」句中「熱乎乎」的詞性與下列何者「不同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冷颼颼」的天氣讓街道的行人都穿上厚外套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老闆揮動雙手，「氣呼呼」的指責小</w:t>
      </w:r>
      <w:r>
        <w:rPr>
          <w:u w:val="single"/>
        </w:rPr>
        <w:t>王</w:t>
      </w:r>
      <w:r>
        <w:rPr/>
        <w:t>不應該得罪客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這片「陰森森」的叢林，即使是大白天還是挺嚇人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這個可愛的小女孩有一雙「水汪汪」的大眼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5" w:name="Q_728E2534143E43428A61671047F821C1"/>
      <w:r>
        <w:rPr/>
        <w:t>「晶瑩□透、戒慎□厲、□除、□球」，以上缺空處的字依序宜填入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踢、惕、剔、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剔、惕、剔、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剔、惕、踢、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剔、踢、惕、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6" w:name="Q_7F815C501C444AEDBB4B0EE4FDE2F18F"/>
      <w:r>
        <w:rPr/>
        <w:t>下列各詞語「　」中的字，何者「不宜」用下面的字替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隴」斷—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竟」然有生物—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正「趁」著農忙時—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發出「會」心的微笑—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6ABB108C61934AC9A8930AAB2CCD369D"/>
      <w:r>
        <w:rPr/>
        <w:t>下列「　」中成語的使用，何者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塊地「一毛不拔」，種植農作物不可能會有收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癌症患者只要有「一線生機」，絕不放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長年研究這東西，我有一個令人「大開眼界」的發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敵人正在一旁「虎視眈眈」，我們不可輕忽懈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8" w:name="Q_B64F977058804B519F96CA6CA05B0F3E"/>
      <w:r>
        <w:rPr/>
        <w:t>下列「　」中的注音寫成國字後，何者字形兩兩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步步為「</w:t>
      </w:r>
      <w:r>
        <w:rPr>
          <w:sz w:val="20"/>
        </w:rPr>
        <w:t>ㄧㄥˊ</w:t>
      </w:r>
      <w:r>
        <w:rPr/>
        <w:t>」／持「</w:t>
      </w:r>
      <w:r>
        <w:rPr>
          <w:sz w:val="20"/>
        </w:rPr>
        <w:t>ㄧㄥˊ</w:t>
      </w:r>
      <w:r>
        <w:rPr/>
        <w:t>」保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ㄉㄢ</w:t>
      </w:r>
      <w:r>
        <w:rPr/>
        <w:t>」誤前途／「</w:t>
      </w:r>
      <w:r>
        <w:rPr>
          <w:sz w:val="20"/>
        </w:rPr>
        <w:t>ㄉㄢ</w:t>
      </w:r>
      <w:r>
        <w:rPr/>
        <w:t>」待不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引頸受「</w:t>
      </w:r>
      <w:r>
        <w:rPr>
          <w:sz w:val="20"/>
        </w:rPr>
        <w:t>ㄌㄨˋ</w:t>
      </w:r>
      <w:r>
        <w:rPr/>
        <w:t>」／光怪「</w:t>
      </w:r>
      <w:r>
        <w:rPr>
          <w:sz w:val="20"/>
        </w:rPr>
        <w:t>ㄌㄨˋ</w:t>
      </w:r>
      <w:r>
        <w:rPr/>
        <w:t>」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ㄕㄨˋ</w:t>
      </w:r>
      <w:r>
        <w:rPr/>
        <w:t>」手待斃／「</w:t>
      </w:r>
      <w:r>
        <w:rPr>
          <w:sz w:val="20"/>
        </w:rPr>
        <w:t>ㄕㄨˋ</w:t>
      </w:r>
      <w:r>
        <w:rPr/>
        <w:t>」手無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9" w:name="Q_6AC5A50FFA114716A48BA6683F4ED9B7"/>
      <w:r>
        <w:rPr/>
        <w:t>下列文句，哪一組意思前後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你只要往外面望一眼／你只要一眼望外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在中午的陽光下燃燒／在陽光下燃燒的中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跳躍不是因為得意忘形／得意忘形不是因為跳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為什麼牠們要這麼辛苦呢／牠們為什麼要這麼辛苦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0" w:name="Q_F3FE5103A1BD4B83B9C284363B0A4EC8"/>
      <w:r>
        <w:rPr/>
        <w:t>下列所用的描述筆法，何者含有最濃厚的主觀想像成分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放眼望去，老舊的城牆磚縫裡，蔓生許多藤蘿與雜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寂寞街燈的星芒，化作展翅的天使，迎接著夜歸的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溪邊一棵苦楝樹上，一隻畫眉正引吭高唱，鳴聲響遍四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高腳玻璃杯托住一球細勻結實的冰淇淋，透著鮮嫩的色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1" w:name="Q_CC37F130CC204217ABCC445D8E2B1F72"/>
      <w:r>
        <w:rPr/>
        <w:t>下列成語，何者與「眉開眼笑」的詞性結構「不同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舞足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摩拳擦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兵來將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仰馬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2" w:name="Q_6D6EC52EB5A14FDA809864BBD2EB1812"/>
      <w:r>
        <w:rPr/>
        <w:t>下列成語，何者用字完全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禁若寒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金嬋脫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繩頭小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蜂擁而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3" w:name="Q_DD156B9C39A3477E89D2E708C4E36702"/>
      <w:r>
        <w:rPr/>
        <w:t>下列「　」中的字，哪個詞性是動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寧可「窩」在房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冒熱在沙上尋食的壯「舉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覓「食」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欺「人」太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4" w:name="Q_8C57F931B5A74FAA86043F0DA1AD8F3A"/>
      <w:r>
        <w:rPr>
          <w:u w:val="single"/>
        </w:rPr>
        <w:t>瑞士</w:t>
      </w:r>
      <w:r>
        <w:rPr/>
        <w:t>科學家能夠發現</w:t>
      </w:r>
      <w:r>
        <w:rPr>
          <w:u w:val="single"/>
        </w:rPr>
        <w:t>非洲</w:t>
      </w:r>
      <w:r>
        <w:rPr/>
        <w:t>銀蟻冒熱覓食的壯舉，主要是得力於下列何者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聯想能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分析能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觀察能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創造能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5" w:name="Q_8FDD6A2AF7B34EDC979F078511A81598"/>
      <w:r>
        <w:rPr/>
        <w:t>「□販、□瘓、□頭陣地、□還借款」，以上缺空處的字依序宜填入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癱、攤、灘、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攤、癱、灘、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攤、灘、攤、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癱、灘、攤、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6" w:name="Q_6ACE5EA9754A4D8780945A83B8F89D01"/>
      <w:r>
        <w:rPr/>
        <w:t>下列「　」中的詞語，哪一項運用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的頭頂彷彿「不毛之地」，怕再也長不出頭髮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一望無際」的海洋裡面，究竟藏有多少生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對於逆境，不能抱著「坐以待斃」的心態，要想辦法去突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遭受一點挫折就「得意忘形」，下次可能更容易遇到挫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7" w:name="Q_5F7E22A2358A4C6C85BEEDE790797C87"/>
      <w:r>
        <w:rPr/>
        <w:t>下列哪一個詞語，是用來形容「事物極好，令人讚嘆不已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無微不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沉魚落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嘆為觀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婀娜多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8" w:name="Q_5EA6D4626F47479685E0BFF6D2D8E520"/>
      <w:r>
        <w:rPr/>
        <w:t>「鮪魚喜歡較溫暖的海水，常利用洋流洄游。鮪魚的食物來源包括小魚、糠蝦、小型魷魚及小型甲殼類等海中動物。牠們性喜群居，經常成群結隊穿梭於各海域。紡錘體的流線身形，讓鮪魚成為游泳高手，泳速可達時速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公里以上。以黑鮪魚為例，牠的瞬間泳速甚至高達時速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里。」根據這段文字，下列關於鮪魚的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食物來源多樣，以較小的海中動物為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生活海域廣闊，在</w:t>
      </w:r>
      <w:r>
        <w:rPr>
          <w:u w:val="single"/>
        </w:rPr>
        <w:t>南</w:t>
      </w:r>
      <w:r>
        <w:rPr/>
        <w:t>、</w:t>
      </w:r>
      <w:r>
        <w:rPr>
          <w:u w:val="single"/>
        </w:rPr>
        <w:t>北極</w:t>
      </w:r>
      <w:r>
        <w:rPr/>
        <w:t>常見到牠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壯碩體型來嚇阻敵人，不以泳速取勝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喜歡獨自悠游於海洋中，利用洋流洄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9" w:name="Q_EF2ECCEA385C4737B4B492C4FEF01C54"/>
      <w:r>
        <w:rPr/>
        <w:t>哪一選項應填入「螞蟻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□□</w:t>
      </w:r>
      <w:r>
        <w:rPr/>
        <w:t>過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□□</w:t>
      </w:r>
      <w:r>
        <w:rPr/>
        <w:t>脫殼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天下□□一般黑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熱鍋上的□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0" w:name="Q_6449090294394506AACA753BED5ACEAE"/>
      <w:r>
        <w:rPr/>
        <w:t>下列「　」中的字，何組讀音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妙趣「橫」生／飛來「橫」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法勾「當」／門「當」戶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恐「嚇」罪／「嚇」了一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虛此「行」／唯我獨「行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9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1" w:name="Q_F4EE2C0EC3B644BF8F178BC0BB2BD823"/>
      <w:r>
        <w:rPr/>
        <w:t>銀蟻「不會」在沙漠中迷路的原因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利用反射在沙漠上的光波振動方向來確定方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利用獨特的聲波或音頻來傳達彼此的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循著前方螞蟻所留下的足跡或氣味來定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透過蟻穴中食物所傳來的味道來追蹤方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2" w:name="Q_205A4303F51F47089237BDBEF260623E"/>
      <w:r>
        <w:rPr/>
        <w:t>下列的詞性，何者前後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你一再「欺騙」自己說你從來沒有「欺騙」過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夢想」擁有一棟房子始終是她多年的「夢想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他喜歡「批評」別人，卻不接受別人的「批評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能讓你「快樂」，是我這一生中最大的「快樂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3" w:name="Q_6505E9B2E594404EB4F20E2382D409E3"/>
      <w:r>
        <w:rPr/>
        <w:t>「守株待兔」的詞性結構同於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怒人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仰馬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勞師動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眉開眼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4" w:name="Q_70EA9A542DC74A73B06A5551AC2BB4B5"/>
      <w:r>
        <w:rPr/>
        <w:t>「正是常將冷眼看螃蟹，看你□□到幾時。」缺空處的詞語宜填入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阡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橫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縱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怒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5" w:name="Q_05BE9EB729094DB9A97ACB88355532C8"/>
      <w:r>
        <w:rPr/>
        <w:t>下列「　」中的詞語，何者運用「錯誤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炎炎」的冬日，最適合全家圍爐吃火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那片「不毛之地」經過農民開墾，現已經成為沃土良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守株待兔」的行為不值得我們效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我對於他的選擇，發出了「會心」的微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6" w:name="Q_ABA627D930364109A0620131D56C0E8E"/>
      <w:r>
        <w:rPr/>
        <w:t>「一槍□命、烏雲□日、□病叢生、升高□值」，以上缺空處的字依序宜填入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蔽、斃、弊、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斃、蔽、幣、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斃、蔽、弊、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弊、蔽、幣、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7" w:name="Q_8A71317276C44D4D94D6CBE7BD3F8878"/>
      <w:r>
        <w:rPr/>
        <w:t>下列「　」內的詞語，何者詞性與其他三者「不同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炎炎」的夏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蒼煙「渺渺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輕輕」點在沙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紅通通」的臉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8" w:name="Q_09E3013D7B954EF09B34CD96662977AF"/>
      <w:r>
        <w:rPr>
          <w:u w:val="single"/>
        </w:rPr>
        <w:t>小唐</w:t>
      </w:r>
      <w:r>
        <w:rPr/>
        <w:t>到</w:t>
      </w:r>
      <w:r>
        <w:rPr>
          <w:u w:val="single"/>
        </w:rPr>
        <w:t>小南</w:t>
      </w:r>
      <w:r>
        <w:rPr/>
        <w:t>家裡玩，</w:t>
      </w:r>
      <w:r>
        <w:rPr>
          <w:u w:val="single"/>
        </w:rPr>
        <w:t>小南</w:t>
      </w:r>
      <w:r>
        <w:rPr/>
        <w:t>的書桌上放一張相片，</w:t>
      </w:r>
      <w:r>
        <w:rPr>
          <w:u w:val="single"/>
        </w:rPr>
        <w:t>小唐</w:t>
      </w:r>
      <w:r>
        <w:rPr/>
        <w:t>問：「這相片上的人是誰啊？」</w:t>
      </w:r>
      <w:r>
        <w:rPr>
          <w:u w:val="single"/>
        </w:rPr>
        <w:t>小南</w:t>
      </w:r>
      <w:r>
        <w:rPr/>
        <w:t>回答：「他的父親是我父親的兒子，但我並沒有兄弟姐妹。」請問，這張相片中的人是誰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小南</w:t>
      </w:r>
      <w:r>
        <w:rPr/>
        <w:t>自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小南</w:t>
      </w:r>
      <w:r>
        <w:rPr/>
        <w:t>的爸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小南</w:t>
      </w:r>
      <w:r>
        <w:rPr/>
        <w:t>的爺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小南</w:t>
      </w:r>
      <w:r>
        <w:rPr/>
        <w:t>的兒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9" w:name="Q_9C4CD56012DD4256BF6E1A66F0DCCE71"/>
      <w:r>
        <w:rPr/>
        <w:t>下列缺空內的字，何者填入的字與其他三者「不同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披星戴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曉風殘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□</w:t>
      </w:r>
      <w:r>
        <w:rPr/>
        <w:t>滿則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急如□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0" w:name="Q_A7D0B2DD5AAA4F5EB64FD77715674A4A"/>
      <w:r>
        <w:rPr/>
        <w:t>下列「　」中的字，何者讀音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貧「瘠」：</w:t>
      </w:r>
      <w:r>
        <w:rPr>
          <w:sz w:val="20"/>
        </w:rPr>
        <w:t>ㄐㄧ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覓」食：</w:t>
      </w:r>
      <w:r>
        <w:rPr>
          <w:sz w:val="20"/>
          <w:szCs w:val="20"/>
        </w:rPr>
        <w:t>ㄒㄧ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趁」著：</w:t>
      </w:r>
      <w:r>
        <w:rPr>
          <w:sz w:val="20"/>
        </w:rPr>
        <w:t>ㄔㄣ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感「慨」：</w:t>
      </w:r>
      <w:r>
        <w:rPr>
          <w:sz w:val="20"/>
        </w:rPr>
        <w:t>ㄎㄞ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1" w:name="Q_F96358B6A43F4D86B09ABA5A3DE40B4A"/>
      <w:r>
        <w:rPr/>
        <w:t>下列的關係，何者與其他三者「不同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坐以待斃／垂死掙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得意忘形／洋洋得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大開眼界／見多識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嘆為觀止／拍案叫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E8FE450F356B46A4BC70BA33078EC189"/>
      <w:r>
        <w:rPr/>
        <w:t>下列「　」中的字，何者讀音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</w:t>
      </w:r>
      <w:r>
        <w:rPr>
          <w:u w:val="single"/>
        </w:rPr>
        <w:t>攝</w:t>
      </w:r>
      <w:r>
        <w:rPr/>
        <w:t>」氏／震「懾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貧「瘠」／「脊」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手舞足「蹈」／白浪「滔滔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典「當」／正「當」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3" w:name="Q_F322D4E3C3D74BFE96A314481BD64DB5"/>
      <w:r>
        <w:rPr/>
        <w:t>下列何者替換之後意思「改變」了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有事快說吧！我可沒「工夫」聽你亂扯</w:t>
      </w:r>
      <w:r>
        <w:rPr>
          <w:rFonts w:ascii="標楷體" w:hAnsi="標楷體" w:cs="標楷體"/>
        </w:rPr>
        <w:t>—</w:t>
      </w:r>
      <w:r>
        <w:rPr/>
        <w:t>時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賓客們「輪番」舉杯祝賀新人白頭偕老</w:t>
      </w:r>
      <w:r>
        <w:rPr>
          <w:rFonts w:ascii="標楷體" w:hAnsi="標楷體" w:cs="標楷體"/>
        </w:rPr>
        <w:t>—</w:t>
      </w:r>
      <w:r>
        <w:rPr/>
        <w:t>輪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銀蟻發展出一套在逆境中求生的「策略」</w:t>
      </w:r>
      <w:r>
        <w:rPr>
          <w:rFonts w:ascii="標楷體" w:hAnsi="標楷體" w:cs="標楷體"/>
        </w:rPr>
        <w:t>—</w:t>
      </w:r>
      <w:r>
        <w:rPr/>
        <w:t>計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我「寧可」犧牲生命，也不願意投降</w:t>
      </w:r>
      <w:r>
        <w:rPr>
          <w:rFonts w:ascii="標楷體" w:hAnsi="標楷體" w:cs="標楷體"/>
        </w:rPr>
        <w:t>—</w:t>
      </w:r>
      <w:r>
        <w:rPr/>
        <w:t>情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4" w:name="Q_9ACE13E76883476093DDAF07276A558E"/>
      <w:r>
        <w:rPr/>
        <w:t>下列哪一詞語是用來形容「無能為力」的樣子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力不從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目瞪口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瞠目結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虎視眈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5" w:name="Q_4931FF80CD0148958A86FBA801C0C622"/>
      <w:r>
        <w:rPr/>
        <w:t>下列「　」中的字，何者意思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蛇鼠一「窩」／「窩」在房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往外面「望」一眼／我「望」著他走出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肩不能「舉」／「舉」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花開花「謝」／感「謝」之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6" w:name="Q_C05965774AED4085AC5E11C834F1ABC8"/>
      <w:r>
        <w:rPr/>
        <w:t>禪師對人說：「你自己本身就是寶藏。」意思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生我材必有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每個人一生都能賺取很多財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愛惜自己，欣賞別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我為人人，人人為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7" w:name="Q_13C76B4CB6AB49A4A4D045AE23BAF604"/>
      <w:r>
        <w:rPr/>
        <w:t>「牠們會利用日光反射在沙漠上的光波振動方向，來幫助確定遊走的方位」這句話在說明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環境的影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專家的訓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經驗的傳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生物的本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8" w:name="Q_0462DB32169B461491E81818EC6A2994"/>
      <w:r>
        <w:rPr/>
        <w:t>下列的關係，何組與其他三者「不同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眾志成城／孤掌難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望無際／無垠無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兵來將擋／水來土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毛之地／惡土瘠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9" w:name="Q_3E5E2CBB348243579333A1B56EAC7786"/>
      <w:r>
        <w:rPr>
          <w:u w:val="wave"/>
        </w:rPr>
        <w:t>螞蟻雄兵</w:t>
      </w:r>
      <w:r>
        <w:rPr/>
        <w:t>一文描寫最生動的部分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攝</w:t>
      </w:r>
      <w:r>
        <w:rPr/>
        <w:t>氏六十度的酷熱沙漠景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銀蟻冒熱從蜥蜴面前橫行而過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所有動物都被烈日照得骨頭癱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生物研究人員觀察銀蟻的行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0" w:name="Q_34EB349E732B46028EF3D5F7DB4EB0D2"/>
      <w:r>
        <w:rPr/>
        <w:t>下列「　」中疊字詞的詞性，何者與「炎炎夏日」的「炎炎」同樣為形容詞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雙瘦弱的小手「緊緊」抱住媽媽的大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湯米</w:t>
      </w:r>
      <w:r>
        <w:rPr/>
        <w:t>從木柵門上跳下來，對我「點點」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牠們那「小小」的腦袋，竟然能完成如此複雜的計算工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心散落的綠色棋子，「閒閒」地被灑在局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1" w:name="Q_6D3F53B274134D99B307E960E78245E8"/>
      <w:r>
        <w:rPr/>
        <w:t>「慈母多敗兒」，這句話說明何種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讓孩子得其所願，反而讓他沒有競爭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母親愈用心，孩子成功的機會愈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從小對孩子要不假辭色，長大才會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慈祥的母親容易教出聰明的孩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2" w:name="Q_3D3F51AEAB9C4513A749B5054F9A29D1"/>
      <w:r>
        <w:rPr/>
        <w:t>下列文句，何者「沒有」「兩相比較，後者為佳」的涵義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命誠可貴，愛情價更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涯何處無芳草，何必單戀一枝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與其詛咒四周黑暗，不如燃亮一根蠟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臨時才抱佛腳，怎如平時先燒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1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3" w:name="Q_6D52508A791242728B00D260F617E661"/>
      <w:r>
        <w:rPr/>
        <w:t>關於</w:t>
      </w:r>
      <w:r>
        <w:rPr>
          <w:u w:val="wave"/>
        </w:rPr>
        <w:t>螞蟻雄兵</w:t>
      </w:r>
      <w:r>
        <w:rPr/>
        <w:t>一文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藉銀蟻的求生方式，希望讀者學習擇善固執的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蟻在沙漠中「唯我獨行」是因為習慣於單打獨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中用「虎視眈眈」形容銀蟻四處覓食的迫切渴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末揭示就算微不足道的小生物也有令人讚嘆之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4" w:name="Q_19E58B37071E4CD8B7B614668AE73855"/>
      <w:r>
        <w:rPr/>
        <w:t>下列「　」中的字，何組讀音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虎視「眈眈」／「耽」於逸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我警「惕」／拳打腳「踢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高速「攝」影／令人「懾」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手舞足「蹈」／「滔」天大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5" w:name="Q_E169E4AECE064E4492865796728BAE85"/>
      <w:r>
        <w:rPr>
          <w:u w:val="wave"/>
        </w:rPr>
        <w:t>螞蟻雄兵</w:t>
      </w:r>
      <w:r>
        <w:rPr/>
        <w:t>：「好像看到好幾部採取同步進行資訊處理的電腦在滾燙的沙漠上移動！」這是科學家對螞蟻哪一項能力的驚嘆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大量繁殖的生育能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冒險犯難的英勇表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精確複雜的計算能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團結一致的合作精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1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6" w:name="Q_A7987A4E08C24BE2961EA29758C11A4E"/>
      <w:r>
        <w:rPr/>
        <w:t>讀完</w:t>
      </w:r>
      <w:r>
        <w:rPr>
          <w:u w:val="wave"/>
        </w:rPr>
        <w:t>螞蟻雄兵</w:t>
      </w:r>
      <w:r>
        <w:rPr/>
        <w:t>一文後，我們得到什麼啟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險惡，要善用科技度過難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尊重生命，要加強動物保育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面對逆境，要懂得尋求解決之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世事難料，要抓住機會把握當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7" w:name="Q_BD9F5CBE73B04B8092546405CFD59DAE"/>
      <w:r>
        <w:rPr/>
        <w:t>「杯盤□藉、□視眈眈、黑布□褂、□到成功、老□識途。」以上缺空處的字，「不包含」哪一種動物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牛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虎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馬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8" w:name="Q_459361D45D934F61A21AEECD6EC00698"/>
      <w:r>
        <w:rPr/>
        <w:t>哪一選項與「嘆為觀止」最為接近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暴十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肝腦塗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拍案叫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一葉知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9" w:name="Q_3096DE040D424DF68CB37702D07F1351"/>
      <w:r>
        <w:rPr>
          <w:u w:val="single"/>
        </w:rPr>
        <w:t>非洲</w:t>
      </w:r>
      <w:r>
        <w:rPr/>
        <w:t>銀蟻為了逃避蜥蜴，應用自身的特性，冒著烈日覓食。這給我們的啟示「不包含」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無絕人之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物競天擇，適者生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出生就決定未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上帝關了這扇門，就會開另一扇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0" w:name="Q_E786B07C4A154892944370178457980A"/>
      <w:r>
        <w:rPr/>
        <w:t>下列選項「　」中的詞語，何組意義前後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他年輕時非常「風流」，喜歡在外拈花惹草／他才貌出眾，「風流」倜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空服員的錄取「門檻」有許多限制／辦信用卡的「門檻」太低，造成卡奴問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志琳</w:t>
      </w:r>
      <w:r>
        <w:rPr/>
        <w:t>的出現，讓其他人頓時「失色」不少／她目睹一起搶劫案，嚇得花容「失色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他的繪畫「工夫」頗深，小有名氣／不到一盞茶的「工夫」，他就背熟了一篇課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1" w:name="Q_3BDE39E07D2748E1AAE3BE0B8614B58A"/>
      <w:r>
        <w:rPr/>
        <w:t>下列「　」中的字，何者用字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坐以待「弊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欺人太「甚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勾」心鬥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窩」藏逃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2" w:name="Q_03AB3B791D5E41B88CAF371853A40C72"/>
      <w:r>
        <w:rPr/>
        <w:t>下列「　」中的詞語，何者運用「不正確」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犯錯的是他，沒有理由要你來「背黑鍋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他要求那麼高的賠償費，簡直是「敲竹槓」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吃了好幾次「炒魷魚」，始終見不到女友一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奶奶平時喜歡四處去「串門子」打發時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3" w:name="Q_8778F87B8A03434283178688C2730B02"/>
      <w:r>
        <w:rPr/>
        <w:t>「你如果也有過赤腳走在滾燙的沙灘上的經驗，就會對這些銀蟻的跳躍動作發出會心的微笑了！」作者是運用下列何者來觀察銀蟻的活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平常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好奇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同理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自信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4" w:name="Q_920F973447C5457184442C451DE8CE51"/>
      <w:r>
        <w:rPr>
          <w:u w:val="wave"/>
        </w:rPr>
        <w:t>螞蟻雄兵</w:t>
      </w:r>
      <w:r>
        <w:rPr/>
        <w:t>一文中，作者為什麼稱</w:t>
      </w:r>
      <w:r>
        <w:rPr>
          <w:u w:val="single"/>
        </w:rPr>
        <w:t>非洲</w:t>
      </w:r>
      <w:r>
        <w:rPr/>
        <w:t>銀蟻為「螞蟻雄兵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牠們不畏外在環境的險惡，積極求生，堪稱為一支雄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俗名，當地人如此稱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因其數目太多，使人心生畏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是雄性的蟻兵出來覓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5" w:name="Q_C620CD85D4C54F218AB9594B5A93EBDC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「銀」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「赤」腳走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「蒼」松翠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「白」手起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「丹」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ascii="標楷體" w:hAnsi="標楷體"/>
        </w:rPr>
        <w:t>)</w:t>
      </w:r>
      <w:r>
        <w:rPr/>
        <w:t>「烏」雲密布。以上「　」中的字，哪幾個與顏色「無關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戊己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6" w:name="Q_DA0834248EBB4A8FB0D57105D965E424"/>
      <w:r>
        <w:rPr/>
        <w:t>下列選項「　」中的詞語，何者運用「不適當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老師的話「啟示」了我們，要珍惜眼前所擁有的一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他們兩人默契十足，常因相同的反應而「會心」一笑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「策略」計算了一下，這次出國總共花了一個月的薪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這種暗箭傷人的行為實在太「惡劣」了，令人不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7" w:name="Q_762B811C343B4848AAA1CD764D35E583"/>
      <w:r>
        <w:rPr/>
        <w:t>下列詞語在聲韻上的關係，何者與其他三者「不同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剔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橫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窈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蜻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8" w:name="Q_739239D78CF949E7B48E55CD5AE75117"/>
      <w:r>
        <w:rPr>
          <w:u w:val="wave"/>
        </w:rPr>
        <w:t>螞蟻雄兵</w:t>
      </w:r>
      <w:r>
        <w:rPr/>
        <w:t>：「只要這些螞蟻一不小心爬出洞外，則一口一蟻，這些蜥蜴是毫不容情的。」這段話可看出自然界裡生物之間的何種現象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分工合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相互共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弱肉強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物類平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9" w:name="Q_9A0064978C464C1496776367B9DBEEF9"/>
      <w:r>
        <w:rPr/>
        <w:t>下列各詞語的詞性結構，何組兩兩相同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手舞足蹈／七手八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得意忘形／勞師動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守洞待蟻／明月清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冷嘲熱諷／冷水熱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0" w:name="Q_BFF3AA83ADF04DDEB3DCF0E280BBFBB0"/>
      <w:r>
        <w:rPr/>
        <w:t>「這些銀蟻得意地跳躍而去」這句話使用了轉化修辭，下列何者也使用此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灰色的屋瓦，長滿了青青綠綠的苔蘚，潮溼而濃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跺碎寂寞的往往是一列自己的足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白髮三千丈，緣愁似箇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自然是最偉大的一部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1" w:name="Q_9D4B45B355224EF7B5C35571ED045BBB"/>
      <w:r>
        <w:rPr/>
        <w:t>「只見牠們選擇在日正當中的時刻才冒熱出擊」，這種舉動正印證了下列哪一句成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含沙射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晴天霹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背水一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蜀犬吠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31"/>
      <w:r>
        <w:rPr>
          <w:rFonts w:ascii="標楷體" w:hAnsi="標楷體" w:cs="標楷體"/>
          <w:b/>
          <w:color w:val="000000"/>
        </w:rPr>
        <w:t>二、文意延伸理解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2" w:name="Q_46ABA6C24447494CA810F7C77507C594"/>
      <w:r>
        <w:rPr>
          <w:u w:val="wave"/>
        </w:rPr>
        <w:t>韓非子</w:t>
      </w:r>
      <w:r>
        <w:rPr>
          <w:w w:val="25"/>
        </w:rPr>
        <w:t>　</w:t>
      </w:r>
      <w:r>
        <w:rPr>
          <w:u w:val="wave"/>
        </w:rPr>
        <w:t>說林</w:t>
      </w:r>
      <w:r>
        <w:rPr/>
        <w:t>上：「</w:t>
      </w:r>
      <w:r>
        <w:rPr>
          <w:u w:val="single"/>
        </w:rPr>
        <w:t>管仲</w:t>
      </w:r>
      <w:r>
        <w:rPr/>
        <w:t>、</w:t>
      </w:r>
      <w:r>
        <w:rPr>
          <w:u w:val="single"/>
        </w:rPr>
        <w:t>隰朋</w:t>
      </w:r>
      <w:r>
        <w:rPr/>
        <w:t>從於</w:t>
      </w:r>
      <w:r>
        <w:rPr>
          <w:u w:val="single"/>
        </w:rPr>
        <w:t>桓公</w:t>
      </w:r>
      <w:r>
        <w:rPr/>
        <w:t>而伐</w:t>
      </w:r>
      <w:r>
        <w:rPr>
          <w:u w:val="single"/>
        </w:rPr>
        <w:t>孤竹</w:t>
      </w:r>
      <w:r>
        <w:rPr/>
        <w:t>。春往東返，迷惑失道。</w:t>
      </w:r>
      <w:r>
        <w:rPr>
          <w:u w:val="single"/>
        </w:rPr>
        <w:t>管仲</w:t>
      </w:r>
      <w:r>
        <w:rPr/>
        <w:t>曰：『老馬之智可用也。』乃放老馬而隨之，遂得道。行山中無水，</w:t>
      </w:r>
      <w:r>
        <w:rPr>
          <w:u w:val="single"/>
        </w:rPr>
        <w:t>隰朋</w:t>
      </w:r>
      <w:r>
        <w:rPr/>
        <w:t>曰：『蟻冬居山之陽，夏居山之陰，蟻壤一寸而仞有水。』乃掘地，遂得水。」上述文字的意旨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從生物習性中可學得生活智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無絕人之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管仲</w:t>
      </w:r>
      <w:r>
        <w:rPr/>
        <w:t>、</w:t>
      </w:r>
      <w:r>
        <w:rPr>
          <w:u w:val="single"/>
        </w:rPr>
        <w:t>隰朋</w:t>
      </w:r>
      <w:r>
        <w:rPr/>
        <w:t>太過迷信，實不可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天助自助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3" w:name="Q_325B638B46D343ABB5D510D2A741254B"/>
      <w:r>
        <w:rPr/>
        <w:t>「沒有人從未遇到機會，只是他沒有去把握。」（</w:t>
      </w:r>
      <w:r>
        <w:rPr>
          <w:u w:val="single"/>
        </w:rPr>
        <w:t>卡內基</w:t>
      </w:r>
      <w:r>
        <w:rPr/>
        <w:t>），這段話的涵義同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聰明人等待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機會只能靠別人給我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有才能的人往往等不到好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其說機會放棄人，不如說人放棄機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4" w:name="Q_5C13078DC879469292D01776C5C22D5A"/>
      <w:r>
        <w:rPr/>
        <w:t>下列文句意旨的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一個今天值兩個明天」是勉人「撫今追昔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被同一塊石頭絆倒兩次是一種恥辱」是勉人「不貳過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我所知者是我一無所知」是勉人「知無不言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患難困苦是磨鍊人格的最高學府」是勉人「不遷怒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5" w:name="Q_052BDB6EB5D24308B634BBB9EF74776F"/>
      <w:r>
        <w:rPr/>
        <w:t>「科學家正在努力將農業廢棄物、木材和青草中的纖維素，轉化成各式各樣的生質燃料。但這種新一代的生質燃料是否競爭得過每桶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美元的石油，成為主流能源，仍是個大問題。」根據這段文字，可以推知下列何者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將纖維素轉化為生質燃料的科學技術，目前已經成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開發生質燃料的研究成果，已受到大部分群眾的肯定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新一代的生質燃料是否能被廣泛接受，價格是重要的考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學者對價格高昂的石油能否與新一代生質能源競爭，提出質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6" w:name="Q_95F15B8382DA45CABA916BFF2969E336"/>
      <w:r>
        <w:rPr/>
        <w:t>「錫礦流淌處便是恩賜之地。錫礦周遭總會出現多種礦產：金、銀、銅、黃玉、石英、矽石、花崗岩、鈦鐵礦、菱鐵礦、赤鐵礦……等，甚至還有鈾礦。層層疊疊的財富在我們架高的房子下挨挨擠擠，但住在上面的我們卻處於赤貧，就像</w:t>
      </w:r>
      <w:r>
        <w:rPr>
          <w:u w:val="single"/>
        </w:rPr>
        <w:t>　　　　　　　　</w:t>
      </w:r>
      <w:r>
        <w:rPr/>
        <w:t>。」根據這段文字，畫線處填入下列何者，最適合用來形容文中「我們」的生活情況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堅守崗位，誓死捍衛寶藏的武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困在井底，渴望一探外界的青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圍繞著盛開的花朵辛勤採蜜的蜂群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群爬在密封的玻璃糖罐外的螞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7" w:name="Q_8C2871D376804113888474B75D2F4139"/>
      <w:r>
        <w:rPr/>
        <w:t>「只知工作而不知休息的人，猶如沒有煞車的汽車，其險無比。」這段話的內容在暗示什麼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即使是最低微的工作也是神聖的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除了努力工作之外，我沒有其他成功的祕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休息是為了走更長遠的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老是吹號角的人，不是真正的獵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8" w:name="Q_0EB213F1575F4F44978F500B6C6D9AA0"/>
      <w:r>
        <w:rPr/>
        <w:t>「人生如棋局，精於預測者必握勝機。」根據這句話的內容，下列何者是想擁有成功人生的最好方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穩紮穩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見機行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三思而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掌握趨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9" w:name="Q_7A8916CBEA664985ABDB07F0E1784CF7"/>
      <w:r>
        <w:rPr/>
        <w:t>「那個名叫『失敗』的媽媽，其實不一定生得出那個名叫『成功』的孩子</w:t>
      </w:r>
      <w:r>
        <w:rPr>
          <w:w w:val="200"/>
        </w:rPr>
        <w:t>—</w:t>
      </w:r>
      <w:r>
        <w:rPr/>
        <w:t>除非她能先找到那位名為『反省』的爸爸。」以上文字的寓意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未經歷失敗、反省，就不能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成功是失敗和反省的必然結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能夠反省失敗之所在，方能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失敗為成功之母，是不變的真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39"/>
      <w:r>
        <w:rPr>
          <w:rFonts w:ascii="標楷體" w:hAnsi="標楷體" w:cs="標楷體"/>
          <w:b/>
          <w:color w:val="000000"/>
        </w:rPr>
        <w:t>三、題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0" w:name="Q_5A56BD6D4837485397131E4A9FEA589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臺灣</w:t>
      </w:r>
      <w:r>
        <w:rPr/>
        <w:t>紫斑蝶每年冬季集中在</w:t>
      </w:r>
      <w:r>
        <w:rPr>
          <w:u w:val="single"/>
        </w:rPr>
        <w:t>臺灣</w:t>
      </w:r>
      <w:r>
        <w:rPr/>
        <w:t>南部山谷過冬，春季則在春分日前後開始北遷到</w:t>
      </w:r>
      <w:r>
        <w:rPr>
          <w:u w:val="single"/>
        </w:rPr>
        <w:t>臺灣</w:t>
      </w:r>
      <w:r>
        <w:rPr/>
        <w:t>中北部地區，其遷徙路線會穿越國道三號</w:t>
      </w:r>
      <w:r>
        <w:rPr>
          <w:u w:val="single"/>
        </w:rPr>
        <w:t>林內</w:t>
      </w:r>
      <w:r>
        <w:rPr/>
        <w:t>段。為引領紫斑蝶安全遷徙，</w:t>
      </w:r>
      <w:r>
        <w:rPr>
          <w:u w:val="single"/>
        </w:rPr>
        <w:t>交通部</w:t>
      </w:r>
      <w:r>
        <w:rPr>
          <w:w w:val="25"/>
        </w:rPr>
        <w:t>　</w:t>
      </w:r>
      <w:r>
        <w:rPr>
          <w:u w:val="single"/>
        </w:rPr>
        <w:t>高公局</w:t>
      </w:r>
      <w:r>
        <w:rPr/>
        <w:t>史無前例地為紫斑蝶研擬「高速公路疏運計畫」，這是世界首見的搶救蝴蝶大作戰。</w:t>
      </w:r>
      <w:r>
        <w:rPr/>
        <w:br/>
      </w:r>
      <w:r>
        <w:rPr/>
        <w:t>　　</w:t>
      </w:r>
      <w:r>
        <w:rPr>
          <w:u w:val="single"/>
        </w:rPr>
        <w:t>高公局</w:t>
      </w:r>
      <w:r>
        <w:rPr/>
        <w:t>表示，為引導紫斑蝶從橋下通行，避開高速公路車流，將在</w:t>
      </w:r>
      <w:r>
        <w:rPr>
          <w:u w:val="single"/>
        </w:rPr>
        <w:t>林內</w:t>
      </w:r>
      <w:r>
        <w:rPr/>
        <w:t>段、</w:t>
      </w:r>
      <w:r>
        <w:rPr>
          <w:u w:val="single"/>
        </w:rPr>
        <w:t>清水溪</w:t>
      </w:r>
      <w:r>
        <w:rPr/>
        <w:t>橋下加裝紫外線燈管，希望趨光性的紫斑蝶往下飛，避開車輛。另外，國道三號</w:t>
      </w:r>
      <w:r>
        <w:rPr>
          <w:u w:val="single"/>
        </w:rPr>
        <w:t>斗六</w:t>
      </w:r>
      <w:r>
        <w:rPr/>
        <w:t>交流道至</w:t>
      </w:r>
      <w:r>
        <w:rPr>
          <w:u w:val="single"/>
        </w:rPr>
        <w:t>竹山</w:t>
      </w:r>
      <w:r>
        <w:rPr/>
        <w:t>交流道間部分路堤，將加裝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長、</w:t>
      </w:r>
      <w:r>
        <w:rPr/>
        <w:t>2.5</w:t>
      </w:r>
      <w:r>
        <w:rPr>
          <w:w w:val="25"/>
        </w:rPr>
        <w:t>　</w:t>
      </w:r>
      <w:r>
        <w:rPr/>
        <w:t>公尺高的防護網，讓飛越高速公路的紫斑蝶「飛高一點」，避免被車撞。</w:t>
      </w:r>
      <w:r>
        <w:rPr/>
        <w:br/>
      </w:r>
      <w:r>
        <w:rPr/>
        <w:t>　　紫斑蝶經過</w:t>
      </w:r>
      <w:r>
        <w:rPr>
          <w:u w:val="single"/>
        </w:rPr>
        <w:t>林內</w:t>
      </w:r>
      <w:r>
        <w:rPr/>
        <w:t>段主要在三月中旬至四月中旬，預判尖峰期為三月二十六日至四月六日，時段在每天上午九時至中午十二時。當觀察到一分鐘有二千隻紫斑蝶同時通過時，高公局將封閉</w:t>
      </w:r>
      <w:r>
        <w:rPr>
          <w:w w:val="25"/>
        </w:rPr>
        <w:t>　</w:t>
      </w:r>
      <w:r>
        <w:rPr/>
        <w:t>251.7</w:t>
      </w:r>
      <w:r>
        <w:rPr>
          <w:w w:val="25"/>
        </w:rPr>
        <w:t>　</w:t>
      </w:r>
      <w:r>
        <w:rPr/>
        <w:t>公里至</w:t>
      </w:r>
      <w:r>
        <w:rPr>
          <w:w w:val="25"/>
        </w:rPr>
        <w:t>　</w:t>
      </w:r>
      <w:r>
        <w:rPr/>
        <w:t>252.3</w:t>
      </w:r>
      <w:r>
        <w:rPr>
          <w:w w:val="25"/>
        </w:rPr>
        <w:t>　</w:t>
      </w:r>
      <w:r>
        <w:rPr/>
        <w:t>公里</w:t>
      </w:r>
      <w:r>
        <w:rPr>
          <w:u w:val="single"/>
        </w:rPr>
        <w:t>林內</w:t>
      </w:r>
      <w:r>
        <w:rPr/>
        <w:t>段北上外側車道，共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公尺，封閉時間為一至三天。</w:t>
      </w:r>
      <w:r>
        <w:rPr>
          <w:u w:val="single"/>
        </w:rPr>
        <w:t>高公局</w:t>
      </w:r>
      <w:r>
        <w:rPr/>
        <w:t>也提醒用路人，行經國道三號</w:t>
      </w:r>
      <w:r>
        <w:rPr>
          <w:u w:val="single"/>
        </w:rPr>
        <w:t>林內</w:t>
      </w:r>
      <w:r>
        <w:rPr/>
        <w:t>路段時，如果碰到滿天蝴蝶飛舞，不要放慢速度，維持原有車速，絕對不要突然減速或停車觀賞，以免危及行車安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rFonts w:ascii="標楷體" w:hAnsi="標楷體" w:cs="標楷體"/>
        </w:rPr>
        <w:t>〔</w:t>
      </w:r>
      <w:r>
        <w:rPr/>
        <w:t>99.</w:t>
      </w:r>
      <w:r>
        <w:rPr/>
        <w:t>第一次基測</w:t>
      </w:r>
      <w:r>
        <w:rPr>
          <w:rFonts w:ascii="標楷體" w:hAnsi="標楷體" w:cs="標楷體"/>
        </w:rPr>
        <w:t>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根據本文，下列敘述何者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高公局</w:t>
      </w:r>
      <w:r>
        <w:rPr/>
        <w:t>將以防護網引導紫斑蝶往高處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高公局</w:t>
      </w:r>
      <w:r>
        <w:rPr/>
        <w:t>將以紫外線燈管吸引紫斑蝶往低處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行經國道</w:t>
      </w:r>
      <w:r>
        <w:rPr>
          <w:u w:val="single"/>
        </w:rPr>
        <w:t>林內</w:t>
      </w:r>
      <w:r>
        <w:rPr/>
        <w:t>段如遇大量紫斑蝶，應保持原有車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紫斑蝶遷徙尖峰期間，</w:t>
      </w:r>
      <w:r>
        <w:rPr>
          <w:u w:val="single"/>
        </w:rPr>
        <w:t>高公局</w:t>
      </w:r>
      <w:r>
        <w:rPr/>
        <w:t>將全日封閉內外車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根據本文，下列何者是</w:t>
      </w:r>
      <w:r>
        <w:rPr>
          <w:u w:val="single"/>
        </w:rPr>
        <w:t>高公局</w:t>
      </w:r>
      <w:r>
        <w:rPr/>
        <w:t>研擬「高速公路疏運計畫」最主要的原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顧及行車安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促進觀光發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保護自然生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疏解交通壅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1" w:name="Q_99BB257E03F84FDF8777C412BCD6B0E9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每次遇到好玩又不專心的孩子，我都要說個故事。</w:t>
      </w:r>
      <w:r>
        <w:rPr/>
        <w:br/>
      </w:r>
      <w:r>
        <w:rPr/>
        <w:t>　　那是我在</w:t>
      </w:r>
      <w:r>
        <w:rPr>
          <w:u w:val="single"/>
        </w:rPr>
        <w:t>教育臺</w:t>
      </w:r>
      <w:r>
        <w:rPr/>
        <w:t>的</w:t>
      </w:r>
      <w:r>
        <w:rPr>
          <w:u w:val="single"/>
        </w:rPr>
        <w:t>非洲</w:t>
      </w:r>
      <w:r>
        <w:rPr/>
        <w:t>影片裡見到的</w:t>
      </w:r>
      <w:r>
        <w:rPr>
          <w:w w:val="200"/>
        </w:rPr>
        <w:t>—</w:t>
      </w:r>
      <w:r>
        <w:rPr/>
        <w:br/>
      </w:r>
      <w:r>
        <w:rPr/>
        <w:t>　　一群小角馬在嬉戲，其中一隻特別活潑，忽左忽右地又蹦又跳，還一下子飛快地衝到遠處，再突然停住，頭一扭，跑回同伴的身邊。</w:t>
      </w:r>
      <w:r>
        <w:rPr/>
        <w:br/>
      </w:r>
      <w:r>
        <w:rPr/>
        <w:t>　　遠處有一隻土狼，蹲在那兒，靜靜地看；牠不動，直到小角馬跑累了，停下來，土狼才突然衝過去。</w:t>
      </w:r>
      <w:r>
        <w:rPr/>
        <w:br/>
      </w:r>
      <w:r>
        <w:rPr/>
        <w:t>　　在那紀錄影片裡，鏡頭拉開，成為大遠景，只見草原上成千上百隻角馬。但是土狼只追那一隻小角馬，牠認準目標，好像面對仇人一般：「就是牠！」即使土狼從其他角馬身邊跑過，距離別的角馬比距離小角馬還近些，牠也不改變目標，追到底。</w:t>
      </w:r>
      <w:r>
        <w:rPr/>
        <w:br/>
      </w:r>
      <w:r>
        <w:rPr/>
        <w:t>　　小角馬確實快，快得平常土狼絕對追不上。只怪牠先前又蹦又跳，消耗了太多體力，土狼又窮追不捨。</w:t>
      </w:r>
      <w:r>
        <w:rPr/>
        <w:br/>
      </w:r>
      <w:r>
        <w:rPr/>
        <w:t>　　小角馬終於不支，被土狼一口咬死。</w:t>
      </w:r>
      <w:r>
        <w:rPr/>
        <w:br/>
      </w:r>
      <w:r>
        <w:rPr/>
        <w:t>　　你可以愛玩，但是要由小角馬的教訓中知道，玩耍得看時候、場合，不要因貪玩而耗費體力、失去戒心。</w:t>
      </w:r>
      <w:r>
        <w:rPr/>
        <w:br/>
      </w:r>
      <w:r>
        <w:rPr/>
        <w:t>　　你想成功，就要學習土狼的專心，牠不急不躁、靜靜觀察，等待最佳的時機才出手，而且既然認定目標，就鍥而不捨、奮鬥到底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劉墉</w:t>
      </w:r>
      <w:r>
        <w:rPr>
          <w:w w:val="25"/>
        </w:rPr>
        <w:t>　</w:t>
      </w:r>
      <w:r>
        <w:rPr>
          <w:u w:val="wave"/>
        </w:rPr>
        <w:t>土狼與角馬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文中小角馬為什麼會被土狼咬死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角馬生病了，所以跑不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土狼太狠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小角馬因為貪玩而消耗了太多體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小角馬天生動作較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「即使土狼距離別的角馬比距離小角馬還近些，牠也不改變目標。」其中原因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角馬較其他角馬肥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角馬的反應較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土狼經過觀察後，認定小角馬是唯一的獵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土狼的食量就是一隻小角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土狼的行為給我們什麼啟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速度是成功的關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專心的人只會全力向前，不會被懷疑、畏縮的情緒所干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天生萬物，一物剋一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天有不測風雲，人有旦夕禍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textAlignment w:val="baseline"/>
        <w:rPr/>
      </w:pPr>
      <w:bookmarkEnd w:id="14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2" w:name="Q_506D5DB5DDB847AC8C3FDEDD77BBEB9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center"/>
        <w:textAlignment w:val="baseline"/>
        <w:rPr/>
      </w:pPr>
      <w:r>
        <w:rPr/>
        <w:t>地球最古的恐龍展</w:t>
      </w:r>
      <w:r>
        <w:rPr>
          <w:rFonts w:ascii="標楷體" w:hAnsi="標楷體" w:cs="標楷體"/>
          <w:w w:val="200"/>
        </w:rPr>
        <w:t>—</w:t>
      </w:r>
      <w:r>
        <w:rPr/>
        <w:t>現代光影中的遠古重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textAlignment w:val="baseline"/>
        <w:rPr/>
      </w:pPr>
      <w:r>
        <w:rPr/>
        <w:t>展覽簡介：</w:t>
      </w:r>
      <w:r>
        <w:rPr/>
        <w:br/>
      </w:r>
      <w:r>
        <w:rPr/>
        <w:t>　　從兩億三千萬年前的三疊紀時代，地球上最古老的恐龍誕生，到六千五百萬年前白堊紀絕滅之前，約有一億六千五百萬年的時間，恐龍在地球稱霸。牠們如何誕生？遭遇過什麼環境變遷？如何演化？如何絕滅？來自</w:t>
      </w:r>
      <w:r>
        <w:rPr>
          <w:u w:val="single"/>
        </w:rPr>
        <w:t>阿根廷</w:t>
      </w:r>
      <w:r>
        <w:rPr/>
        <w:t>「月之谷」的珍貴化石標本，將解開恐龍生死之謎。</w:t>
      </w:r>
      <w:r>
        <w:rPr/>
        <w:br/>
      </w:r>
      <w:r>
        <w:rPr/>
        <w:t>　　展覽透過</w:t>
      </w:r>
      <w:r>
        <w:rPr>
          <w:u w:val="single"/>
        </w:rPr>
        <w:t>日本</w:t>
      </w:r>
      <w:r>
        <w:rPr>
          <w:w w:val="25"/>
        </w:rPr>
        <w:t>　</w:t>
      </w:r>
      <w:r>
        <w:rPr/>
        <w:t>NHK</w:t>
      </w:r>
      <w:r>
        <w:rPr>
          <w:w w:val="25"/>
        </w:rPr>
        <w:t>　</w:t>
      </w:r>
      <w:r>
        <w:rPr/>
        <w:t>團隊的策畫，結合電腦繪圖影像及聲光數位科技，模擬出恐龍生態動畫場景，完整呈現三疊紀末期恐龍、鱷類與哺乳類三大物種的生存與競爭，讓大眾一窺遠古生物的樣貌、物種的誕生與滅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根據以上內容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展覽會場以仿古叢林的布置為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疊紀距今的年代較白堊紀久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此次展品是由</w:t>
      </w:r>
      <w:r>
        <w:rPr>
          <w:u w:val="single"/>
        </w:rPr>
        <w:t>日本</w:t>
      </w:r>
      <w:r>
        <w:rPr>
          <w:w w:val="25"/>
        </w:rPr>
        <w:t>　</w:t>
      </w:r>
      <w:r>
        <w:rPr/>
        <w:t>NHK</w:t>
      </w:r>
      <w:r>
        <w:rPr>
          <w:w w:val="25"/>
        </w:rPr>
        <w:t>　</w:t>
      </w:r>
      <w:r>
        <w:rPr/>
        <w:t>團隊提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展品以節肢動物的化石最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4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3" w:name="Q_F7D7DFD4A9C3400FBA452E188384F58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我們雖是一些誰也瞧不起的小草，卻占有全世界五分之一的陸地。我們的同類有六千多種，以一棵棵來計算，可以雄視一切植物。</w:t>
      </w:r>
      <w:r>
        <w:rPr/>
        <w:br/>
      </w:r>
      <w:r>
        <w:rPr/>
        <w:t>　　我們構造很簡單，一根莖，幾片葉，生在吃土淺淺的根上。可是我們的生存力極強，最善於適應環境。沙漠裡可以找到我們；兩極地帶也可以碰到我們；水底、山頭，無處不在。</w:t>
      </w:r>
      <w:r>
        <w:rPr/>
        <w:br/>
      </w:r>
      <w:r>
        <w:rPr/>
        <w:t>　　我們是最懂得立穩腳跟哲理的，我們的根韌勁有力，散得遠，抓得牢。我們不放過泥土中可以吸到的任何一滴水，把它保存在土裡。所以牧草地的泉水清澈晶瑩，涼爽可口；而無草的地方，流出來的水，不單汙穢不堪，且夾雜有泥沙。</w:t>
      </w:r>
      <w:r>
        <w:rPr/>
        <w:br/>
      </w:r>
      <w:r>
        <w:rPr/>
        <w:t>　　我們不只保護土壤不受水和風的侵襲，還能充實土壤。海邊的低溼草地，有許多是我們犧牲性命換來的。我們那些生在沿海岸鬆土中的「草莽英雄」，當潮水來時，伸展細長的身體破浪前進，抓住每一個隨潮盪來的沙石，然後銜接在岸邊，一直到淺海變成泥沼，再變為乾地為止。我們自己死了，把美好的土地留給人們去開墾。</w:t>
      </w:r>
      <w:r>
        <w:rPr/>
        <w:br/>
      </w:r>
      <w:r>
        <w:rPr/>
        <w:t>　　我們對你們人類生活所產生的影響，已大到和空氣一樣，你們雖然會忽略我們，卻永遠離不開我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林間</w:t>
      </w:r>
      <w:r>
        <w:rPr>
          <w:w w:val="25"/>
        </w:rPr>
        <w:t>　</w:t>
      </w:r>
      <w:r>
        <w:rPr>
          <w:u w:val="wave"/>
        </w:rPr>
        <w:t>草的故事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本文是採用什麼觀點來寫作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第一人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第二人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第三人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虛構人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文中所敘的「草莽英雄」具有哪一種德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打家劫舍，救濟貧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路見不平，拔刀相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抵擋風雨，填海為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犧牲小我，完成大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從第三段可看出草對人類有哪一種貢獻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穩定地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保護土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供給牧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清潔水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right="240" w:hanging="369"/>
        <w:rPr/>
      </w:pPr>
      <w:bookmarkEnd w:id="14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4" w:name="Q_0FBC25D658E644F8A98595F479D0B44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美國</w:t>
      </w:r>
      <w:r>
        <w:rPr>
          <w:w w:val="25"/>
        </w:rPr>
        <w:t>　</w:t>
      </w:r>
      <w:r>
        <w:rPr>
          <w:u w:val="single"/>
        </w:rPr>
        <w:t>史丹佛大學</w:t>
      </w:r>
      <w:r>
        <w:rPr/>
        <w:t>的研究大員曾發表一篇論文，發現輕觸草木的枝幹會激發某些特殊基因，使含鈣的蛋白質產量增加，改變植物的生長形態。這個發現引起</w:t>
      </w:r>
      <w:r>
        <w:rPr>
          <w:u w:val="single"/>
        </w:rPr>
        <w:t>英國</w:t>
      </w:r>
      <w:r>
        <w:rPr>
          <w:w w:val="25"/>
        </w:rPr>
        <w:t>　</w:t>
      </w:r>
      <w:r>
        <w:rPr>
          <w:u w:val="single"/>
        </w:rPr>
        <w:t>愛丁堡大學</w:t>
      </w:r>
      <w:r>
        <w:rPr/>
        <w:t>一群植物學家的興趣，他們把剛長出新芽的煙草分成兩組，都栽培在溫室中以便觀察，並控制其他變因。不同的是，一組持續不斷受到風的吹拂，另一組則任它們自然生長。</w:t>
      </w:r>
      <w:r>
        <w:rPr/>
        <w:br w:type="textWrapping" w:clear="all"/>
      </w:r>
      <w:r>
        <w:rPr/>
        <w:t>　　研究人員將水母的基因，分別注射到兩組煙草身上。假如煙草體內增加鈣的含量，則水母的基因就會使它們發出藍色的光。實驗的結果，在風中搖曳的煙草形成一片藍。</w:t>
      </w:r>
      <w:r>
        <w:rPr/>
        <w:br w:type="textWrapping" w:clear="all"/>
      </w:r>
      <w:r>
        <w:rPr/>
        <w:t>　　那麼，鈣的作用是什麼呢？</w:t>
      </w:r>
      <w:r>
        <w:rPr>
          <w:u w:val="single"/>
        </w:rPr>
        <w:t>愛丁堡</w:t>
      </w:r>
      <w:r>
        <w:rPr/>
        <w:t>的研究者認為鈣雖非植物本身所需的養分，但鈣質的增加可能使植物體內的生長細胞之細胞壁加厚，因而使整株植物的結構定位，就不會萎萎縮縮地長不大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曾志朗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根據這篇文章的描述，在</w:t>
      </w:r>
      <w:r>
        <w:rPr>
          <w:u w:val="single"/>
        </w:rPr>
        <w:t>英國</w:t>
      </w:r>
      <w:r>
        <w:rPr/>
        <w:t>植物學家的實驗過程中，什麼是影響煙草生長形態最主要的變因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人的觸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溫室環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水母基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風的吹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根據本文，下列何者敘述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溫室的草木經不起強風的考驗，會萎萎縮縮地長不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植物體內含鈣量的增加，是促進植物生長的主要因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鈣質增加會使生長細胞的細胞壁增厚，植物長得更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母基因會刺激植物生產含鈣的蛋白質，發出藍色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5" w:name="Q_923DE7C41C9342F2B47911FAB1BC65F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就鬥魚而言，這種奇顏異色的裝束不是時時都穿在身上的。這種老是滯留在水箱角落裡，棕灰色的小魚，平時總把魚鰭收起，只有在另一條鬥魚漸漸游近，彼此都看到的時候，才會逐漸燃起牠們身上灼熱的光。就像電爐的鐵絲因熱變紅一般，牠們身上的彩光會很快的蔓延開來，魚鰭也像扇子一樣突然地打開了，快得你幾乎可以聽到它羽開扇張的聲音，然後牠們就熱烈地跳起舞來</w:t>
      </w:r>
      <w:r>
        <w:rPr>
          <w:w w:val="200"/>
        </w:rPr>
        <w:t>—</w:t>
      </w:r>
      <w:r>
        <w:rPr/>
        <w:t>不是表演，而是一種發自內心深處的舞蹈。最奇怪的是</w:t>
      </w:r>
      <w:r>
        <w:rPr>
          <w:w w:val="200"/>
        </w:rPr>
        <w:t>—</w:t>
      </w:r>
      <w:r>
        <w:rPr/>
        <w:t>開始的時候，簡直叫人看不出來牠們是要交配，還是要打一場血仗。鬥魚在辨別對方是同性還是異性的時候，總是先要看看對方在這場有一定儀式的舞蹈中，本能和遺傳而來的反應是什麼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節選自</w:t>
      </w:r>
      <w:r>
        <w:rPr>
          <w:u w:val="wave"/>
        </w:rPr>
        <w:t>所羅門王的指環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何謂鬥魚身上的「奇顏異色的裝束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變色的魚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遇到同類而張開的魚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因激動而變大的身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遇到另一隻鬥魚時所張開的魚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鬥魚如何判斷對方的性別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的顏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擺動的姿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體型的大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魚鰭的形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4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6" w:name="Q_DB3A8944D4524349AFB3706A857D857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明華園</w:t>
      </w:r>
      <w:r>
        <w:rPr/>
        <w:t>招牌戲碼</w:t>
      </w:r>
      <w:r>
        <w:rPr>
          <w:u w:val="wave"/>
        </w:rPr>
        <w:t>超炫白蛇傳</w:t>
      </w:r>
      <w:r>
        <w:rPr/>
        <w:t>裡有段「水漫</w:t>
      </w:r>
      <w:r>
        <w:rPr>
          <w:u w:val="single"/>
        </w:rPr>
        <w:t>金山</w:t>
      </w:r>
      <w:r>
        <w:rPr/>
        <w:t>」的橋段：白蛇為了救夫，不惜引來洪水與</w:t>
      </w:r>
      <w:r>
        <w:rPr>
          <w:u w:val="single"/>
        </w:rPr>
        <w:t>法海</w:t>
      </w:r>
      <w:r>
        <w:rPr/>
        <w:t>大師鬥法。戲團特別準備了四百噸的水從四面八方向觀眾噴灑，讓觀眾能身歷其境地感受到大水從天而降，即將淹沒所有建築物的臨場感。殊不知這樣的戲碼卻有可能在真實生活裡上演，屆時人們將置身其中而無處可躲……。近年來，全球暖化現象日益嚴重，除了造成氣候異常、糧食欠缺與疾病蔓延等問題外，極地冰山融化，造成海平面上升而引發陸地淹沒的危機，也受到各界的關注與探討。</w:t>
      </w:r>
      <w:r>
        <w:rPr/>
        <w:br/>
      </w:r>
      <w:r>
        <w:rPr/>
        <w:t>　　一旦海平面上升，</w:t>
      </w:r>
      <w:r>
        <w:rPr>
          <w:u w:val="single"/>
        </w:rPr>
        <w:t>臺灣</w:t>
      </w:r>
      <w:r>
        <w:rPr/>
        <w:t>哪些地區可能會消失呢？</w:t>
      </w:r>
      <w:r>
        <w:rPr>
          <w:u w:val="single"/>
        </w:rPr>
        <w:t>臺灣大學</w:t>
      </w:r>
      <w:r>
        <w:rPr>
          <w:w w:val="25"/>
        </w:rPr>
        <w:t>　</w:t>
      </w:r>
      <w:r>
        <w:rPr>
          <w:u w:val="single"/>
        </w:rPr>
        <w:t>地理環境資訊系</w:t>
      </w:r>
      <w:r>
        <w:rPr/>
        <w:t>教授</w:t>
      </w:r>
      <w:r>
        <w:rPr>
          <w:u w:val="single"/>
        </w:rPr>
        <w:t>賴進貴</w:t>
      </w:r>
      <w:r>
        <w:rPr/>
        <w:t>以「地理資訊系統」模擬，如果海平面上升一公尺，除了中南部沿海受影響外，連</w:t>
      </w:r>
      <w:r>
        <w:rPr>
          <w:u w:val="single"/>
        </w:rPr>
        <w:t>臺北盆地</w:t>
      </w:r>
      <w:r>
        <w:rPr/>
        <w:t>也會受到威脅；一旦上升六公尺，恐怕近三分之一的</w:t>
      </w:r>
      <w:r>
        <w:rPr>
          <w:u w:val="single"/>
        </w:rPr>
        <w:t>臺北市</w:t>
      </w:r>
      <w:r>
        <w:rPr/>
        <w:t>都要泡在水裡。</w:t>
      </w:r>
      <w:r>
        <w:rPr/>
        <w:br/>
      </w:r>
      <w:r>
        <w:rPr/>
        <w:t>　　有學者預估，在全球暖化未加劇下，本世紀末</w:t>
      </w:r>
      <w:r>
        <w:rPr>
          <w:u w:val="single"/>
        </w:rPr>
        <w:t>臺灣</w:t>
      </w:r>
      <w:r>
        <w:rPr/>
        <w:t>附近海平面將上升三十六到五十九公分。</w:t>
      </w:r>
      <w:r>
        <w:rPr>
          <w:u w:val="single"/>
        </w:rPr>
        <w:t>賴進貴</w:t>
      </w:r>
      <w:r>
        <w:rPr/>
        <w:t>表示，目前政府公開的資訊都是以「公尺」計算，如果以上升一公尺來看，連</w:t>
      </w:r>
      <w:r>
        <w:rPr>
          <w:u w:val="single"/>
        </w:rPr>
        <w:t>臺北市</w:t>
      </w:r>
      <w:r>
        <w:rPr/>
        <w:t>都會遭到波及，主要是因為</w:t>
      </w:r>
      <w:r>
        <w:rPr>
          <w:u w:val="single"/>
        </w:rPr>
        <w:t>關渡</w:t>
      </w:r>
      <w:r>
        <w:rPr/>
        <w:t>位在</w:t>
      </w:r>
      <w:r>
        <w:rPr>
          <w:u w:val="single"/>
        </w:rPr>
        <w:t>淡水河</w:t>
      </w:r>
      <w:r>
        <w:rPr/>
        <w:t>口，地勢低窪的緣故，所以水會淹進來。</w:t>
      </w:r>
      <w:r>
        <w:rPr/>
        <w:br/>
      </w:r>
      <w:r>
        <w:rPr/>
        <w:t>　　</w:t>
      </w:r>
      <w:r>
        <w:rPr>
          <w:u w:val="single"/>
        </w:rPr>
        <w:t>海洋大學</w:t>
      </w:r>
      <w:r>
        <w:rPr>
          <w:w w:val="25"/>
        </w:rPr>
        <w:t>　</w:t>
      </w:r>
      <w:r>
        <w:rPr>
          <w:u w:val="single"/>
        </w:rPr>
        <w:t>海洋環境資訊系</w:t>
      </w:r>
      <w:r>
        <w:rPr/>
        <w:t>助理教授</w:t>
      </w:r>
      <w:r>
        <w:rPr>
          <w:u w:val="single"/>
        </w:rPr>
        <w:t>董東璟</w:t>
      </w:r>
      <w:r>
        <w:rPr/>
        <w:t>則說，海平面上升會讓潮間帶消失，魚蝦貝類、野鳥等生態受到影響，而且海洋的鹽水會侵入內陸，不僅讓土壤鹽化，地下水也要越挖越深才抽得到，影響甚大。</w:t>
      </w:r>
      <w:r>
        <w:rPr/>
        <w:br/>
      </w:r>
      <w:r>
        <w:rPr/>
        <w:t>　　當氣候與地理環境極度惡化，將迫使當地居民不得不放棄原有土地而撤離至他處居住，形成所謂的「氣候難民」，例如北極圈附近的</w:t>
      </w:r>
      <w:r>
        <w:rPr>
          <w:u w:val="single"/>
        </w:rPr>
        <w:t>愛斯基摩</w:t>
      </w:r>
      <w:r>
        <w:rPr/>
        <w:t>人即因為居住地日漸縮小，可能遭海水淹沒，成為全球第一批氣候難民。專家學者呼籲，減碳抗暖應成為全民運動，以免</w:t>
      </w:r>
      <w:r>
        <w:rPr>
          <w:u w:val="single"/>
        </w:rPr>
        <w:t>臺灣</w:t>
      </w:r>
      <w:r>
        <w:rPr/>
        <w:t>人民淪為氣候難民的高危險群之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（改寫自</w:t>
      </w:r>
      <w:r>
        <w:rPr>
          <w:u w:val="single"/>
        </w:rPr>
        <w:t>鍾麗華</w:t>
      </w:r>
      <w:r>
        <w:rPr>
          <w:w w:val="25"/>
        </w:rPr>
        <w:t>　</w:t>
      </w:r>
      <w:r>
        <w:rPr>
          <w:u w:val="wave"/>
        </w:rPr>
        <w:t>臺大教授以地理資訊系統模擬／海平面若升</w:t>
      </w:r>
      <w:r>
        <w:rPr>
          <w:w w:val="25"/>
          <w:u w:val="wave"/>
        </w:rPr>
        <w:t>　</w:t>
      </w:r>
      <w:r>
        <w:rPr>
          <w:u w:val="wave"/>
        </w:rPr>
        <w:t>6</w:t>
      </w:r>
      <w:r>
        <w:rPr>
          <w:w w:val="25"/>
          <w:u w:val="wave"/>
        </w:rPr>
        <w:t>　</w:t>
      </w:r>
      <w:r>
        <w:rPr>
          <w:u w:val="wave"/>
        </w:rPr>
        <w:t>公尺北市</w:t>
      </w:r>
      <w:r>
        <w:rPr>
          <w:w w:val="25"/>
          <w:u w:val="wave"/>
        </w:rPr>
        <w:t>　</w:t>
      </w:r>
      <w:r>
        <w:rPr>
          <w:u w:val="wave"/>
        </w:rPr>
        <w:t>1/3</w:t>
      </w:r>
      <w:r>
        <w:rPr>
          <w:w w:val="25"/>
          <w:u w:val="wave"/>
        </w:rPr>
        <w:t>　</w:t>
      </w:r>
      <w:r>
        <w:rPr>
          <w:u w:val="wave"/>
        </w:rPr>
        <w:t>泡水裡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下列關於本文的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氣候難民」只會出現在高緯度的國家或地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全球暖化可能會促使氣候異常，讓農作物歉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海平面上升會導致地下水異常增加，飲水充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水漫</w:t>
      </w:r>
      <w:r>
        <w:rPr>
          <w:u w:val="single"/>
        </w:rPr>
        <w:t>金山</w:t>
      </w:r>
      <w:r>
        <w:rPr/>
        <w:t>」是源自</w:t>
      </w:r>
      <w:r>
        <w:rPr>
          <w:u w:val="wave"/>
        </w:rPr>
        <w:t>西遊記</w:t>
      </w:r>
      <w:r>
        <w:rPr/>
        <w:t>裡的一段情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根據本文的結論，當前我們最需要實施的行動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為了減少碳的製造，應多搭乘大眾運輸工具上下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為了節省水資源，應多使用免洗餐具以保存水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為了防止地球暖化，世界各國應該立法禁止使用暖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為了預防海水倒灌，政府應建造更佳的堤防設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若要為本文訂定一個標題，下列何者最為合適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引經據典評史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感時傷懷道古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談天說地論暖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滄海桑田憶往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right="240" w:hanging="369"/>
        <w:rPr/>
      </w:pPr>
      <w:bookmarkEnd w:id="14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7" w:name="Q_F3D2AA4B91C3455CAEA721C6BD555B2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我在</w:t>
      </w:r>
      <w:r>
        <w:rPr>
          <w:u w:val="single"/>
        </w:rPr>
        <w:t>美國</w:t>
      </w:r>
      <w:r>
        <w:rPr/>
        <w:t>四年，課餘時走遍大江南北，處處都見到他們將科技著根於食衣住行上的痕跡。你會發現廁所門上的鉚釘只能旋進，不能旋出，為的是避免頑童弄鬆。石油危機使</w:t>
      </w:r>
      <w:r>
        <w:rPr>
          <w:u w:val="single"/>
        </w:rPr>
        <w:t>美國</w:t>
      </w:r>
      <w:r>
        <w:rPr/>
        <w:t>的汽油從每加侖四毛九直跳到一塊二，但</w:t>
      </w:r>
      <w:r>
        <w:rPr>
          <w:u w:val="single"/>
        </w:rPr>
        <w:t>美國</w:t>
      </w:r>
      <w:r>
        <w:rPr/>
        <w:t>人只花一年的時間，便將汽車引擎調整成：由一加侖汽油只能跑十幾</w:t>
      </w:r>
      <w:r>
        <w:rPr>
          <w:u w:val="single"/>
        </w:rPr>
        <w:t>英</w:t>
      </w:r>
      <w:r>
        <w:rPr/>
        <w:t>里，增加到四十多</w:t>
      </w:r>
      <w:r>
        <w:rPr>
          <w:u w:val="single"/>
        </w:rPr>
        <w:t>英</w:t>
      </w:r>
      <w:r>
        <w:rPr/>
        <w:t>里。</w:t>
      </w:r>
      <w:r>
        <w:rPr>
          <w:u w:val="single"/>
        </w:rPr>
        <w:t>美國</w:t>
      </w:r>
      <w:r>
        <w:rPr/>
        <w:t>人能將創意帶入生活問題的解決，所以</w:t>
      </w:r>
      <w:r>
        <w:rPr>
          <w:u w:val="single"/>
        </w:rPr>
        <w:t>美國</w:t>
      </w:r>
      <w:r>
        <w:rPr/>
        <w:t>的富強，不只在科技上的進步，更在面對實際生活時，能提出問題、解決問題。</w:t>
      </w:r>
      <w:r>
        <w:rPr/>
        <w:br w:type="textWrapping" w:clear="all"/>
      </w:r>
      <w:r>
        <w:rPr/>
        <w:t>　　其實，我們一直都活在「問題」的世界裡。生活中，我們到處都會遇到問題，有智慧的人往往能主動發現問題、解決問題。而智慧是可以學習的，一個人能敏於觀察、勤於思想、善於發問，就能累積智慧。</w:t>
      </w:r>
      <w:r>
        <w:rPr/>
        <w:br w:type="textWrapping" w:clear="all"/>
      </w:r>
      <w:r>
        <w:rPr/>
        <w:t>　　我們常碰到一些善於引發話題的人，他們與人交談時，總能提出適當的好話題。以吃飯為例，問別人「你吃過飯了嗎」，不如問他「通常午餐你都怎麼解決」。前者的答案往往固定而且可以預見，後者則能留給別人更多發表意見的空間，這就是一個開放性的好問題。一個好的問題，往往可以引發聯想，提供更深入的討論。</w:t>
      </w:r>
      <w:r>
        <w:rPr/>
        <w:br w:type="textWrapping" w:clear="all"/>
      </w:r>
      <w:r>
        <w:rPr/>
        <w:t>　　所以，發問的方式，常常就是一個人思考方式的顯現。能夠提出更深入、更有意義問題的人，也就是懂得如何思考的人。每個人的生活內容，不外乎食衣住行，但因為思考方式不同，提出的問題就有深淺的差異。有人善於發現問題、解決問題，因而享受多彩多姿的人生；有些人則不善於發現問題、不能解決問題，於是日子過得茫然無措或麻木不仁。人或許不是自願被生在這個世界，但我們卻可以藉著「對生活發問」的思考訓練，提升智慧，活得幸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劉思量</w:t>
      </w:r>
      <w:r>
        <w:rPr>
          <w:w w:val="25"/>
        </w:rPr>
        <w:t>　</w:t>
      </w:r>
      <w:r>
        <w:rPr>
          <w:u w:val="wave"/>
        </w:rPr>
        <w:t>點石成金談思考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作者認為</w:t>
      </w:r>
      <w:r>
        <w:rPr>
          <w:u w:val="single"/>
        </w:rPr>
        <w:t>美國</w:t>
      </w:r>
      <w:r>
        <w:rPr/>
        <w:t>富強的主要原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重視教育，使人民累積前人智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善用創意，以科技解決生活問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提倡科技，建造衣食無缺的世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化解危機，調整汽車引擎的設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每個人的生活內容不外食衣住行，但有人卻過得較幸福，作者認為原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學習</w:t>
      </w:r>
      <w:r>
        <w:rPr>
          <w:u w:val="single"/>
        </w:rPr>
        <w:t>美國</w:t>
      </w:r>
      <w:r>
        <w:rPr/>
        <w:t>科技，以便迎頭趕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利用有趣的話題，改善人際關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運用點石成金的智慧，迅速累積財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善於發現問題，解決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480" w:hanging="480"/>
        <w:rPr/>
      </w:pPr>
      <w:bookmarkEnd w:id="14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8" w:name="Q_CF765C7B4A2A4AA3B35784D777669CD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多多鳥（</w:t>
      </w:r>
      <w:r>
        <w:rPr/>
        <w:t>Do Do</w:t>
      </w:r>
      <w:r>
        <w:rPr/>
        <w:t>）是</w:t>
      </w:r>
      <w:r>
        <w:rPr>
          <w:u w:val="single"/>
        </w:rPr>
        <w:t>印度洋</w:t>
      </w:r>
      <w:r>
        <w:rPr/>
        <w:t>上</w:t>
      </w:r>
      <w:r>
        <w:rPr>
          <w:u w:val="single"/>
        </w:rPr>
        <w:t>毛里西亞島</w:t>
      </w:r>
      <w:r>
        <w:rPr/>
        <w:t>土生的一種像鴿子的鳥。遠在人類誕生前，這種鳥已在島上度過悠長歲月。牠的祖先是鴿子，原是一種候鳥，而且可能遷移頻繁，從大陸上抵臨</w:t>
      </w:r>
      <w:r>
        <w:rPr>
          <w:u w:val="single"/>
        </w:rPr>
        <w:t>太平洋</w:t>
      </w:r>
      <w:r>
        <w:rPr/>
        <w:t>與</w:t>
      </w:r>
      <w:r>
        <w:rPr>
          <w:u w:val="single"/>
        </w:rPr>
        <w:t>印度洋</w:t>
      </w:r>
      <w:r>
        <w:rPr/>
        <w:t>中的島嶼。牠們看到果樹林，一定停下來飽餐一頓，有的鴿子留在島上，為適應島上特殊環境，體型隨之變化。導致後來生物學家要費盡腦筋才能尋出一個含糊的結論：「這些不同島上不同的怪異鳥類，其遠祖都可能是鴿子！」</w:t>
      </w:r>
      <w:r>
        <w:rPr/>
        <w:br/>
      </w:r>
      <w:r>
        <w:rPr/>
        <w:t>　　多多鳥在</w:t>
      </w:r>
      <w:r>
        <w:rPr>
          <w:u w:val="single"/>
        </w:rPr>
        <w:t>毛里西亞島</w:t>
      </w:r>
      <w:r>
        <w:rPr/>
        <w:t>優哉游哉，島上生物種類有限，草、種籽、漿果，到處都是，多多鳥的食物充分，並且不斷擴大進食對象。在沒有天敵威脅下，多多鳥越長越大，長到五十磅的重量！牠的翅膀退化了，不能飛了。生物體格結構是互相影響。多多鳥不能飛，翅膀萎縮，省掉了飛行必須耗費的能量，身體其他部分便膨脹起來，雙足變得又肥又大，以配合變重的身體。</w:t>
      </w:r>
      <w:r>
        <w:rPr/>
        <w:br/>
      </w:r>
      <w:r>
        <w:rPr/>
        <w:t>　　配合島嶼的生活環境，多多鳥從鴿子的形狀與習性，演化成多多鳥的形狀與習性，牠是</w:t>
      </w:r>
      <w:r>
        <w:rPr>
          <w:u w:val="single"/>
        </w:rPr>
        <w:t>毛里西亞島</w:t>
      </w:r>
      <w:r>
        <w:rPr/>
        <w:t>「僅此一家，別無分號」的特殊產品。</w:t>
      </w:r>
      <w:r>
        <w:rPr/>
        <w:br/>
      </w:r>
      <w:r>
        <w:rPr/>
        <w:t>　　一五○七年，</w:t>
      </w:r>
      <w:r>
        <w:rPr>
          <w:u w:val="single"/>
        </w:rPr>
        <w:t>葡萄牙</w:t>
      </w:r>
      <w:r>
        <w:rPr/>
        <w:t>人首次登陸</w:t>
      </w:r>
      <w:r>
        <w:rPr>
          <w:u w:val="single"/>
        </w:rPr>
        <w:t>毛里西亞島</w:t>
      </w:r>
      <w:r>
        <w:rPr/>
        <w:t>，發現了多多鳥，</w:t>
      </w:r>
      <w:r>
        <w:rPr>
          <w:u w:val="single"/>
        </w:rPr>
        <w:t>葡</w:t>
      </w:r>
      <w:r>
        <w:rPr/>
        <w:t>語「</w:t>
      </w:r>
      <w:r>
        <w:rPr/>
        <w:t>deudo</w:t>
      </w:r>
      <w:r>
        <w:rPr/>
        <w:t>」意即「蠢漢」的意思。因為多多鳥根本不懂得「避敵」，牠們毫無戒心，悠閒地在島上散步，一隻給抓了、殺了，另一隻還傻傻地站在旁邊看。</w:t>
      </w:r>
      <w:r>
        <w:rPr/>
        <w:br/>
      </w:r>
      <w:r>
        <w:rPr/>
        <w:t>　　</w:t>
      </w:r>
      <w:r>
        <w:rPr>
          <w:u w:val="single"/>
        </w:rPr>
        <w:t>荷蘭</w:t>
      </w:r>
      <w:r>
        <w:rPr/>
        <w:t>人在一五九八年來時，也看到多多鳥，多多鳥也仍是親切地歡迎這些不速之客，絲毫沒有記取</w:t>
      </w:r>
      <w:r>
        <w:rPr>
          <w:u w:val="single"/>
        </w:rPr>
        <w:t>葡萄牙</w:t>
      </w:r>
      <w:r>
        <w:rPr/>
        <w:t>人給牠們的教訓。</w:t>
      </w:r>
      <w:r>
        <w:rPr>
          <w:u w:val="single"/>
        </w:rPr>
        <w:t>荷</w:t>
      </w:r>
      <w:r>
        <w:rPr/>
        <w:t>人也隨</w:t>
      </w:r>
      <w:r>
        <w:rPr>
          <w:u w:val="single"/>
        </w:rPr>
        <w:t>葡</w:t>
      </w:r>
      <w:r>
        <w:rPr/>
        <w:t>人叫牠們「</w:t>
      </w:r>
      <w:r>
        <w:rPr/>
        <w:t>Do Do</w:t>
      </w:r>
      <w:r>
        <w:rPr/>
        <w:t>」鳥，謔稱牠們是「笨鳥」。</w:t>
      </w:r>
      <w:r>
        <w:rPr/>
        <w:br/>
      </w:r>
      <w:r>
        <w:rPr/>
        <w:t>　　</w:t>
      </w:r>
      <w:r>
        <w:rPr>
          <w:u w:val="single"/>
        </w:rPr>
        <w:t>葡萄牙</w:t>
      </w:r>
      <w:r>
        <w:rPr/>
        <w:t>人、</w:t>
      </w:r>
      <w:r>
        <w:rPr>
          <w:u w:val="single"/>
        </w:rPr>
        <w:t>西班牙</w:t>
      </w:r>
      <w:r>
        <w:rPr/>
        <w:t>人、</w:t>
      </w:r>
      <w:r>
        <w:rPr>
          <w:u w:val="single"/>
        </w:rPr>
        <w:t>英國</w:t>
      </w:r>
      <w:r>
        <w:rPr/>
        <w:t>人、</w:t>
      </w:r>
      <w:r>
        <w:rPr>
          <w:u w:val="single"/>
        </w:rPr>
        <w:t>法國</w:t>
      </w:r>
      <w:r>
        <w:rPr/>
        <w:t>人登上</w:t>
      </w:r>
      <w:r>
        <w:rPr>
          <w:u w:val="single"/>
        </w:rPr>
        <w:t>毛里西亞島</w:t>
      </w:r>
      <w:r>
        <w:rPr/>
        <w:t>後，殺掉了為數可觀的多多鳥。當年</w:t>
      </w:r>
      <w:r>
        <w:rPr>
          <w:u w:val="single"/>
        </w:rPr>
        <w:t>歐洲</w:t>
      </w:r>
      <w:r>
        <w:rPr/>
        <w:t>海上探險隊，海上生活單調令他們失去理性，在</w:t>
      </w:r>
      <w:r>
        <w:rPr>
          <w:u w:val="single"/>
        </w:rPr>
        <w:t>毛里西亞島</w:t>
      </w:r>
      <w:r>
        <w:rPr/>
        <w:t>上大肆捕殺多多鳥。除了捕殺外，水手們都習慣帶一些家畜在船上，一上岸，即放生一些家畜，如貓、狗、羊、豬、兔子等等，以便下回到島上有肉可吃。這些哺乳動物，外加每艘船都會有的老鼠，上了島嶼，把整個島嶼生態體系破壞，吃光草葉，踐踏鳥蛋，捕殺島上的動物，也傳來鳥的致命疾病</w:t>
      </w:r>
      <w:r>
        <w:rPr>
          <w:w w:val="200"/>
        </w:rPr>
        <w:t>—</w:t>
      </w:r>
      <w:r>
        <w:rPr/>
        <w:t>鳥天花，島上的鳥沒有免疫力，整批死亡。</w:t>
      </w:r>
      <w:r>
        <w:rPr/>
        <w:br/>
      </w:r>
      <w:r>
        <w:rPr/>
        <w:t>　　多多鳥便是在這種情況下，在一六八一年絕了種。現今每回有人提到鳥類滅絕史，頭一個點名的，一定是多多鳥。</w:t>
      </w:r>
      <w:r>
        <w:rPr>
          <w:u w:val="single"/>
        </w:rPr>
        <w:t>英</w:t>
      </w:r>
      <w:r>
        <w:rPr/>
        <w:t>語的一句諺語是：「像多多鳥一樣地完蛋」，意即萬劫不復，無可挽回的意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改寫自</w:t>
      </w:r>
      <w:r>
        <w:rPr>
          <w:u w:val="single"/>
        </w:rPr>
        <w:t>洪素麗</w:t>
      </w:r>
      <w:r>
        <w:rPr>
          <w:w w:val="25"/>
        </w:rPr>
        <w:t>　</w:t>
      </w:r>
      <w:r>
        <w:rPr>
          <w:u w:val="wave"/>
        </w:rPr>
        <w:t>多多鳥的傳奇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>
          <w:position w:val="-6"/>
        </w:rPr>
      </w:pPr>
      <w:r>
        <w:rPr/>
        <w:t>〔</w:t>
      </w:r>
      <w:r>
        <w:rPr/>
        <w:t>97.</w:t>
      </w:r>
      <w:r>
        <w:rPr/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「多多鳥在</w:t>
      </w:r>
      <w:r>
        <w:rPr>
          <w:u w:val="single"/>
        </w:rPr>
        <w:t>毛里西亞島</w:t>
      </w:r>
      <w:r>
        <w:rPr/>
        <w:t>優哉游哉」，「優哉游哉」解釋應為下列何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善於游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容自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追逐遊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食物充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根據本文，多多鳥之所以不躲避人類，以致被捕殺的主要原因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多多鳥智商較低，不懂得躲避危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為翅膀退化，多多鳥無法飛離危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類以船上的食物家畜當作誘餌，獵殺牠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島上不曾遇見天敵，因此對人類毫無防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根據文章的敘述，下列何者最適合作為本文的結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物最後會滅絕，是歷史的宿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類干預自然生態，影響物種生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物肢體器官的退化，易導致物種滅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然氣候的變化，將影響生物的生存條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9" w:name="Q_5146F25487C24DD0875693368D886FA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當兩條從來沒有打過照面的鬥魚碰在一起的時候，最先一定是一場「列甲展兵」，各自不客氣地先自我吹噓一番，用盡心機把身上最鮮亮的色斑和魚鰭上最奪目的虹紋施展出來。因為雌的通常穿的沒有雄的光彩，一比之下常常自動地甘拜下風，乖乖地把魚鰭收起，如果她不想以身相許的話，馬上就會逃走；但是，如果這位英俊的英雄竟然打動了她的芳心，她就會一邊羞答答地、一邊半推半就地向牠游近，換句話說，她的態度會和劍拔弩張的雄魚完全不同。於是一場愛的禮讚隨即登場，雖然不及雄魚的戰舞來得壯觀，就動作的美妙上講，是一點也不遜色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節選自</w:t>
      </w:r>
      <w:r>
        <w:rPr>
          <w:u w:val="wave"/>
        </w:rPr>
        <w:t>所羅門王的指環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身上有鮮亮色斑的是何種魚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雄的鬥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雌的鬥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幼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每種魚都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鬥魚一碰面時，各自施展鮮豔的色彩給對方看，其目的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宣示主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恫嚇對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我炫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表示友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文中的雌魚為何會逃走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想以身相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對雄魚有好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色彩沒有對方鮮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打架打輸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4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0" w:name="Q_5433177678594CECAF6AD73B4369BF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在</w:t>
      </w:r>
      <w:r>
        <w:rPr>
          <w:u w:val="single"/>
        </w:rPr>
        <w:t>泰國</w:t>
      </w:r>
      <w:r>
        <w:rPr/>
        <w:t>，大象是很有效的運輸工具，也是很友善而且聰明的工作伙伴。這些大象隻隻力大無窮，能推動重達幾噸的原木或拖拉很重的材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可是工地上往往可以發現一種有趣的現象：大象休息時，訓象師通常會用一段麻繩綁住一隻象腳，繩子的另一端則繫在一截小木樁上。以大象的蠻力可以輕而易舉地扯斷繩子或木樁，但是，奇怪的是一旦套上了腳環，大象就乖乖繞著木樁在繩子所牽制的半徑內活動，從來不動脫逃腦筋，這是什麼原因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原來這些大象都是從小就接受訓練：象小的時候力氣小，皮也薄，用力拉扯之後，往往弄得皮破血流，痛苦不堪。幾次後，小象就再也不會自討苦吃去掙脫腳環。以後年歲日增，雖力氣大了，皮也厚了，可是一旦套上腳環，就自然斷了掙脫束縛的念頭而任憑主人擺布。</w:t>
      </w:r>
      <w:r>
        <w:rPr/>
        <w:br/>
      </w:r>
      <w:r>
        <w:rPr/>
        <w:t>　　其實這種觀念的束縛，在貴為萬物之靈的人類中，卻更加普遍。我們常會聽到：「以前試過，行不通啦！」「沒試過，千萬不要冒險！」「現況還好，何必改變？」「這是傳統，改不了的啦！」如果能掙脫思想上、觀念上自限的框框，每個人實在都有無限的潛力，我們的企業和整個社會也都會發現「路是無限的寬廣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陳盛沺</w:t>
      </w:r>
      <w:r>
        <w:rPr>
          <w:w w:val="25"/>
        </w:rPr>
        <w:t>　</w:t>
      </w:r>
      <w:r>
        <w:rPr>
          <w:u w:val="wave"/>
        </w:rPr>
        <w:t>大象的腳環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本文的主旨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說明人應該保持優良的傳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讚美</w:t>
      </w:r>
      <w:r>
        <w:rPr>
          <w:u w:val="single"/>
        </w:rPr>
        <w:t>泰國</w:t>
      </w:r>
      <w:r>
        <w:rPr/>
        <w:t>象雖力大無窮，卻很溫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說明</w:t>
      </w:r>
      <w:r>
        <w:rPr>
          <w:u w:val="single"/>
        </w:rPr>
        <w:t>泰國</w:t>
      </w:r>
      <w:r>
        <w:rPr/>
        <w:t>象是當地人的工作好伙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勉人要掙脫思想、觀念上的束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u w:val="single"/>
        </w:rPr>
        <w:t>泰國</w:t>
      </w:r>
      <w:r>
        <w:rPr/>
        <w:t>象被套上腳環後不脫逃的原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喜歡被套上腳環的感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被成見所限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反正跑不快，會被捉回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可趁機休息，免勞動之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1" w:name="Q_16F88640EF1A4B649612F453D24845DC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新雨之後，山岡蒼翠如濯；雲氣瀰漫之際，彷彿罩著輕紗的少婦，顯得那麼憂鬱、沉默；潮聲澎湃，猶如萬馬奔騰，遙望波濤洶湧，好像是無數條白龍，起伏追逐於海面群峰之間。</w:t>
      </w:r>
      <w:r>
        <w:rPr/>
        <w:br/>
      </w:r>
      <w:r>
        <w:rPr/>
        <w:t>　　我更愛在天邊殘留著一抹桃色的晚霞，暮靄已經籠罩大地的時候，等著鴨寶寶的歸來。差不多像時鐘一般準確</w:t>
      </w:r>
      <w:r>
        <w:rPr>
          <w:w w:val="200"/>
        </w:rPr>
        <w:t>—</w:t>
      </w:r>
      <w:r>
        <w:rPr/>
        <w:t>當上學的和辦公的都陸續回到家裡之後，你可以看見小溪的那一頭，遠遠地有一個白點出現了，這就是我們唯一的「披著白斗篷的隊長」，領著牠的隊伍正向歸途行進。漸漸地越游越近，一批穿著背上印滿黑斑的淺褐制服的小兵，跟著牠們的「隊長」，開始登陸。然後一個個吃力地撥動著兩片利於水卻又不利於陸的腳掌，搖晃著顢頇臃腫的身子，傻頭傻腦、急急忙忙穿過阡陌。有時一不小心滑落到田裡，立刻勇敢地又爬了起來繼續往前趕，惟恐會落伍似地。好不容易繞道迂迴跑上了草坪，看見有人站在門邊，一個個就又鬼鬼祟祟偏過頭去，商量不定。直到你離開了所站的地方，走得遠遠的，牠們這才認為威脅已經解除，可以安全通過，然後一窩蜂地湧進了大門。</w:t>
      </w:r>
      <w:r>
        <w:rPr/>
        <w:br/>
      </w:r>
      <w:r>
        <w:rPr/>
        <w:t>　　柔軟似絮，輕勻如綃的浮雲，簇擁著盈盈皓月從海面冉冉上升，清輝把周圍映成一輪彩色的光暈，由深而淺，若有還無，不像晚霞那麼濃豔，因而更顯得素雅；沒有夕照那麼燦爛，只給你一點點淡淡的喜悅，和一點點淡淡的哀愁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節錄自</w:t>
      </w:r>
      <w:r>
        <w:rPr>
          <w:u w:val="single"/>
        </w:rPr>
        <w:t>鍾梅音</w:t>
      </w:r>
      <w:r>
        <w:rPr>
          <w:w w:val="25"/>
        </w:rPr>
        <w:t>　</w:t>
      </w:r>
      <w:r>
        <w:rPr>
          <w:u w:val="wave"/>
        </w:rPr>
        <w:t>鄉居情趣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「彷彿罩著輕紗的少婦，顯得那麼憂鬱、沉默」這是在描繪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碧藍如黛的海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冉冉上升的皓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脆的鳥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雲氣瀰漫的山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「搖晃著顢頇臃腫的身子」，可見這些鴨子走起路來的樣子是怎樣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輕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緩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笨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靈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下列哪幾句話比較適合形容雲霧的情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軟語呢喃，高低抑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碧藍如黛，蒼翠如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柔軟似絮，輕勻如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萬馬奔騰，洶湧澎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「只給你一點點淡淡的喜悅，和一點點淡淡的哀愁。」這段話指的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濃豔的晚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披著白斗篷的隊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燦爛的夕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冉冉上升的盈盈皓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2" w:name="Q_68AD319B6B05416CB88DC7EA58C8E216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好聽的話，首要聲音好聽。有些人聲音像黃鶯，有些人聲音像烏鴉。人當然喜歡黃鶯般的聲音，遺憾的是，只有在電視廣播、表演界服務的人，懂得注重聲音與腔調，其實每個人都應有悅耳的語音，它雖是天賦的，但可培養、訓練改良。</w:t>
      </w:r>
      <w:r>
        <w:rPr/>
        <w:br/>
      </w:r>
      <w:r>
        <w:rPr/>
        <w:t>　　好聽的話，也要是使人聽了悅耳舒服的話。但這並不指奉承阿諛的話。現代人已不喜歡聽不著邊際、只有一大堆形容詞的虛情假意的話；但經過調查確知，言之有物、鼓勵和讚賞的話，還是大家喜歡聽的。我發現一句鼓勵的話，勝過十句責備的話。</w:t>
      </w:r>
      <w:r>
        <w:rPr/>
        <w:br/>
      </w:r>
      <w:r>
        <w:rPr/>
        <w:t>　　我們常誤解「忠言逆耳」的成語，忠言固然可能逆耳，逆耳的卻不一定是忠言；而即使是忠言，也能很技巧地說出來，使對方能接受。說忠言的目的，不是要顯出我的公正清高，而是要對方接受勸告，為什麼不用悅耳的話語表達？</w:t>
      </w:r>
      <w:r>
        <w:rPr/>
        <w:br/>
      </w:r>
      <w:r>
        <w:rPr/>
        <w:t>　　好聽的話不一定沒有主見，更不是一味百依百順。我們可有堅定的信念和立場，但措詞仍是溫和的；只有在言語說服力不夠，才手握拳頭，大聲說話，來幫助言語的不足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周聯華</w:t>
      </w:r>
      <w:r>
        <w:rPr>
          <w:w w:val="25"/>
        </w:rPr>
        <w:t>　</w:t>
      </w:r>
      <w:r>
        <w:rPr>
          <w:u w:val="wave"/>
        </w:rPr>
        <w:t>出人頭地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本文指出，說話時應如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阿諛奉承，必惹人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好聽的話，大多虛情假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悅耳之言一定要百依百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即使態度溫和，仍可維護信念，堅持立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閱讀本文，可知好聽的話應如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必講求悅耳動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只求聲音讓人聽了舒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要言之有物，而且能夠讓人接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要低聲下氣，和顏悅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下列何者為</w:t>
      </w:r>
      <w:r>
        <w:rPr/>
        <w:t>作者所提倡的主張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忠言一定逆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既是忠言，就不必講求說話的技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鼓勵勝過責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大聲說話才能引起注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這篇文章，最適當的題目應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絮絮不休惹人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以鼓勵代替責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什麼是好聽的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如何訓練說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3" w:name="Q_B66ED89064A24A8CA8EA4B18B411ED1A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胡澹菴</w:t>
      </w:r>
      <w:r>
        <w:rPr/>
        <w:t>見</w:t>
      </w:r>
      <w:r>
        <w:rPr>
          <w:u w:val="single"/>
        </w:rPr>
        <w:t>楊龜山</w:t>
      </w:r>
      <w:r>
        <w:rPr/>
        <w:t>。</w:t>
      </w:r>
      <w:r>
        <w:rPr>
          <w:u w:val="single"/>
        </w:rPr>
        <w:t>龜山</w:t>
      </w:r>
      <w:r>
        <w:rPr/>
        <w:t>舉兩肘示之曰：「吾此肘不離案三十年，然後於道有進。」</w:t>
      </w:r>
      <w:r>
        <w:rPr/>
        <w:br/>
      </w:r>
      <w:r>
        <w:rPr/>
        <w:t>　　</w:t>
      </w:r>
      <w:r>
        <w:rPr>
          <w:u w:val="single"/>
        </w:rPr>
        <w:t>張無垢</w:t>
      </w:r>
      <w:r>
        <w:rPr/>
        <w:t>謫</w:t>
      </w:r>
      <w:r>
        <w:rPr>
          <w:u w:val="single"/>
        </w:rPr>
        <w:t>橫浦</w:t>
      </w:r>
      <w:r>
        <w:rPr/>
        <w:t>，寓城西</w:t>
      </w:r>
      <w:r>
        <w:rPr>
          <w:u w:val="single"/>
        </w:rPr>
        <w:t>寶界寺</w:t>
      </w:r>
      <w:r>
        <w:rPr/>
        <w:t>。其寢室有短窗。每日昧爽，輒執書立窗下，就明而讀。如是者十四年。洎北歸，窗下石上，雙跌之跡隱然，至今猶存。</w:t>
      </w:r>
      <w:r>
        <w:rPr/>
        <w:br/>
      </w:r>
      <w:r>
        <w:rPr/>
        <w:t>　　前輩為學勤若如此。然</w:t>
      </w:r>
      <w:r>
        <w:rPr>
          <w:u w:val="single"/>
        </w:rPr>
        <w:t>龜山</w:t>
      </w:r>
      <w:r>
        <w:rPr/>
        <w:t>蓋少年事，</w:t>
      </w:r>
      <w:r>
        <w:rPr>
          <w:u w:val="single"/>
        </w:rPr>
        <w:t>無垢</w:t>
      </w:r>
      <w:r>
        <w:rPr/>
        <w:t>乃晚年，尤難也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羅大經</w:t>
      </w:r>
      <w:r>
        <w:rPr>
          <w:w w:val="25"/>
        </w:rPr>
        <w:t>　</w:t>
      </w:r>
      <w:r>
        <w:rPr>
          <w:u w:val="wave"/>
        </w:rPr>
        <w:t>前輩為學</w:t>
      </w:r>
      <w:r>
        <w:rPr/>
        <w:t>）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>
          <w:bdr w:val="single" w:sz="4" w:space="0" w:color="000000"/>
          <w:shd w:fill="D8D8D8" w:val="clear"/>
        </w:rPr>
        <w:t>注釋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胡澹菴</w:t>
      </w:r>
      <w:r>
        <w:rPr/>
        <w:t>：</w:t>
      </w:r>
      <w:r>
        <w:rPr>
          <w:u w:val="single"/>
        </w:rPr>
        <w:t>宋</w:t>
      </w:r>
      <w:r>
        <w:rPr>
          <w:w w:val="25"/>
        </w:rPr>
        <w:t>　</w:t>
      </w:r>
      <w:r>
        <w:rPr>
          <w:u w:val="single"/>
        </w:rPr>
        <w:t>廬陵</w:t>
      </w:r>
      <w:r>
        <w:rPr/>
        <w:t>人，字</w:t>
      </w:r>
      <w:r>
        <w:rPr>
          <w:u w:val="single"/>
        </w:rPr>
        <w:t>邦衡</w:t>
      </w:r>
      <w:r>
        <w:rPr/>
        <w:t>。曾為樞密院編修官及工部侍郎，著有</w:t>
      </w:r>
      <w:r>
        <w:rPr>
          <w:u w:val="wave"/>
        </w:rPr>
        <w:t>澹菴集</w:t>
      </w:r>
      <w:r>
        <w:rPr/>
        <w:t>一百卷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楊龜山</w:t>
      </w:r>
      <w:r>
        <w:rPr/>
        <w:t>：</w:t>
      </w:r>
      <w:r>
        <w:rPr>
          <w:u w:val="single"/>
        </w:rPr>
        <w:t>宋</w:t>
      </w:r>
      <w:r>
        <w:rPr>
          <w:w w:val="25"/>
        </w:rPr>
        <w:t>　</w:t>
      </w:r>
      <w:r>
        <w:rPr>
          <w:u w:val="single"/>
        </w:rPr>
        <w:t>將樂</w:t>
      </w:r>
      <w:r>
        <w:rPr/>
        <w:t>人，字</w:t>
      </w:r>
      <w:r>
        <w:rPr>
          <w:u w:val="single"/>
        </w:rPr>
        <w:t>中立</w:t>
      </w:r>
      <w:r>
        <w:rPr/>
        <w:t>。在</w:t>
      </w:r>
      <w:r>
        <w:rPr>
          <w:u w:val="single"/>
        </w:rPr>
        <w:t>程頤</w:t>
      </w:r>
      <w:r>
        <w:rPr/>
        <w:t>門下求學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謫：音</w:t>
      </w:r>
      <w:r>
        <w:rPr>
          <w:sz w:val="20"/>
        </w:rPr>
        <w:t>ㄓㄜˊ</w:t>
      </w:r>
      <w:r>
        <w:rPr/>
        <w:t>，古代官吏降職調任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橫浦</w:t>
      </w:r>
      <w:r>
        <w:rPr/>
        <w:t>：地名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洎：音</w:t>
      </w:r>
      <w:r>
        <w:rPr>
          <w:sz w:val="20"/>
        </w:rPr>
        <w:t>ㄐㄧˋ</w:t>
      </w:r>
      <w:r>
        <w:rPr/>
        <w:t>，到、及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趺：腳跟的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由本文得知，晚年讀書的是何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羅大經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胡澹菴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張無垢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楊龜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本篇的主旨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勉人晚年向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讀書必須勤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勉人行事有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做事必須勤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「每日昧爽」的「昧爽」意思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日上三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色昏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天將明而未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晚霞滿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4" w:name="Q_BCEFE594DDB94C369ECF6A9984BED0D9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院子裡一棵大榕樹，夏天倒沒有什麼，入秋後，不知怎麼的，突然生出不少有著虎斑花紋的毛蟲，階前、屋角，便不時出現這些蠕蠕而動的小東西。最先發現的是我那不滿四歲的老大，他既緊張又興奮，拿起玩具槍，領著弟弟，一起喊著：「殺死牠！」一路衝出去。</w:t>
      </w:r>
      <w:r>
        <w:rPr/>
        <w:br/>
      </w:r>
      <w:r>
        <w:rPr/>
        <w:t>　　我怕看毛蟲，但更怕聽到孩子們的殺聲。這殺聲使我想起所見所聞太多的暴戾之氣，一些使人毛骨悚然的故事，似乎層出不窮。當然，做一個家庭主婦的，是沒有能力去消弭已經形成的現象，卻願那些毒氣不要染及我的孩子。</w:t>
      </w:r>
      <w:r>
        <w:rPr/>
        <w:br/>
      </w:r>
      <w:r>
        <w:rPr/>
        <w:t>　　我總覺得，一片純真的童心中，應該充滿了愛，縱然是最醜陋的東西，也要能用同情和友善的眼光去看它。剛認識這五彩繽紛世界的小眼睛，看任何事物，都是一半驚奇、一半疑懼的，為他校正焦點、調整角度，是做父母的責任。</w:t>
      </w:r>
      <w:r>
        <w:rPr/>
        <w:br/>
      </w:r>
      <w:r>
        <w:rPr/>
        <w:t>　　於是，我從書架上找出一冊百蝶圖，裝好一盤餅乾，開始召喚兩位殺蟲勇士。</w:t>
      </w:r>
      <w:r>
        <w:rPr/>
        <w:br/>
      </w:r>
      <w:r>
        <w:rPr/>
        <w:t>　　我預期著，當午飯燒好後，可以聽見老大勸導弟弟</w:t>
      </w:r>
      <w:r>
        <w:rPr>
          <w:w w:val="200"/>
        </w:rPr>
        <w:t>—</w:t>
      </w:r>
      <w:r>
        <w:rPr/>
        <w:t>「不要動牠，讓牠爬到樹上去，明天就會變蝴蝶」的聲音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wave"/>
        </w:rPr>
        <w:t>毛蟲和孩子</w:t>
      </w:r>
      <w:r>
        <w:rPr/>
        <w:t>）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>
          <w:bdr w:val="single" w:sz="4" w:space="0" w:color="000000"/>
          <w:shd w:fill="D8D8D8" w:val="clear"/>
        </w:rPr>
        <w:t>注釋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蠕蠕：音</w:t>
      </w:r>
      <w:r>
        <w:rPr>
          <w:sz w:val="20"/>
        </w:rPr>
        <w:t>ㄖㄨˊ</w:t>
      </w:r>
      <w:r>
        <w:rPr/>
        <w:t>　</w:t>
      </w:r>
      <w:r>
        <w:rPr>
          <w:sz w:val="20"/>
        </w:rPr>
        <w:t>ㄖㄨˊ</w:t>
      </w:r>
      <w:r>
        <w:rPr/>
        <w:t>，蟲動的樣子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暴戾：粗暴凶惡。戾，音</w:t>
      </w:r>
      <w:r>
        <w:rPr>
          <w:sz w:val="20"/>
        </w:rPr>
        <w:t>ㄌㄧˋ</w:t>
      </w:r>
      <w:r>
        <w:rPr/>
        <w:t>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毛骨悚然：形容極度驚恐害怕。悚，音</w:t>
      </w:r>
      <w:r>
        <w:rPr>
          <w:sz w:val="20"/>
        </w:rPr>
        <w:t>ㄙㄨㄥˇ</w:t>
      </w:r>
      <w:r>
        <w:rPr/>
        <w:t>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消弭：消滅、停止。弭，音</w:t>
      </w:r>
      <w:r>
        <w:rPr>
          <w:sz w:val="20"/>
        </w:rPr>
        <w:t>ㄇㄧ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作者認為孩子的心中應該要充滿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作者聽到孩子的殺聲後，有何行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大聲苛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理不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教他們毛蟲以後會變蝴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告訴他們殺毛蟲的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作者告訴我們，縱然面對最醜陋的東西，也要如何處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避開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殺死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同情和友善的眼光去看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嘲弄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作者對孩子所使用的教導方法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身作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循循善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任其自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嚴厲斥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下列有關本文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作者對孩子「殺死牠」的叫聲束手無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所謂「為他校正焦點、調整角度」是指幫孩子買個顯微鏡，可以讓他好好觀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作者從書架上找出一冊百蝶圖，目的是和孩子交換，要孩子不要傷害毛毛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作者對孩子的行為充滿預期的樂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5" w:name="Q_36C895DCFB8548EFAB14F282E47A1B3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北方的春本來就不長，還往往被狂風七手八腳的刮了走。</w:t>
      </w:r>
      <w:r>
        <w:rPr>
          <w:u w:val="single"/>
        </w:rPr>
        <w:t>濟南</w:t>
      </w:r>
      <w:r>
        <w:rPr/>
        <w:t>的桃李丁香與海棠什麼的，差不多年年被黃風吹得一乾二淨，地暗天昏，落花與黃沙捲在一處，在睜眼時，春已過去了！記得有一回，正是丁香乍開的時候，也就是下午兩三點鐘吧！屋中就非點燈不可了；風是一陣比一陣大，天色由灰而黃，而深黃，而黃黑，而漆黑，而黑的可怕。第二天去看院中的兩株紫丁香，花已像煮過一回，嫩葉幾乎全破了！</w:t>
      </w:r>
      <w:r>
        <w:rPr>
          <w:u w:val="single"/>
        </w:rPr>
        <w:t>濟南</w:t>
      </w:r>
      <w:r>
        <w:rPr/>
        <w:t>的秋冬，風倒很少，大概都留在春天刮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節選自</w:t>
      </w:r>
      <w:r>
        <w:rPr>
          <w:u w:val="single"/>
        </w:rPr>
        <w:t>老舍</w:t>
      </w:r>
      <w:r>
        <w:rPr>
          <w:w w:val="25"/>
        </w:rPr>
        <w:t>　</w:t>
      </w:r>
      <w:r>
        <w:rPr>
          <w:u w:val="wave"/>
        </w:rPr>
        <w:t>大明湖之春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這篇文章的內容，主要在描述</w:t>
      </w:r>
      <w:r>
        <w:rPr>
          <w:u w:val="single"/>
        </w:rPr>
        <w:t>大明湖</w:t>
      </w:r>
      <w:r>
        <w:rPr/>
        <w:t>春天時的什麼景象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驟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狂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閃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百花盛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文章中提到「下午兩三點鐘吧！屋中就非點燈不可了」，主要的原因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已經黑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光線被樹掩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房子沒有門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屋外風沙太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下列詩句，何者的季節與這篇文章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明月照積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五月南風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青春作伴好還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燭秋光冷畫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6" w:name="Q_8B361CCD100C491B815A893E533B1D7B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莎士比亞</w:t>
      </w:r>
      <w:r>
        <w:rPr/>
        <w:t>說：「每一個人都重視自己的生命，但是勇者珍惜名譽過於生命。」</w:t>
      </w:r>
      <w:r>
        <w:rPr/>
        <w:br/>
      </w:r>
      <w:r>
        <w:rPr/>
        <w:t>　　為了捍衛國家社會，為了貫徹自己的信念、主義與思想而視死如歸，這需要勇氣；了解對方的可怕而毫不退縮，這就是勇者。</w:t>
      </w:r>
      <w:r>
        <w:rPr/>
        <w:br/>
      </w:r>
      <w:r>
        <w:rPr/>
        <w:t>　　飽受世人的非難而能深信歷史自有正當的評價，像一根樁子在暴風裡屹立不動，唯有勇者方能如此。</w:t>
      </w:r>
      <w:r>
        <w:rPr/>
        <w:br/>
      </w:r>
      <w:r>
        <w:rPr/>
        <w:t>　　尊重名譽而避開卑鄙的行為，這是勇氣的表現；同時，當別人對你做出這些卑鄙的行為時能夠忍受，這也是勇氣的表現。</w:t>
      </w:r>
      <w:r>
        <w:rPr/>
        <w:br/>
      </w:r>
      <w:r>
        <w:rPr/>
        <w:t>　　大肆咆哮未必有勇氣，大勇者就像「潛龍在淵」，等待著雲雨來臨一般，沉靜無比。</w:t>
      </w:r>
      <w:r>
        <w:rPr/>
        <w:br/>
      </w:r>
      <w:r>
        <w:rPr/>
        <w:t>　　並非盲目前進才算有勇氣。總之，有時候還需要以退為進，能進能退才是真正的勇氣。總之，面對權勢而能勇敢擋住，臨死而不退縮的勇者才是世界上最美的存在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劉焜輝</w:t>
      </w:r>
      <w:r>
        <w:rPr>
          <w:w w:val="25"/>
        </w:rPr>
        <w:t>　</w:t>
      </w:r>
      <w:r>
        <w:rPr>
          <w:u w:val="wave"/>
        </w:rPr>
        <w:t>勇氣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文中提到「像一根樁子在暴風裡屹立不動」的「暴風」是指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盲目的前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卑鄙的行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受人的非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浩瀚的宇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u w:val="single"/>
        </w:rPr>
        <w:t>莎士比亞</w:t>
      </w:r>
      <w:r>
        <w:rPr/>
        <w:t>認為勇者應如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重視生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重視生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最珍惜名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最不珍惜名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哪一種才是真正的勇氣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匹夫之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能進能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進退兩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大肆咆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下列哪種表現「不需要」勇氣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為了貫徹自己的信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為了不能忍受別人卑鄙的行為而盲目前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為了主義與思想而視死如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為了捍衛國家社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有關本文的敘述，下列何者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盲目的前進才算有勇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大肆咆哮未必有勇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尊重名譽而避開卑鄙的行為，這是勇氣的表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臨死而不退縮的勇者才是世界上最美的存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480" w:hanging="480"/>
        <w:rPr/>
      </w:pPr>
      <w:bookmarkEnd w:id="15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7" w:name="Q_224129B826B74C28991B5886551EFE5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海豚和金槍魚有著共同的捕食對象和相似的捕食方法。當金槍魚一發現遠處的鯖魚群，馬上成縱隊追上前去，快要接近鯖魚群時，領頭的金槍魚帶領部分手下從旁邊合圍包抄過去，開始捕食鯖魚。海豚則是藉著超聲波進行聯絡，憑著默契緊密合作。因為海豚的群體較小，遇上稍大的鯖魚群往往力不從心，所以牠們會和金槍魚聯合起來圍捕鯖魚。聯合行動時，海豚總是不斷地向空中躍起，這時，海上的漁輪一發現就會火速前往，並張開直徑達數百公尺的巨網，一舉網起所有的魚群。</w:t>
      </w:r>
      <w:r>
        <w:rPr/>
        <w:br/>
      </w:r>
      <w:r>
        <w:rPr/>
        <w:t>　　然而，海豚久了也會察覺這種狀況，牠們逐步掌握了與那些漁民周旋的技巧。首先，牠們知道跳高會帶來危險，每當漁輪駛近時，牠們就緩緩地在水下潛游，呼吸動作也變得十分輕巧。</w:t>
      </w:r>
      <w:r>
        <w:rPr/>
        <w:br/>
      </w:r>
      <w:r>
        <w:rPr/>
        <w:t>　　最精彩的是，海豚甚至會向漁民們挑戰。有人曾親眼看到：當大網張開後，一些海豚毫不在乎地游進網口，在收網之前，牠們自管捕食鯖魚，等漁輪開始收網時，海豚們仍然從容地躺在水面上，牠們知道，為了起網，漁輪必然要來個倒退。此時，靠近左舷的網沿會沉下水面約二十秒鐘，牠們就不慌不忙地魚貫而出；然後在離船不遠的地方表演幾個跳高動作，似乎有意氣氣那些目瞪口呆的漁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>
          <w:position w:val="-6"/>
        </w:rPr>
      </w:pPr>
      <w:r>
        <w:rPr/>
        <w:t>（改寫自</w:t>
      </w:r>
      <w:r>
        <w:rPr>
          <w:u w:val="single"/>
        </w:rPr>
        <w:t>唐頌</w:t>
      </w:r>
      <w:r>
        <w:rPr>
          <w:w w:val="25"/>
        </w:rPr>
        <w:t>　</w:t>
      </w:r>
      <w:r>
        <w:rPr>
          <w:u w:val="wave"/>
        </w:rPr>
        <w:t>海豚如何保護自己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根據本文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斷向空中躍起的動作，是海豚之間主要的聯繫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海豚能善用經驗增長智慧，洞察環境的變化，讓自己存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漁輪駛近時，金槍魚會緩緩地在水中潛游，呼吸動作變得輕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漁夫善於學習金槍魚與海豚的獵食方式，所以總有豐碩的漁獲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根據本文，何者「無法」被推知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動物之間也懂得取長補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鯖魚是海豚和金槍魚共同的捕食對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金槍魚縱隊追趕的捕食方法優於海豚的捕食方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漁輪張開巨網能一舉捕到的魚，包含鯖魚、金槍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5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8" w:name="Q_5CEE66511A6F4306979053B94D7C92A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湯姆．莫納漢</w:t>
      </w:r>
      <w:r>
        <w:rPr/>
        <w:t>建立了一個經營額達十億</w:t>
      </w:r>
      <w:r>
        <w:rPr>
          <w:u w:val="single"/>
        </w:rPr>
        <w:t>美</w:t>
      </w:r>
      <w:r>
        <w:rPr/>
        <w:t>金的披薩餅公司，他們以送貨快捷著稱。這位四十四歲的企業家之所以能領導著世界最大的披薩餅運貨公司</w:t>
      </w:r>
      <w:r>
        <w:rPr>
          <w:w w:val="200"/>
        </w:rPr>
        <w:t>—</w:t>
      </w:r>
      <w:r>
        <w:rPr>
          <w:u w:val="single"/>
        </w:rPr>
        <w:t>達美樂披薩餅公司</w:t>
      </w:r>
      <w:r>
        <w:rPr/>
        <w:t>。其主要原因在於自己的勤奮經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二十六年前的</w:t>
      </w:r>
      <w:r>
        <w:rPr>
          <w:u w:val="single"/>
        </w:rPr>
        <w:t>美國</w:t>
      </w:r>
      <w:r>
        <w:rPr/>
        <w:t>只有一家披薩餅店。經過</w:t>
      </w:r>
      <w:r>
        <w:rPr>
          <w:u w:val="single"/>
        </w:rPr>
        <w:t>湯姆．莫納漢</w:t>
      </w:r>
      <w:r>
        <w:rPr/>
        <w:t>的經營，很快發展成三家，現在他已聯合世界各地的代銷商建起一個國際經銷網。</w:t>
      </w:r>
      <w:r>
        <w:rPr>
          <w:u w:val="single"/>
        </w:rPr>
        <w:t>莫納漢</w:t>
      </w:r>
      <w:r>
        <w:rPr/>
        <w:t>說：「我成功是因為我堅持用勤奮這個法寶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達美樂公司</w:t>
      </w:r>
      <w:r>
        <w:rPr/>
        <w:t>經營的訣竅很簡單：每天使自己的工作變得緊張而有序。一大早當訂貨的電話一掛，披薩餅就被送進烤箱，送貨的司機迅速奔向裝滿熱氣騰騰的披薩餅的汽車。工人們在緊張繁忙的工作中，順利地完成了任務，每一項工作的進行，都需要他們爭分奪秒。</w:t>
      </w:r>
      <w:r>
        <w:rPr>
          <w:u w:val="single"/>
        </w:rPr>
        <w:t>莫納漢</w:t>
      </w:r>
      <w:r>
        <w:rPr/>
        <w:t>曾把「勤勤懇懇」四個字作為企業的廠訓。不僅如此，他還認為在食品業中如果能保持這種狀態，收益將是無形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摘錄自</w:t>
      </w:r>
      <w:r>
        <w:rPr>
          <w:u w:val="wave"/>
        </w:rPr>
        <w:t>小故事大道理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湯姆．莫納漢</w:t>
      </w:r>
      <w:r>
        <w:rPr/>
        <w:t>成功的要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眼光精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財力雄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貴力相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勤奮不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在</w:t>
      </w:r>
      <w:r>
        <w:rPr>
          <w:u w:val="single"/>
        </w:rPr>
        <w:t>達美樂</w:t>
      </w:r>
      <w:r>
        <w:rPr/>
        <w:t>工作的員工，對工作抱持何種態度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隨心所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戰戰兢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得過且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暴十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這間披薩餅公司成功的因素在本文中「不包含」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送貨快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闆勤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員工聰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把握時間。</w:t>
      </w:r>
      <w:bookmarkEnd w:id="158"/>
    </w:p>
    <w:sectPr>
      <w:footerReference w:type="default" r:id="rId3"/>
      <w:type w:val="nextPage"/>
      <w:pgSz w:orient="landscape" w:w="20636" w:h="14570"/>
      <w:pgMar w:left="624" w:right="624" w:gutter="0" w:header="0" w:top="851" w:footer="567" w:bottom="851"/>
      <w:pgNumType w:fmt="decimal"/>
      <w:cols w:num="2" w:space="360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2pt;mso-wrap-distance-left:0pt;mso-wrap-distance-right:0pt;mso-wrap-distance-top:0pt;mso-wrap-distance-bottom:0pt;margin-top:0.05pt;mso-position-vertical-relative:text;margin-left:4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32207180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3:18:00Z</dcterms:created>
  <dc:creator>user</dc:creator>
  <dc:description/>
  <cp:keywords/>
  <dc:language>en-US</dc:language>
  <cp:lastModifiedBy>user</cp:lastModifiedBy>
  <cp:lastPrinted>2010-02-06T13:02:00Z</cp:lastPrinted>
  <dcterms:modified xsi:type="dcterms:W3CDTF">2015-03-21T23:46:00Z</dcterms:modified>
  <cp:revision>2</cp:revision>
  <dc:subject/>
  <dc:title>範本檔</dc:title>
</cp:coreProperties>
</file>