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lang w:eastAsia="zh-CN"/>
        </w:rPr>
      </w:pPr>
      <w:bookmarkStart w:id="0" w:name="Title"/>
      <w:r>
        <w:rPr>
          <w:rFonts w:ascii="標楷體" w:hAnsi="標楷體" w:cs="標楷體"/>
          <w:b/>
        </w:rPr>
        <w:t>第六課  王冕的少年時代</w:t>
      </w:r>
      <w:bookmarkEnd w:id="0"/>
    </w:p>
    <w:p>
      <w:pPr>
        <w:sectPr>
          <w:footerReference w:type="default" r:id="rId2"/>
          <w:type w:val="nextPage"/>
          <w:pgSz w:orient="landscape" w:w="20636" w:h="14570"/>
          <w:pgMar w:left="851" w:right="851" w:gutter="0" w:header="0" w:top="851" w:footer="567" w:bottom="851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單一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" w:name="A_897A6943F7E040E2ABE259667543C8C2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" w:name="A_D0D4A4ED064D43D5948D41D061644B11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" w:name="E_D0D4A4ED064D43D5948D41D061644B11"/>
      <w:bookmarkEnd w:id="2"/>
      <w:bookmarkEnd w:id="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否定語氣，比喻不識字則沒有學問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4" w:name="E_D0D4A4ED064D43D5948D41D061644B11"/>
      <w:bookmarkEnd w:id="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5" w:name="A_F869CE96C7734B039B46B215A15706D7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6" w:name="A_E82BF195B3654032AE9E89978010F764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7" w:name="E_E82BF195B3654032AE9E89978010F764"/>
      <w:bookmarkEnd w:id="6"/>
      <w:bookmarkEnd w:id="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(</w:t>
      </w:r>
      <w:r>
        <w:rPr/>
        <w:t>Ｃ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</w:t>
      </w:r>
      <w:r>
        <w:rPr/>
        <w:t>反義詞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近義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8" w:name="E_E82BF195B3654032AE9E89978010F764"/>
      <w:bookmarkEnd w:id="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9" w:name="A_9310527E88D24B0B95342DE85013DA46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0" w:name="E_9310527E88D24B0B95342DE85013DA46"/>
      <w:bookmarkEnd w:id="9"/>
      <w:bookmarkEnd w:id="1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sz w:val="20"/>
        </w:rPr>
        <w:t>ㄋ</w:t>
      </w:r>
      <w:r>
        <w:rPr>
          <w:sz w:val="20"/>
        </w:rPr>
        <w:t>ㄨㄛ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1" w:name="E_9310527E88D24B0B95342DE85013DA46"/>
      <w:bookmarkEnd w:id="1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2" w:name="A_AD424F5C6B164350A80AE905C0DBCF58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3" w:name="E_AD424F5C6B164350A80AE905C0DBCF58"/>
      <w:bookmarkEnd w:id="12"/>
      <w:bookmarkEnd w:id="1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(</w:t>
      </w:r>
      <w:r>
        <w:rPr/>
        <w:t>Ｃ</w:t>
      </w:r>
      <w:r>
        <w:rPr>
          <w:rFonts w:ascii="標楷體" w:hAnsi="標楷體"/>
        </w:rPr>
        <w:t>)</w:t>
      </w:r>
      <w:r>
        <w:rPr/>
        <w:t>譬喻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頂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4" w:name="E_AD424F5C6B164350A80AE905C0DBCF58"/>
      <w:bookmarkEnd w:id="1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5" w:name="A_0F7C6F89AEEF4127BD4650386FFCE828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6" w:name="E_0F7C6F89AEEF4127BD4650386FFCE828"/>
      <w:bookmarkEnd w:id="15"/>
      <w:bookmarkEnd w:id="1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宜替換成「耽擱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7" w:name="E_0F7C6F89AEEF4127BD4650386FFCE828"/>
      <w:bookmarkEnd w:id="1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8" w:name="A_9C391D681E914CB2A90A000DA952F192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9" w:name="A_BF97E9A29FAD42E8811C93954541DC5C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0" w:name="E_BF97E9A29FAD42E8811C93954541DC5C"/>
      <w:bookmarkEnd w:id="19"/>
      <w:bookmarkEnd w:id="2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每日，指一天一天的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大約、大概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年的開頭幾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1" w:name="E_BF97E9A29FAD42E8811C93954541DC5C"/>
      <w:bookmarkEnd w:id="2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2" w:name="A_E6837070708B4F8FAC011DD8583CD109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textAlignment w:val="baseline"/>
        <w:rPr/>
      </w:pPr>
      <w:bookmarkEnd w:id="2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3" w:name="A_A9B5832623524BD0A7FD50B5C95A8525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textAlignment w:val="baseline"/>
        <w:rPr/>
      </w:pPr>
      <w:bookmarkStart w:id="24" w:name="E_A9B5832623524BD0A7FD50B5C95A8525"/>
      <w:bookmarkEnd w:id="23"/>
      <w:bookmarkEnd w:id="24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本文沒有議論的成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5" w:name="E_A9B5832623524BD0A7FD50B5C95A8525"/>
      <w:bookmarkEnd w:id="2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6" w:name="A_B506E17B12804030809C77DBB27803C4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" w:name="E_B506E17B12804030809C77DBB27803C4"/>
      <w:bookmarkEnd w:id="26"/>
      <w:bookmarkEnd w:id="2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形容精神不振，提不起勁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形容傲慢自大，氣勢逼人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形容對人諂媚阿諛，低聲下氣地討好奉承別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8" w:name="E_B506E17B12804030809C77DBB27803C4"/>
      <w:bookmarkEnd w:id="2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9" w:name="A_331E761A3F6448C5A436057D39C11AB7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textAlignment w:val="baseline"/>
        <w:rPr/>
      </w:pPr>
      <w:bookmarkEnd w:id="2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0" w:name="A_26032934FA674FDBBC4D33685DD93A3A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1" w:name="A_31C3BECD7D09403CB6BFAA77E786E591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2" w:name="E_31C3BECD7D09403CB6BFAA77E786E591"/>
      <w:bookmarkEnd w:id="31"/>
      <w:bookmarkEnd w:id="3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用針線縫衣或刺繡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抵代、折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sz w:val="20"/>
        </w:rPr>
        <w:t>ㄕㄨ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3" w:name="E_31C3BECD7D09403CB6BFAA77E786E591"/>
      <w:bookmarkEnd w:id="3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4" w:name="A_F43C150312D84971BA893311DEDAA432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5" w:name="E_F43C150312D84971BA893311DEDAA432"/>
      <w:bookmarkEnd w:id="34"/>
      <w:bookmarkEnd w:id="3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雇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6" w:name="E_F43C150312D84971BA893311DEDAA432"/>
      <w:bookmarkEnd w:id="3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7" w:name="A_A7DF87BD9E144822845CF8A794FA7F7F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8" w:name="E_A7DF87BD9E144822845CF8A794FA7F7F"/>
      <w:bookmarkEnd w:id="37"/>
      <w:bookmarkEnd w:id="38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宜改成「一彎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9" w:name="E_A7DF87BD9E144822845CF8A794FA7F7F"/>
      <w:bookmarkEnd w:id="3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40" w:name="A_CA7CE1F4CCB84410A0C18ECC7F1A8839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41" w:name="E_CA7CE1F4CCB84410A0C18ECC7F1A8839"/>
      <w:bookmarkEnd w:id="40"/>
      <w:bookmarkEnd w:id="41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內容大要、大致情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42" w:name="E_CA7CE1F4CCB84410A0C18ECC7F1A8839"/>
      <w:bookmarkEnd w:id="4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43" w:name="A_B7A3DE108C3A4E098C5DDC4C9C2B3FAD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44" w:name="E_B7A3DE108C3A4E098C5DDC4C9C2B3FAD"/>
      <w:bookmarkEnd w:id="43"/>
      <w:bookmarkEnd w:id="44"/>
      <w:r>
        <w:rPr>
          <w:bdr w:val="single" w:sz="4" w:space="0" w:color="000000"/>
          <w:shd w:fill="D9D9D9" w:val="clear"/>
        </w:rPr>
        <w:t>解析</w:t>
      </w:r>
      <w:r>
        <w:rPr/>
        <w:t>：題幹與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不要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辭退工作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歇息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停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45" w:name="E_B7A3DE108C3A4E098C5DDC4C9C2B3FAD"/>
      <w:bookmarkEnd w:id="4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46" w:name="A_D16249B4A7784F8A958C730678267BBC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47" w:name="E_D16249B4A7784F8A958C730678267BBC"/>
      <w:bookmarkEnd w:id="46"/>
      <w:bookmarkEnd w:id="4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比喻順利無阻，迅速晉升高位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比喻對事情漠不關心。故選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48" w:name="E_D16249B4A7784F8A958C730678267BBC"/>
      <w:bookmarkEnd w:id="4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49" w:name="A_7EF8BA6477344883A6571DDC963D6AE7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0" w:name="E_7EF8BA6477344883A6571DDC963D6AE7"/>
      <w:bookmarkEnd w:id="49"/>
      <w:bookmarkEnd w:id="5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wave" w:color="808000"/>
        </w:rPr>
        <w:t>儒林外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1" w:name="E_7EF8BA6477344883A6571DDC963D6AE7"/>
      <w:bookmarkEnd w:id="5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52" w:name="A_3B814953A50C4E28B955B8AE1BBAAD0A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3" w:name="E_3B814953A50C4E28B955B8AE1BBAAD0A"/>
      <w:bookmarkEnd w:id="52"/>
      <w:bookmarkEnd w:id="5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對人輕蔑的稱呼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家具、雜物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工具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武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4" w:name="E_3B814953A50C4E28B955B8AE1BBAAD0A"/>
      <w:bookmarkEnd w:id="5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55" w:name="A_7E3F5E26CF654753865973C72E9DFB11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6" w:name="E_7E3F5E26CF654753865973C72E9DFB11"/>
      <w:bookmarkEnd w:id="55"/>
      <w:bookmarkEnd w:id="5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賺／找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不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給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分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7" w:name="E_7E3F5E26CF654753865973C72E9DFB11"/>
      <w:bookmarkEnd w:id="5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58" w:name="A_A05A713AFC924DB282013CECAFD9173B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9" w:name="E_A05A713AFC924DB282013CECAFD9173B"/>
      <w:bookmarkEnd w:id="58"/>
      <w:bookmarkEnd w:id="5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宜替換成「失誤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60" w:name="E_A05A713AFC924DB282013CECAFD9173B"/>
      <w:bookmarkEnd w:id="6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61" w:name="A_711264FF15DB491385D8DC3D0673B43A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62" w:name="E_711264FF15DB491385D8DC3D0673B43A"/>
      <w:bookmarkEnd w:id="61"/>
      <w:bookmarkEnd w:id="6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約略估算之詞／登、升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不要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賺／探求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損失／抵代、折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63" w:name="E_711264FF15DB491385D8DC3D0673B43A"/>
      <w:bookmarkEnd w:id="6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64" w:name="A_33E728E9F0F940D1ACE509E95F3F68E0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65" w:name="E_33E728E9F0F940D1ACE509E95F3F68E0"/>
      <w:bookmarkEnd w:id="64"/>
      <w:bookmarkEnd w:id="65"/>
      <w:r>
        <w:rPr>
          <w:bdr w:val="single" w:sz="4" w:space="0" w:color="000000"/>
          <w:shd w:fill="D9D9D9" w:val="clear"/>
        </w:rPr>
        <w:t>解析</w:t>
      </w:r>
      <w:r>
        <w:rPr/>
        <w:t>：題幹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66" w:name="E_33E728E9F0F940D1ACE509E95F3F68E0"/>
      <w:bookmarkEnd w:id="6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67" w:name="A_D266AF80A8A34D5BB20E12FE05B40339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68" w:name="E_D266AF80A8A34D5BB20E12FE05B40339"/>
      <w:bookmarkEnd w:id="67"/>
      <w:bookmarkEnd w:id="68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(</w:t>
      </w:r>
      <w:r>
        <w:rPr/>
        <w:t>Ｂ</w:t>
      </w:r>
      <w:r>
        <w:rPr>
          <w:rFonts w:ascii="標楷體" w:hAnsi="標楷體"/>
        </w:rPr>
        <w:t>)(</w:t>
      </w:r>
      <w:r>
        <w:rPr/>
        <w:t>Ｃ</w:t>
      </w:r>
      <w:r>
        <w:rPr>
          <w:rFonts w:ascii="標楷體" w:hAnsi="標楷體"/>
        </w:rPr>
        <w:t>)</w:t>
      </w:r>
      <w:r>
        <w:rPr/>
        <w:t>皆比喻時間的短暫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些許、稍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69" w:name="E_D266AF80A8A34D5BB20E12FE05B40339"/>
      <w:bookmarkEnd w:id="6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70" w:name="A_4F8953FFF21C46A38F78077324D573C5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71" w:name="E_4F8953FFF21C46A38F78077324D573C5"/>
      <w:bookmarkEnd w:id="70"/>
      <w:bookmarkEnd w:id="71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 w:val="20"/>
        </w:rPr>
        <w:t>ㄇㄠ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72" w:name="E_4F8953FFF21C46A38F78077324D573C5"/>
      <w:bookmarkEnd w:id="7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73" w:name="A_86DFF5E1980B43F7B88C3E579E16A77B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74" w:name="E_86DFF5E1980B43F7B88C3E579E16A77B"/>
      <w:bookmarkEnd w:id="73"/>
      <w:bookmarkEnd w:id="74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給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75" w:name="E_86DFF5E1980B43F7B88C3E579E16A77B"/>
      <w:bookmarkEnd w:id="7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76" w:name="A_48C550E76E8C449FAC19A8B0FB0A4C3E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7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77" w:name="A_0F3A0FB63CCB4DDCA74DA093CC0E43BF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7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78" w:name="A_68E6D25F4C0B4F30B98B45C302FE6A9E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79" w:name="E_68E6D25F4C0B4F30B98B45C302FE6A9E"/>
      <w:bookmarkEnd w:id="78"/>
      <w:bookmarkEnd w:id="7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觸覺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味覺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聽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80" w:name="E_68E6D25F4C0B4F30B98B45C302FE6A9E"/>
      <w:bookmarkEnd w:id="8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81" w:name="A_0C759E6C347B4848A16E496F5011E824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82" w:name="E_0C759E6C347B4848A16E496F5011E824"/>
      <w:bookmarkEnd w:id="81"/>
      <w:bookmarkEnd w:id="82"/>
      <w:r>
        <w:rPr>
          <w:bdr w:val="single" w:sz="4" w:space="0" w:color="000000"/>
          <w:shd w:fill="D9D9D9" w:val="clear"/>
        </w:rPr>
        <w:t>解析</w:t>
      </w:r>
      <w:r>
        <w:rPr/>
        <w:t>：題幹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叮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安慰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自信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感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83" w:name="E_0C759E6C347B4848A16E496F5011E824"/>
      <w:bookmarkEnd w:id="8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84" w:name="A_C2C609CDD77B462884F6489539DBDECB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85" w:name="E_C2C609CDD77B462884F6489539DBDECB"/>
      <w:bookmarkEnd w:id="84"/>
      <w:bookmarkEnd w:id="8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 w:color="808000"/>
        </w:rPr>
        <w:t>清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86" w:name="E_C2C609CDD77B462884F6489539DBDECB"/>
      <w:bookmarkEnd w:id="8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87" w:name="A_20D59418BEB840B3AF3CBAB3FF62471F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88" w:name="E_20D59418BEB840B3AF3CBAB3FF62471F"/>
      <w:bookmarkEnd w:id="87"/>
      <w:bookmarkEnd w:id="88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sz w:val="20"/>
        </w:rPr>
        <w:t>ㄐㄧㄠ</w:t>
      </w:r>
      <w:r>
        <w:rPr>
          <w:rFonts w:ascii="Wingdings" w:hAnsi="Wingdings" w:cs="Wingdings" w:eastAsia="Wingdings"/>
        </w:rPr>
        <w:t></w:t>
      </w:r>
      <w:r>
        <w:rPr>
          <w:sz w:val="20"/>
        </w:rPr>
        <w:t>ㄕㄨ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89" w:name="E_20D59418BEB840B3AF3CBAB3FF62471F"/>
      <w:bookmarkEnd w:id="8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90" w:name="A_FFC2C214358846F6B2A00C8D73DE00CC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9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91" w:name="A_1BDBA3C38E2A465DAE74D6EB0F92A551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92" w:name="E_1BDBA3C38E2A465DAE74D6EB0F92A551"/>
      <w:bookmarkEnd w:id="91"/>
      <w:bookmarkEnd w:id="92"/>
      <w:r>
        <w:rPr>
          <w:bdr w:val="single" w:sz="4" w:space="0" w:color="000000"/>
          <w:shd w:fill="D9D9D9" w:val="clear"/>
        </w:rPr>
        <w:t>解析</w:t>
      </w:r>
      <w:r>
        <w:rPr/>
        <w:t>：題幹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93" w:name="E_1BDBA3C38E2A465DAE74D6EB0F92A551"/>
      <w:bookmarkEnd w:id="9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94" w:name="A_78F4C406FFBC4864A7D95DFE34A74DB7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95" w:name="E_78F4C406FFBC4864A7D95DFE34A74DB7"/>
      <w:bookmarkEnd w:id="94"/>
      <w:bookmarkEnd w:id="9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運用視覺、聽覺來寫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用水晶、寶玉來描繪陽光與大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水晶、佩玉等，描摹雲雀的歌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96" w:name="E_78F4C406FFBC4864A7D95DFE34A74DB7"/>
      <w:bookmarkEnd w:id="9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97" w:name="A_81828544C89F4B4D8883530E93C63AFD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98" w:name="E_81828544C89F4B4D8883530E93C63AFD"/>
      <w:bookmarkEnd w:id="97"/>
      <w:bookmarkEnd w:id="98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99" w:name="E_81828544C89F4B4D8883530E93C63AFD"/>
      <w:bookmarkEnd w:id="9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00" w:name="A_0341873326334A27BC32990BB954698B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0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01" w:name="A_57B5DD9A9F9344719E2BEF109B397B62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02" w:name="E_57B5DD9A9F9344719E2BEF109B397B62"/>
      <w:bookmarkEnd w:id="101"/>
      <w:bookmarkEnd w:id="10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HL07"/>
        </w:rPr>
        <w:t>描寫科舉時代的讀書人，為了追求功名利祿所表現的種種醜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03" w:name="E_57B5DD9A9F9344719E2BEF109B397B62"/>
      <w:bookmarkEnd w:id="10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04" w:name="A_7C888E8E90FD485A9E18470190DD2EDB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05" w:name="E_7C888E8E90FD485A9E18470190DD2EDB"/>
      <w:bookmarkEnd w:id="104"/>
      <w:bookmarkEnd w:id="10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 w:val="20"/>
        </w:rPr>
        <w:t>ㄕㄨ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  <w:sz w:val="20"/>
        </w:rPr>
        <w:t>ㄎㄨㄥ</w:t>
      </w:r>
      <w:r>
        <w:rPr>
          <w:sz w:val="20"/>
        </w:rPr>
        <w:t>ˋ</w:t>
      </w:r>
      <w:r>
        <w:rPr/>
        <w:t>／</w:t>
      </w:r>
      <w:r>
        <w:rPr>
          <w:rFonts w:ascii="標楷體" w:hAnsi="標楷體" w:cs="標楷體"/>
          <w:sz w:val="20"/>
        </w:rPr>
        <w:t>ㄎㄨ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sz w:val="20"/>
        </w:rPr>
        <w:t>ㄐㄧㄢˋ</w:t>
      </w:r>
      <w:r>
        <w:rPr/>
        <w:t>／</w:t>
      </w:r>
      <w:r>
        <w:rPr>
          <w:sz w:val="20"/>
        </w:rPr>
        <w:t>ㄐㄧ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sz w:val="20"/>
        </w:rPr>
        <w:t>ㄊㄠ</w:t>
      </w:r>
      <w:r>
        <w:rPr/>
        <w:t>／</w:t>
      </w:r>
      <w:r>
        <w:rPr>
          <w:sz w:val="20"/>
        </w:rPr>
        <w:t>ㄉㄠ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06" w:name="E_7C888E8E90FD485A9E18470190DD2EDB"/>
      <w:bookmarkEnd w:id="10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07" w:name="A_DE1AF58D74A047008CCE3472E099AF86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08" w:name="E_DE1AF58D74A047008CCE3472E099AF86"/>
      <w:bookmarkEnd w:id="107"/>
      <w:bookmarkEnd w:id="108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掛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09" w:name="E_DE1AF58D74A047008CCE3472E099AF86"/>
      <w:bookmarkEnd w:id="10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10" w:name="A_015998F35E6946A3A17BCD0441D375F8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1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11" w:name="A_49FD1FFBE69E44B09DA7503E34BAF9CF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12" w:name="E_49FD1FFBE69E44B09DA7503E34BAF9CF"/>
      <w:bookmarkEnd w:id="111"/>
      <w:bookmarkEnd w:id="11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章回體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 w:color="808000"/>
        </w:rPr>
        <w:t>王冕</w:t>
      </w:r>
      <w:r>
        <w:rPr/>
        <w:t>是少部分值得尊敬的讀書人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章回小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13" w:name="E_49FD1FFBE69E44B09DA7503E34BAF9CF"/>
      <w:bookmarkEnd w:id="11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14" w:name="A_69B99392AE0F446094D32FF502285F24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1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15" w:name="A_AD3E91A67B544F8FA01D1341905A6578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1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16" w:name="A_5D22771DC58C491680ED5350195E2872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17" w:name="E_5D22771DC58C491680ED5350195E2872"/>
      <w:bookmarkEnd w:id="116"/>
      <w:bookmarkEnd w:id="11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轉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映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18" w:name="E_5D22771DC58C491680ED5350195E2872"/>
      <w:bookmarkEnd w:id="11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19" w:name="A_03245355E9E14255AD548C2967DBDF51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20" w:name="E_03245355E9E14255AD548C2967DBDF51"/>
      <w:bookmarkEnd w:id="119"/>
      <w:bookmarkEnd w:id="12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對年輕男子的稱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21" w:name="E_03245355E9E14255AD548C2967DBDF51"/>
      <w:bookmarkEnd w:id="12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22" w:name="A_61D768E39B75430CBA261B3E089DFCF1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23" w:name="E_61D768E39B75430CBA261B3E089DFCF1"/>
      <w:bookmarkEnd w:id="122"/>
      <w:bookmarkEnd w:id="12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副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24" w:name="E_61D768E39B75430CBA261B3E089DFCF1"/>
      <w:bookmarkEnd w:id="12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25" w:name="A_8440ACB26BD54B2C9DDC1EFFB49F20ED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26" w:name="E_8440ACB26BD54B2C9DDC1EFFB49F20ED"/>
      <w:bookmarkEnd w:id="125"/>
      <w:bookmarkEnd w:id="12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空無的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白色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</w:t>
      </w:r>
      <w:r>
        <w:rPr/>
        <w:t>青綠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27" w:name="E_8440ACB26BD54B2C9DDC1EFFB49F20ED"/>
      <w:bookmarkEnd w:id="12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28" w:name="A_BED5C1751010453FBCC6B5366633CD33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2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29" w:name="A_D962D859DC6D4BCAA6A0D947AAFF70FC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30" w:name="E_D962D859DC6D4BCAA6A0D947AAFF70FC"/>
      <w:bookmarkEnd w:id="129"/>
      <w:bookmarkEnd w:id="13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嫌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躁／燥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雇／顧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怠</w:t>
      </w:r>
      <w:r>
        <w:rPr/>
        <w:t>／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31" w:name="E_D962D859DC6D4BCAA6A0D947AAFF70FC"/>
      <w:bookmarkEnd w:id="13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32" w:name="A_BEEC34EBA3FB42078C89A5154E80119C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textAlignment w:val="baseline"/>
        <w:rPr/>
      </w:pPr>
      <w:bookmarkEnd w:id="13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33" w:name="A_90598652474F4D079F4B2E69B0BA91A5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textAlignment w:val="baseline"/>
        <w:rPr/>
      </w:pPr>
      <w:bookmarkStart w:id="134" w:name="E_90598652474F4D079F4B2E69B0BA91A5"/>
      <w:bookmarkEnd w:id="133"/>
      <w:bookmarkEnd w:id="134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是</w:t>
      </w:r>
      <w:r>
        <w:rPr>
          <w:u w:val="single" w:color="808000"/>
        </w:rPr>
        <w:t>清代</w:t>
      </w:r>
      <w:r>
        <w:rPr/>
        <w:t>的諷刺章回小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 w:color="808000"/>
        </w:rPr>
        <w:t>王冕</w:t>
      </w:r>
      <w:r>
        <w:rPr/>
        <w:t>是</w:t>
      </w:r>
      <w:r>
        <w:rPr>
          <w:u w:val="single" w:color="808000"/>
        </w:rPr>
        <w:t>元</w:t>
      </w:r>
      <w:r>
        <w:rPr/>
        <w:t>末</w:t>
      </w:r>
      <w:r>
        <w:rPr>
          <w:u w:val="single" w:color="808000"/>
        </w:rPr>
        <w:t>明</w:t>
      </w:r>
      <w:r>
        <w:rPr/>
        <w:t>初傑出的詩人和畫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最大特色是刻畫人物細膩傳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35" w:name="E_90598652474F4D079F4B2E69B0BA91A5"/>
      <w:bookmarkEnd w:id="13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36" w:name="A_C31ECF3FAAAF44F38CB37CDF683DAC6F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37" w:name="E_C31ECF3FAAAF44F38CB37CDF683DAC6F"/>
      <w:bookmarkEnd w:id="136"/>
      <w:bookmarkEnd w:id="13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sz w:val="20"/>
        </w:rPr>
        <w:t>ㄉㄤ</w:t>
      </w:r>
      <w:r>
        <w:rPr/>
        <w:t>／</w:t>
      </w:r>
      <w:r>
        <w:rPr>
          <w:sz w:val="20"/>
        </w:rPr>
        <w:t>ㄉㄤ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sz w:val="20"/>
        </w:rPr>
        <w:t>ㄙㄨˋ</w:t>
      </w:r>
      <w:r>
        <w:rPr/>
        <w:t>／</w:t>
      </w:r>
      <w:r>
        <w:rPr>
          <w:sz w:val="20"/>
        </w:rPr>
        <w:t>ㄒㄧㄡ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sz w:val="20"/>
        </w:rPr>
        <w:t>ㄊㄢˊ</w:t>
      </w:r>
      <w:r>
        <w:rPr/>
        <w:t>／</w:t>
      </w:r>
      <w:r>
        <w:rPr>
          <w:sz w:val="20"/>
        </w:rPr>
        <w:t>ㄉㄢ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sz w:val="20"/>
        </w:rPr>
        <w:t>ㄇㄛ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38" w:name="E_C31ECF3FAAAF44F38CB37CDF683DAC6F"/>
      <w:bookmarkEnd w:id="13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39" w:name="A_2F75490DE213494F8A4E710A3EDB937D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3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40" w:name="A_A7006BCAD60B46738BAAB99BE576A874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41" w:name="E_A7006BCAD60B46738BAAB99BE576A874"/>
      <w:bookmarkEnd w:id="140"/>
      <w:bookmarkEnd w:id="141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興趣濃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飢餓時腸子發出的聲響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自以為完美而得意的樣子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輕盈愉快的跳起舞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42" w:name="E_A7006BCAD60B46738BAAB99BE576A874"/>
      <w:bookmarkEnd w:id="14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43" w:name="A_4BEE803698994C8E852CAE742268D780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44" w:name="E_4BEE803698994C8E852CAE742268D780"/>
      <w:bookmarkEnd w:id="143"/>
      <w:bookmarkEnd w:id="144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悴</w:t>
      </w:r>
      <w:r>
        <w:rPr>
          <w:rFonts w:eastAsia="Wingdings" w:cs="Wingdings" w:ascii="Wingdings" w:hAnsi="Wingdings"/>
        </w:rPr>
        <w:t>à</w:t>
      </w:r>
      <w:r>
        <w:rPr/>
        <w:t>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萃</w:t>
      </w:r>
      <w:r>
        <w:rPr>
          <w:rFonts w:eastAsia="Wingdings" w:cs="Wingdings" w:ascii="Wingdings" w:hAnsi="Wingdings"/>
        </w:rPr>
        <w:t>à</w:t>
      </w:r>
      <w:r>
        <w:rPr/>
        <w:t>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載</w:t>
      </w:r>
      <w:r>
        <w:rPr>
          <w:rFonts w:eastAsia="Wingdings" w:cs="Wingdings" w:ascii="Wingdings" w:hAnsi="Wingdings"/>
        </w:rPr>
        <w:t>à</w:t>
      </w:r>
      <w:r>
        <w:rPr/>
        <w:t>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45" w:name="E_4BEE803698994C8E852CAE742268D780"/>
      <w:bookmarkEnd w:id="14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46" w:name="A_CE6D02BC773442BC9F5936ABF724442F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4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47" w:name="A_03F7C0FD0572434780BC0E7B5982A45D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4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48" w:name="A_7AFBE2D64405432EBC973509DE63B0F6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49" w:name="E_7AFBE2D64405432EBC973509DE63B0F6"/>
      <w:bookmarkEnd w:id="148"/>
      <w:bookmarkEnd w:id="14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形容下過雨之後，太陽又透出光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50" w:name="E_7AFBE2D64405432EBC973509DE63B0F6"/>
      <w:bookmarkEnd w:id="15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51" w:name="A_A9A92733EB2D47F8B200E6985661AC97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5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52" w:name="A_B0C94C6FAD59427F93F1E79AEC248DAC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53" w:name="E_B0C94C6FAD59427F93F1E79AEC248DAC"/>
      <w:bookmarkEnd w:id="152"/>
      <w:bookmarkEnd w:id="153"/>
      <w:r>
        <w:rPr>
          <w:bdr w:val="single" w:sz="4" w:space="0" w:color="000000"/>
          <w:shd w:fill="D9D9D9" w:val="clear"/>
        </w:rPr>
        <w:t>解析</w:t>
      </w:r>
      <w:r>
        <w:rPr/>
        <w:t>：題幹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反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垮臺、失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把物體或液體傾倒出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或豎立的物體因本身或外來因素而橫躺下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54" w:name="E_B0C94C6FAD59427F93F1E79AEC248DAC"/>
      <w:bookmarkEnd w:id="15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55" w:name="A_6D37926D4083440D83D465E5590011A4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56" w:name="E_6D37926D4083440D83D465E5590011A4"/>
      <w:bookmarkEnd w:id="155"/>
      <w:bookmarkEnd w:id="15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(</w:t>
      </w:r>
      <w:r>
        <w:rPr/>
        <w:t>Ｂ</w:t>
      </w:r>
      <w:r>
        <w:rPr>
          <w:rFonts w:ascii="標楷體" w:hAnsi="標楷體"/>
        </w:rPr>
        <w:t>)(</w:t>
      </w:r>
      <w:r>
        <w:rPr/>
        <w:t>Ｃ</w:t>
      </w:r>
      <w:r>
        <w:rPr>
          <w:rFonts w:ascii="標楷體" w:hAnsi="標楷體"/>
        </w:rPr>
        <w:t>)</w:t>
      </w:r>
      <w:r>
        <w:rPr>
          <w:sz w:val="20"/>
        </w:rPr>
        <w:t>ㄍㄨㄥˋ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sz w:val="20"/>
        </w:rPr>
        <w:t>ㄍㄨㄥ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57" w:name="E_6D37926D4083440D83D465E5590011A4"/>
      <w:bookmarkEnd w:id="15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58" w:name="A_94B2BEB89D82452CACB46BBF13044DD8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59" w:name="E_94B2BEB89D82452CACB46BBF13044DD8"/>
      <w:bookmarkEnd w:id="158"/>
      <w:bookmarkEnd w:id="15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怠／殆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臾／諛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躁／噪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60" w:name="E_94B2BEB89D82452CACB46BBF13044DD8"/>
      <w:bookmarkEnd w:id="16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61" w:name="A_F3E5CC66233D4C2F99EC29596D556AB2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62" w:name="E_F3E5CC66233D4C2F99EC29596D556AB2"/>
      <w:bookmarkEnd w:id="161"/>
      <w:bookmarkEnd w:id="16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指塵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63" w:name="E_F3E5CC66233D4C2F99EC29596D556AB2"/>
      <w:bookmarkEnd w:id="16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64" w:name="A_F8BAAD0CB7DE4404841F342594B58A5C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65" w:name="E_F8BAAD0CB7DE4404841F342594B58A5C"/>
      <w:bookmarkEnd w:id="164"/>
      <w:bookmarkEnd w:id="16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大概：大約、約略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匆忙：急忙的樣子，故選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丙戊，皆指時間短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66" w:name="E_F8BAAD0CB7DE4404841F342594B58A5C"/>
      <w:bookmarkEnd w:id="16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67" w:name="A_6F14D589CC1449CA89BBD1E4E284A368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6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68" w:name="A_0DE66A40BC584465B7168F92984197E4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69" w:name="E_0DE66A40BC584465B7168F92984197E4"/>
      <w:bookmarkEnd w:id="168"/>
      <w:bookmarkEnd w:id="16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HL07"/>
        </w:rPr>
        <w:t>巨擘：比喻傑出的人才。擘，音</w:t>
      </w:r>
      <w:r>
        <w:rPr>
          <w:rFonts w:cs="HL07"/>
          <w:sz w:val="20"/>
        </w:rPr>
        <w:t>ㄅㄛˋ</w:t>
      </w:r>
      <w:r>
        <w:rPr>
          <w:rFonts w:cs="HL07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70" w:name="E_0DE66A40BC584465B7168F92984197E4"/>
      <w:bookmarkEnd w:id="17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71" w:name="A_004D7F496D7C4662A9C983C8869D9782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7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72" w:name="A_168051212DCC4DE4A11F4AEC6167FB87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73" w:name="E_168051212DCC4DE4A11F4AEC6167FB87"/>
      <w:bookmarkEnd w:id="172"/>
      <w:bookmarkEnd w:id="17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抵代、折合／挫敗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依次、按照順序／追趕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隔夜的／睡覺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74" w:name="E_168051212DCC4DE4A11F4AEC6167FB87"/>
      <w:bookmarkEnd w:id="17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75" w:name="A_13A830DD8E9247E7A03C85303E30F181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76" w:name="E_13A830DD8E9247E7A03C85303E30F181"/>
      <w:bookmarkEnd w:id="175"/>
      <w:bookmarkEnd w:id="17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歷史小說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自傳式的小書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神怪小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77" w:name="E_13A830DD8E9247E7A03C85303E30F181"/>
      <w:bookmarkEnd w:id="17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78" w:name="A_B45BBE3AEABF4EF299C885A616F01EB4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79" w:name="E_B45BBE3AEABF4EF299C885A616F01EB4"/>
      <w:bookmarkEnd w:id="178"/>
      <w:bookmarkEnd w:id="17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非常留戀，捨不得分離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父母疼愛子女之深情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比喻夫妻情感和諧融洽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小兒之愛慕父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80" w:name="E_B45BBE3AEABF4EF299C885A616F01EB4"/>
      <w:bookmarkEnd w:id="18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81" w:name="A_C6F4B82D480149C59BE00A4789A6DC27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8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82" w:name="A_26A3CA9E3534479B9FD3E48D876470FC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83" w:name="E_26A3CA9E3534479B9FD3E48D876470FC"/>
      <w:bookmarkEnd w:id="182"/>
      <w:bookmarkEnd w:id="18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急促、匆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84" w:name="E_26A3CA9E3534479B9FD3E48D876470FC"/>
      <w:bookmarkEnd w:id="18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85" w:name="A_19707F9A3EA74445A9B78DD466D9C8FD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86" w:name="E_19707F9A3EA74445A9B78DD466D9C8FD"/>
      <w:bookmarkEnd w:id="185"/>
      <w:bookmarkEnd w:id="18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雇／顧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崎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栓／拴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噪／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87" w:name="E_19707F9A3EA74445A9B78DD466D9C8FD"/>
      <w:bookmarkEnd w:id="18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88" w:name="A_B64976F4858947B8BD83DE10C59AA24A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89" w:name="E_B64976F4858947B8BD83DE10C59AA24A"/>
      <w:bookmarkEnd w:id="188"/>
      <w:bookmarkEnd w:id="18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錯誤的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徒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90" w:name="E_B64976F4858947B8BD83DE10C59AA24A"/>
      <w:bookmarkEnd w:id="19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91" w:name="A_AC59CFD289164019B7019EA569B499E1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92" w:name="E_AC59CFD289164019B7019EA569B499E1"/>
      <w:bookmarkEnd w:id="191"/>
      <w:bookmarkEnd w:id="192"/>
      <w:r>
        <w:rPr>
          <w:bdr w:val="single" w:sz="4" w:space="0" w:color="000000"/>
          <w:shd w:fill="D9D9D9" w:val="clear"/>
        </w:rPr>
        <w:t>解析</w:t>
      </w:r>
      <w:r>
        <w:rPr/>
        <w:t>：宜替換為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莫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賺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93" w:name="E_AC59CFD289164019B7019EA569B499E1"/>
      <w:bookmarkEnd w:id="19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94" w:name="A_4234E7EB8DDB4C71B8A86DB449A56DB8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95" w:name="E_4234E7EB8DDB4C71B8A86DB449A56DB8"/>
      <w:bookmarkEnd w:id="194"/>
      <w:bookmarkEnd w:id="19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(</w:t>
      </w:r>
      <w:r>
        <w:rPr/>
        <w:t>Ｃ</w:t>
      </w:r>
      <w:r>
        <w:rPr>
          <w:rFonts w:ascii="標楷體" w:hAnsi="標楷體"/>
        </w:rPr>
        <w:t>)</w:t>
      </w:r>
      <w:r>
        <w:rPr/>
        <w:t>映襯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層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96" w:name="E_4234E7EB8DDB4C71B8A86DB449A56DB8"/>
      <w:bookmarkEnd w:id="19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97" w:name="A_D87E373F3503448FA739AB8A55857B2B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9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98" w:name="A_A286940AD36248818A344D53253373CF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99" w:name="E_A286940AD36248818A344D53253373CF"/>
      <w:bookmarkEnd w:id="198"/>
      <w:bookmarkEnd w:id="19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花朵盛開／鬆開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超越適當的限度／通過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向來、一直，表示從以前到現在／來源、出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00" w:name="E_A286940AD36248818A344D53253373CF"/>
      <w:bookmarkEnd w:id="20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01" w:name="A_C3F83E44505049E486B9D1D142995F88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02" w:name="E_C3F83E44505049E486B9D1D142995F88"/>
      <w:bookmarkEnd w:id="201"/>
      <w:bookmarkEnd w:id="20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HL07"/>
        </w:rPr>
        <w:t>墓木已拱：指人已死去多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03" w:name="E_C3F83E44505049E486B9D1D142995F88"/>
      <w:bookmarkEnd w:id="20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04" w:name="A_83E5958284E94A1B8CC7E3DBAA38710A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05" w:name="E_83E5958284E94A1B8CC7E3DBAA38710A"/>
      <w:bookmarkEnd w:id="204"/>
      <w:bookmarkEnd w:id="20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宜改為「賞光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06" w:name="E_83E5958284E94A1B8CC7E3DBAA38710A"/>
      <w:bookmarkEnd w:id="20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07" w:name="A_8CC324A41BE04C88ADE8A33D2F48BBE4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0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08" w:name="A_03A45130040145DA9591AF2D304A48A8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09" w:name="E_03A45130040145DA9591AF2D304A48A8"/>
      <w:bookmarkEnd w:id="208"/>
      <w:bookmarkEnd w:id="20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近義詞，比喻人的胸懷坦蕩，品格高潔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理由正大、充分，則氣盛而無所畏懼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形容改變舊風貌，呈現出新的氣象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全神貫注，心無雜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10" w:name="E_03A45130040145DA9591AF2D304A48A8"/>
      <w:bookmarkEnd w:id="21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11" w:name="A_6210FA92CFCE4FCB8A41EC5A3A20EC4F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12" w:name="E_6210FA92CFCE4FCB8A41EC5A3A20EC4F"/>
      <w:bookmarkEnd w:id="211"/>
      <w:bookmarkEnd w:id="21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sz w:val="20"/>
        </w:rPr>
        <w:t>ㄍㄨㄚ</w:t>
      </w:r>
      <w:r>
        <w:rPr/>
        <w:t>／</w:t>
      </w:r>
      <w:r>
        <w:rPr>
          <w:sz w:val="20"/>
        </w:rPr>
        <w:t>ㄎㄨㄛ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sz w:val="20"/>
        </w:rPr>
        <w:t>ㄐㄧㄢ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sz w:val="20"/>
        </w:rPr>
        <w:t>ㄌㄨㄛˋ</w:t>
      </w:r>
      <w:r>
        <w:rPr/>
        <w:t>／</w:t>
      </w:r>
      <w:r>
        <w:rPr>
          <w:sz w:val="20"/>
        </w:rPr>
        <w:t>ㄌㄚ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sz w:val="20"/>
        </w:rPr>
        <w:t>ㄍㄨㄥˋ</w:t>
      </w:r>
      <w:r>
        <w:rPr/>
        <w:t>／</w:t>
      </w:r>
      <w:r>
        <w:rPr>
          <w:sz w:val="20"/>
        </w:rPr>
        <w:t>ㄍㄨㄥ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13" w:name="E_6210FA92CFCE4FCB8A41EC5A3A20EC4F"/>
      <w:bookmarkEnd w:id="21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14" w:name="A_444AE399F42A4613B733338A8F03AE49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1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15" w:name="A_14932CCE999C42CB994F7A46EE03026A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16" w:name="E_14932CCE999C42CB994F7A46EE03026A"/>
      <w:bookmarkEnd w:id="215"/>
      <w:bookmarkEnd w:id="216"/>
      <w:r>
        <w:rPr>
          <w:bdr w:val="single" w:sz="4" w:space="0" w:color="000000"/>
          <w:shd w:fill="D9D9D9" w:val="clear"/>
        </w:rPr>
        <w:t>解析</w:t>
      </w:r>
      <w:r>
        <w:rPr/>
        <w:t>：借代為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船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農作物、農事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戰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17" w:name="E_14932CCE999C42CB994F7A46EE03026A"/>
      <w:bookmarkEnd w:id="21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18" w:name="A_780D943635CA402C96F206674B86DC1A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19" w:name="E_780D943635CA402C96F206674B86DC1A"/>
      <w:bookmarkEnd w:id="218"/>
      <w:bookmarkEnd w:id="21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每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20" w:name="E_780D943635CA402C96F206674B86DC1A"/>
      <w:bookmarkEnd w:id="22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21" w:name="A_DBA1D6299DD34BD5A5FD5996552EA06F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22" w:name="E_DBA1D6299DD34BD5A5FD5996552EA06F"/>
      <w:bookmarkEnd w:id="221"/>
      <w:bookmarkEnd w:id="22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(</w:t>
      </w:r>
      <w:r>
        <w:rPr/>
        <w:t>Ｂ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</w:t>
      </w:r>
      <w:r>
        <w:rPr/>
        <w:t>近義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23" w:name="E_DBA1D6299DD34BD5A5FD5996552EA06F"/>
      <w:bookmarkEnd w:id="22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24" w:name="A_EE6730DB60524F83A66EEBA01621147D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25" w:name="E_EE6730DB60524F83A66EEBA01621147D"/>
      <w:bookmarkEnd w:id="224"/>
      <w:bookmarkEnd w:id="22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每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26" w:name="E_EE6730DB60524F83A66EEBA01621147D"/>
      <w:bookmarkEnd w:id="22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27" w:name="A_AAFE2C0C72F7454FA6664587B82EEA53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2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28" w:name="A_CC6E171F2C184ECC9ACD4B59ADA5048F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2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29" w:name="A_96DBC2907BA44F1DA8785EB51D8EC888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30" w:name="E_96DBC2907BA44F1DA8785EB51D8EC888"/>
      <w:bookmarkEnd w:id="229"/>
      <w:bookmarkEnd w:id="230"/>
      <w:r>
        <w:rPr>
          <w:bdr w:val="single" w:sz="4" w:space="0" w:color="000000"/>
          <w:shd w:fill="D9D9D9" w:val="clear"/>
        </w:rPr>
        <w:t>解析</w:t>
      </w:r>
      <w:r>
        <w:rPr/>
        <w:t>：宜改為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十幾「顆」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一「座」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「輛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textAlignment w:val="baseline"/>
        <w:rPr/>
      </w:pPr>
      <w:bookmarkStart w:id="231" w:name="E_96DBC2907BA44F1DA8785EB51D8EC888"/>
      <w:bookmarkEnd w:id="23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32" w:name="A_A0D098DF9DEF40629BEB859D240C3AA4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3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33" w:name="A_FE38FA63E4974F9B9D177166E7BEDC96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34" w:name="E_FE38FA63E4974F9B9D177166E7BEDC96"/>
      <w:bookmarkEnd w:id="233"/>
      <w:bookmarkEnd w:id="234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皆反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35" w:name="E_FE38FA63E4974F9B9D177166E7BEDC96"/>
      <w:bookmarkEnd w:id="23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36" w:name="A_ADFC6867E6C5410994D32F7580634DA3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37" w:name="E_ADFC6867E6C5410994D32F7580634DA3"/>
      <w:bookmarkEnd w:id="236"/>
      <w:bookmarkEnd w:id="23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>
          <w:sz w:val="20"/>
        </w:rPr>
        <w:t>ㄑㄧ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>
          <w:sz w:val="20"/>
        </w:rPr>
        <w:t>ㄧ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>
          <w:sz w:val="20"/>
        </w:rPr>
        <w:t>ㄐㄧ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>
          <w:sz w:val="20"/>
        </w:rPr>
        <w:t>ㄑㄧ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38" w:name="E_ADFC6867E6C5410994D32F7580634DA3"/>
      <w:bookmarkEnd w:id="23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39" w:name="A_50CBB252D3FE4ED1A98539E0059BA027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40" w:name="E_50CBB252D3FE4ED1A98539E0059BA027"/>
      <w:bookmarkEnd w:id="239"/>
      <w:bookmarkEnd w:id="24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上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升、由下而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41" w:name="E_50CBB252D3FE4ED1A98539E0059BA027"/>
      <w:bookmarkEnd w:id="24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42" w:name="A_6F59D5B5C79746FB9F56C083A175CC10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4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43" w:name="A_CB3FEC314D4C45E9869D89CB791D8C00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44" w:name="E_CB3FEC314D4C45E9869D89CB791D8C00"/>
      <w:bookmarkEnd w:id="243"/>
      <w:bookmarkEnd w:id="244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(</w:t>
      </w:r>
      <w:r>
        <w:rPr/>
        <w:t>Ｂ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</w:t>
      </w:r>
      <w:r>
        <w:rPr/>
        <w:t>視覺摹寫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聽覺摹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45" w:name="E_CB3FEC314D4C45E9869D89CB791D8C00"/>
      <w:bookmarkEnd w:id="24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46" w:name="A_BE1B094D1BE24BF7820B833A460FA1AD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47" w:name="E_BE1B094D1BE24BF7820B833A460FA1AD"/>
      <w:bookmarkEnd w:id="246"/>
      <w:bookmarkEnd w:id="24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u w:val="single" w:color="808000"/>
        </w:rPr>
        <w:t>王冕</w:t>
      </w:r>
      <w:r>
        <w:rPr/>
        <w:t>是</w:t>
      </w:r>
      <w:r>
        <w:rPr>
          <w:u w:val="single" w:color="808000"/>
        </w:rPr>
        <w:t>元</w:t>
      </w:r>
      <w:r>
        <w:rPr/>
        <w:t>末</w:t>
      </w:r>
      <w:r>
        <w:rPr>
          <w:u w:val="single" w:color="808000"/>
        </w:rPr>
        <w:t>明</w:t>
      </w:r>
      <w:r>
        <w:rPr/>
        <w:t>初的人，</w:t>
      </w:r>
      <w:r>
        <w:rPr>
          <w:u w:val="wave" w:color="808000"/>
        </w:rPr>
        <w:t>浮生六記</w:t>
      </w:r>
      <w:r>
        <w:rPr/>
        <w:t>是</w:t>
      </w:r>
      <w:r>
        <w:rPr>
          <w:u w:val="single" w:color="808000"/>
        </w:rPr>
        <w:t>清代</w:t>
      </w:r>
      <w:r>
        <w:rPr/>
        <w:t>的作品，所以不可能買到，故選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48" w:name="E_BE1B094D1BE24BF7820B833A460FA1AD"/>
      <w:bookmarkEnd w:id="24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49" w:name="A_88838DC597A8456485E7D6B8620D9053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50" w:name="E_88838DC597A8456485E7D6B8620D9053"/>
      <w:bookmarkEnd w:id="249"/>
      <w:bookmarkEnd w:id="25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比喻師長和藹親切的教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比喻父母疼愛子女之深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彼此的志趣和理想一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比喻父母亡故，兒女不得奉養的悲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51" w:name="E_88838DC597A8456485E7D6B8620D9053"/>
      <w:bookmarkEnd w:id="25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52" w:name="A_5FD7FE752B16493D886165CDE2EA569D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5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53" w:name="A_45914C866900423AB87733A2A7556383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54" w:name="E_45914C866900423AB87733A2A7556383"/>
      <w:bookmarkEnd w:id="253"/>
      <w:bookmarkEnd w:id="254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臘／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醃／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庭／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55" w:name="E_45914C866900423AB87733A2A7556383"/>
      <w:bookmarkEnd w:id="25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56" w:name="A_2AFD90C6A83B4E8FA41484998C64EB9A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57" w:name="E_2AFD90C6A83B4E8FA41484998C64EB9A"/>
      <w:bookmarkEnd w:id="256"/>
      <w:bookmarkEnd w:id="25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腌</w:t>
      </w:r>
      <w:r>
        <w:rPr>
          <w:rFonts w:eastAsia="Wingdings" w:cs="Wingdings" w:ascii="Wingdings" w:hAnsi="Wingdings"/>
        </w:rPr>
        <w:t>à</w:t>
      </w:r>
      <w:r>
        <w:rPr/>
        <w:t>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頭</w:t>
      </w:r>
      <w:r>
        <w:rPr>
          <w:rFonts w:eastAsia="Wingdings" w:cs="Wingdings" w:ascii="Wingdings" w:hAnsi="Wingdings"/>
        </w:rPr>
        <w:t>à</w:t>
      </w:r>
      <w:r>
        <w:rPr/>
        <w:t>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叼</w:t>
      </w:r>
      <w:r>
        <w:rPr>
          <w:rFonts w:eastAsia="Wingdings" w:cs="Wingdings" w:ascii="Wingdings" w:hAnsi="Wingdings"/>
        </w:rPr>
        <w:t>à</w:t>
      </w:r>
      <w:r>
        <w:rPr/>
        <w:t>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58" w:name="E_2AFD90C6A83B4E8FA41484998C64EB9A"/>
      <w:bookmarkEnd w:id="25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59" w:name="A_8E329A763D764DBB9189258404747729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60" w:name="E_8E329A763D764DBB9189258404747729"/>
      <w:bookmarkEnd w:id="259"/>
      <w:bookmarkEnd w:id="26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宜改為「</w:t>
      </w:r>
      <w:r>
        <w:rPr/>
        <w:t>掌櫃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61" w:name="E_8E329A763D764DBB9189258404747729"/>
      <w:bookmarkEnd w:id="26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62" w:name="A_59F5F04F17D542FA865A94F9430CDA6F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6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63" w:name="A_D0C2885C75F84AF3BA2C0CC337C799C8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64" w:name="E_D0C2885C75F84AF3BA2C0CC337C799C8"/>
      <w:bookmarkEnd w:id="263"/>
      <w:bookmarkEnd w:id="264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聽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65" w:name="E_D0C2885C75F84AF3BA2C0CC337C799C8"/>
      <w:bookmarkEnd w:id="26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66" w:name="A_7D928293715042DCB95667A77A2BCD1B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6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67" w:name="A_26543FCC0F6344A1A6E8C1CA6A3784AE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68" w:name="E_26543FCC0F6344A1A6E8C1CA6A3784AE"/>
      <w:bookmarkEnd w:id="267"/>
      <w:bookmarkEnd w:id="268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69" w:name="E_26543FCC0F6344A1A6E8C1CA6A3784AE"/>
      <w:bookmarkEnd w:id="26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70" w:name="A_FF3FA95F77ED497E80A19EF6D51DA565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1" w:name="E_FF3FA95F77ED497E80A19EF6D51DA565"/>
      <w:bookmarkEnd w:id="270"/>
      <w:bookmarkEnd w:id="271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提問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</w:t>
      </w:r>
      <w:r>
        <w:rPr/>
        <w:t>疑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2" w:name="E_FF3FA95F77ED497E80A19EF6D51DA565"/>
      <w:bookmarkEnd w:id="27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73" w:name="A_FE5E8CCA02464F00A7C8CCED3C50919E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4" w:name="E_FE5E8CCA02464F00A7C8CCED3C50919E"/>
      <w:bookmarkEnd w:id="273"/>
      <w:bookmarkEnd w:id="274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>
          <w:rFonts w:cs="HL07"/>
        </w:rPr>
        <w:t>白：彰明、表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5" w:name="E_FE5E8CCA02464F00A7C8CCED3C50919E"/>
      <w:bookmarkEnd w:id="27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76" w:name="A_49649CE270364EF1A19BD82284D05593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7" w:name="E_49649CE270364EF1A19BD82284D05593"/>
      <w:bookmarkEnd w:id="276"/>
      <w:bookmarkEnd w:id="27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味覺摹寫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嗅覺摹寫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觸覺摹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8" w:name="E_49649CE270364EF1A19BD82284D05593"/>
      <w:bookmarkEnd w:id="27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79" w:name="A_2AB2C37F8CEE433AB5C525AF2D81C9EB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80" w:name="E_2AB2C37F8CEE433AB5C525AF2D81C9EB"/>
      <w:bookmarkEnd w:id="279"/>
      <w:bookmarkEnd w:id="28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叮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81" w:name="E_2AB2C37F8CEE433AB5C525AF2D81C9EB"/>
      <w:bookmarkEnd w:id="28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82" w:name="A_2AE68EDEDA9448DF95B4AC9B7FCAEC57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83" w:name="E_2AE68EDEDA9448DF95B4AC9B7FCAEC57"/>
      <w:bookmarkEnd w:id="282"/>
      <w:bookmarkEnd w:id="28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書客：帶著書籍文具到學堂販賣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84" w:name="E_2AE68EDEDA9448DF95B4AC9B7FCAEC57"/>
      <w:bookmarkEnd w:id="28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85" w:name="A_15B853F9E4F64EAB8154107699EC63E0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8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86" w:name="A_6663069AB2994B4BB33168C07669C090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87" w:name="E_6663069AB2994B4BB33168C07669C090"/>
      <w:bookmarkEnd w:id="286"/>
      <w:bookmarkEnd w:id="28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誇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88" w:name="E_6663069AB2994B4BB33168C07669C090"/>
      <w:bookmarkEnd w:id="28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89" w:name="A_997F524F95EA4AC999BFF434FF3287F2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90" w:name="E_997F524F95EA4AC999BFF434FF3287F2"/>
      <w:bookmarkEnd w:id="289"/>
      <w:bookmarkEnd w:id="29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反義詞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(</w:t>
      </w:r>
      <w:r>
        <w:rPr/>
        <w:t>Ｃ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</w:t>
      </w:r>
      <w:r>
        <w:rPr/>
        <w:t>近義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91" w:name="E_997F524F95EA4AC999BFF434FF3287F2"/>
      <w:bookmarkEnd w:id="29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92" w:name="A_10068DF9EEBD431294CA2835B1CDD864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9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93" w:name="A_AEAFCAF000F94C179C7E07D3B8F28988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9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94" w:name="A_DA43CEF19108419FBAC72D77AA0531C7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95" w:name="E_DA43CEF19108419FBAC72D77AA0531C7"/>
      <w:bookmarkEnd w:id="294"/>
      <w:bookmarkEnd w:id="29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近義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反義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96" w:name="E_DA43CEF19108419FBAC72D77AA0531C7"/>
      <w:bookmarkEnd w:id="29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97" w:name="A_39D95ABEA8D04231936292CA80B08DFA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9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98" w:name="A_D079E700A47B4BE098B38D28AC6137CE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9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99" w:name="A_F1EA1A7569A14B1FB74693CBC61A36B0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9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00" w:name="A_00DC6D14DDE146CEBB0DAA63CE20BC5F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01" w:name="E_00DC6D14DDE146CEBB0DAA63CE20BC5F"/>
      <w:bookmarkEnd w:id="300"/>
      <w:bookmarkEnd w:id="301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應作「一片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02" w:name="E_00DC6D14DDE146CEBB0DAA63CE20BC5F"/>
      <w:bookmarkEnd w:id="30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03" w:name="A_EFEB5E79467C425F9B2C55696FF5B3EF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0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04" w:name="A_050EB785E4354C97A396ADB998761942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0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05" w:name="A_B0AC5217192E4B39A92B4509C30A7D78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06" w:name="E_B0AC5217192E4B39A92B4509C30A7D78"/>
      <w:bookmarkEnd w:id="305"/>
      <w:bookmarkEnd w:id="30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名詞／動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動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動詞／名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</w:rPr>
      </w:pPr>
      <w:bookmarkStart w:id="307" w:name="E_B0AC5217192E4B39A92B4509C30A7D78"/>
      <w:bookmarkEnd w:id="307"/>
      <w:r>
        <w:rPr>
          <w:rFonts w:ascii="標楷體" w:hAnsi="標楷體" w:cs="標楷體"/>
          <w:b/>
        </w:rPr>
        <w:t>二、題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08" w:name="A_42B412D7D9E04CF6844A66747B7E952D"/>
      <w:r>
        <w:rPr/>
        <w:t>答案：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１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２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３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４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0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09" w:name="A_84F5BAA99FE0427C9170ADCFBD4778CB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30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10" w:name="A_BEA6753CAC404345BF76C40571E2BEDC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１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；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２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1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11" w:name="A_E8280A8006FF402F90634DC26128F209"/>
      <w:r>
        <w:rPr/>
        <w:t>答案：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(</w:t>
      </w:r>
      <w:r>
        <w:rPr/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1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12" w:name="A_5D5F6AD1FB9640AE86A5EC8C36C3E984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13" w:name="E_5D5F6AD1FB9640AE86A5EC8C36C3E984"/>
      <w:bookmarkEnd w:id="312"/>
      <w:bookmarkEnd w:id="31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bdr w:val="single" w:sz="4" w:space="0" w:color="000000"/>
          <w:shd w:fill="D8D8D8" w:val="clear"/>
        </w:rPr>
        <w:t>語譯</w:t>
      </w:r>
      <w:r>
        <w:rPr/>
        <w:t>：　　</w:t>
      </w:r>
      <w:r>
        <w:rPr>
          <w:rFonts w:ascii="標楷體" w:hAnsi="標楷體" w:cs="標楷體"/>
          <w:u w:val="single" w:color="808000"/>
        </w:rPr>
        <w:t>河南郡</w:t>
      </w:r>
      <w:r>
        <w:rPr>
          <w:rFonts w:ascii="標楷體" w:hAnsi="標楷體" w:cs="標楷體"/>
        </w:rPr>
        <w:t>有一位賢慧的女子</w:t>
      </w:r>
      <w:r>
        <w:rPr/>
        <w:t>，人們都不知道她的名字，只知道是</w:t>
      </w:r>
      <w:r>
        <w:rPr>
          <w:u w:val="single" w:color="808000"/>
        </w:rPr>
        <w:t>樂羊子</w:t>
      </w:r>
      <w:r>
        <w:rPr/>
        <w:t>的妻子。</w:t>
      </w:r>
      <w:r>
        <w:rPr/>
        <w:br/>
      </w:r>
      <w:r>
        <w:rPr/>
        <w:t>　　一天，</w:t>
      </w:r>
      <w:r>
        <w:rPr>
          <w:u w:val="single" w:color="808000"/>
        </w:rPr>
        <w:t>樂羊子</w:t>
      </w:r>
      <w:r>
        <w:rPr/>
        <w:t>在回家的路上拾到一塊金子，回家後把它交給妻子。妻子說：「我聽說有志向的人不喝</w:t>
      </w:r>
      <w:r>
        <w:rPr>
          <w:u w:val="single" w:color="808000"/>
        </w:rPr>
        <w:t>盜泉</w:t>
      </w:r>
      <w:r>
        <w:rPr/>
        <w:t>的水，因為它的名字令人厭惡；也不吃別人施捨而呼喚過來吃的食物，寧可餓死。更何況拾取別人失去的東西。這樣會玷汙品行。」</w:t>
      </w:r>
      <w:r>
        <w:rPr>
          <w:u w:val="single" w:color="808000"/>
        </w:rPr>
        <w:t>樂羊子</w:t>
      </w:r>
      <w:r>
        <w:rPr/>
        <w:t>聽了妻子的話，非常慚愧，就把那塊金子扔到野外，然後到遠方去尋師求學。</w:t>
      </w:r>
      <w:r>
        <w:rPr/>
        <w:br/>
      </w:r>
      <w:r>
        <w:rPr/>
        <w:t>　　一年後</w:t>
      </w:r>
      <w:r>
        <w:rPr>
          <w:u w:val="single" w:color="808000"/>
        </w:rPr>
        <w:t>樂羊子</w:t>
      </w:r>
      <w:r>
        <w:rPr/>
        <w:t>回家，妻子問他原因，</w:t>
      </w:r>
      <w:r>
        <w:rPr>
          <w:u w:val="single" w:color="808000"/>
        </w:rPr>
        <w:t>樂羊子</w:t>
      </w:r>
      <w:r>
        <w:rPr/>
        <w:t>說：「時間久了，就是想家，沒有什麼特殊原因。」妻子聽罷，操起一把刀走到織布機前說：「這機上織的絹帛產自蠶繭，成於織機。一條絲一條絲地積累起來，才有一寸長；一寸寸地積累下去，才有一丈乃至一匹。今天如果我將它割斷，就會前功盡棄，從前的時間也就白白浪費掉。讀書也是這樣，你積累學問，應該每天獲得新的知識，從而使自己的品行日益完美。如果半途而歸，和割斷絲織有什麼兩樣呢？」</w:t>
      </w:r>
      <w:r>
        <w:rPr>
          <w:u w:val="single" w:color="808000"/>
        </w:rPr>
        <w:t>樂羊子</w:t>
      </w:r>
      <w:r>
        <w:rPr/>
        <w:t>被妻子的話深深感動，於是又去完成學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14" w:name="E_5D5F6AD1FB9640AE86A5EC8C36C3E984"/>
      <w:bookmarkEnd w:id="31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15" w:name="A_97790EBD2ED04BCAAFD7149BC77CC3D4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1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16" w:name="A_803916D273B74BFC8D5871CA70754883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31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17" w:name="A_05465E0B4920457F8AA333CAB02F3029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１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；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２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00" w:hanging="1200"/>
        <w:rPr/>
      </w:pPr>
      <w:bookmarkStart w:id="318" w:name="E_05465E0B4920457F8AA333CAB02F3029"/>
      <w:bookmarkEnd w:id="317"/>
      <w:bookmarkEnd w:id="318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借代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菊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史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0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形容書籍極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形容非常富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比喻罪狀之多，難以寫盡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比喻獨立不撓、力挽狂瀾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19" w:name="E_05465E0B4920457F8AA333CAB02F3029"/>
      <w:bookmarkEnd w:id="31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20" w:name="A_49CA8569A8FA436BAA3341D1EC3A526B"/>
      <w:r>
        <w:rPr/>
        <w:t>答案：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１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２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３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４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５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標楷體" w:hAnsi="標楷體"/>
        </w:rPr>
      </w:pPr>
      <w:bookmarkEnd w:id="32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21" w:name="A_33DC1B5CFD0A4C5E87BFC81FCECDE0C3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bdr w:val="single" w:sz="4" w:space="0" w:color="000000"/>
          <w:shd w:fill="D8D8D8" w:val="clear"/>
        </w:rPr>
      </w:pPr>
      <w:bookmarkStart w:id="322" w:name="E_33DC1B5CFD0A4C5E87BFC81FCECDE0C3"/>
      <w:bookmarkEnd w:id="321"/>
      <w:bookmarkEnd w:id="322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bdr w:val="single" w:sz="4" w:space="0" w:color="000000"/>
          <w:shd w:fill="D8D8D8" w:val="clear"/>
        </w:rPr>
        <w:t>語譯</w:t>
      </w:r>
      <w:r>
        <w:rPr/>
        <w:t>：　　</w:t>
      </w:r>
      <w:r>
        <w:rPr>
          <w:u w:val="single" w:color="808000"/>
        </w:rPr>
        <w:t>周朝</w:t>
      </w:r>
      <w:r>
        <w:rPr/>
        <w:t>有個</w:t>
      </w:r>
      <w:r>
        <w:rPr>
          <w:u w:val="single" w:color="808000"/>
        </w:rPr>
        <w:t>曾參</w:t>
      </w:r>
      <w:r>
        <w:rPr/>
        <w:t>，字</w:t>
      </w:r>
      <w:r>
        <w:rPr>
          <w:u w:val="single" w:color="808000"/>
        </w:rPr>
        <w:t>子輿</w:t>
      </w:r>
      <w:r>
        <w:rPr/>
        <w:t>，侍奉母親非常孝順。</w:t>
      </w:r>
      <w:r>
        <w:rPr>
          <w:u w:val="single" w:color="808000"/>
        </w:rPr>
        <w:t>曾參</w:t>
      </w:r>
      <w:r>
        <w:rPr/>
        <w:t>曾在山中砍柴，家中突然來了客人，母親忙不過來，於是咬破她的手指，</w:t>
      </w:r>
      <w:r>
        <w:rPr>
          <w:u w:val="single" w:color="808000"/>
        </w:rPr>
        <w:t>曾參</w:t>
      </w:r>
      <w:r>
        <w:rPr/>
        <w:t>當時忽覺心痛，便背著柴回來。回家後跪問母親究為何事，母親說：「因為有客人忽然來到，我忙不過來，所以咬手指以感悟你，好讓你回來幫忙。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23" w:name="E_33DC1B5CFD0A4C5E87BFC81FCECDE0C3"/>
      <w:bookmarkEnd w:id="32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24" w:name="A_2CB84EECF64444CEA92FB62398B287E4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2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25" w:name="A_AB6A18AFBEE14E6585D58C8D980EA6A1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26" w:name="E_AB6A18AFBEE14E6585D58C8D980EA6A1"/>
      <w:bookmarkEnd w:id="325"/>
      <w:bookmarkEnd w:id="32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bdr w:val="single" w:sz="4" w:space="0" w:color="000000"/>
          <w:shd w:fill="D9D9D9" w:val="clear"/>
        </w:rPr>
        <w:t>語譯</w:t>
      </w:r>
      <w:r>
        <w:rPr/>
        <w:t>：　　凡是讀書，必須先整理書桌，使桌子乾淨平穩，把書本整齊地擺放在桌上，身體坐正，面對書冊，詳細緩慢地看字，仔細清楚地讀書。</w:t>
      </w:r>
      <w:r>
        <w:rPr/>
        <w:br/>
      </w:r>
      <w:r>
        <w:rPr/>
        <w:t>　　讀書的時候每一個字都要讀得很響亮，不可以讀錯一個字，不可以少讀一個字，不可以多讀一個字，不可以讀顛倒一個字，不可以未了解文意就勉強硬記，只要多念幾遍，就自然而然地順口而出，即使時間久了，也不會忘記。古人說：「書多讀幾遍，就自然而然地明白它的意思。」也就是說書讀得熟，就不必別人解釋說明，自然而然就會明白它的意思。</w:t>
      </w:r>
      <w:r>
        <w:rPr/>
        <w:br/>
      </w:r>
      <w:r>
        <w:rPr/>
        <w:t>　　我曾經說過：「讀書有三到，就是心到、眼到、口到。」心如果不在這裡，那麼眼睛就看不仔細，心思和眼睛既然不能專注，而只是隨隨便便地念，這樣是絕對記不住的，就算記住也不會長久。這三到之中，心到最要緊。心到了，眼睛和嘴巴難道會不到嗎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27" w:name="E_AB6A18AFBEE14E6585D58C8D980EA6A1"/>
      <w:bookmarkEnd w:id="32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28" w:name="A_029ED5901A0B48B9851C4D8A86CEAB38"/>
      <w:r>
        <w:rPr/>
        <w:t>答案：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１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２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３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４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2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29" w:name="A_87749A4651054B6880D829A5BDF4500C"/>
      <w:r>
        <w:rPr/>
        <w:t>答案：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１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２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2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30" w:name="A_1B2288CCC1894FFB8EFCAF350EF3E0D4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3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31" w:name="A_8CDE9D96241D406CB56A633BA90E77A6"/>
      <w:r>
        <w:rPr/>
        <w:t>答案：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１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２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３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４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3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32" w:name="A_F51CA6AF0B614B3E957ACE3952DAF09C"/>
      <w:r>
        <w:rPr/>
        <w:t>答案：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１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２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３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End w:id="332"/>
    </w:p>
    <w:sectPr>
      <w:type w:val="continuous"/>
      <w:pgSz w:orient="landscape" w:w="20636" w:h="14570"/>
      <w:pgMar w:left="851" w:right="851" w:gutter="0" w:header="0" w:top="851" w:footer="567" w:bottom="851"/>
      <w:cols w:num="2" w:space="360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卷(簡)2015032207142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3:14:00Z</dcterms:created>
  <dc:creator>user</dc:creator>
  <dc:description/>
  <dc:language>en-US</dc:language>
  <cp:lastModifiedBy>user</cp:lastModifiedBy>
  <cp:lastPrinted>2010-02-06T13:02:00Z</cp:lastPrinted>
  <dcterms:modified xsi:type="dcterms:W3CDTF">2015-03-21T23:17:00Z</dcterms:modified>
  <cp:revision>1</cp:revision>
  <dc:subject/>
  <dc:title>範本檔</dc:title>
</cp:coreProperties>
</file>