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第二課律詩選  班級：　　　座號：　　　姓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0" w:name="Q_85C6007F050C498B951AC85F612C2C8C"/>
      <w:r>
        <w:rPr/>
        <w:t>下列各詩句，何者「看不出」季節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浮雲遊子意，落日故人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白日放歌須縱酒，青春作伴好還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月落烏啼霜滿天，江楓漁火對愁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黃梅時節家家雨，青草池塘處處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" w:name="Q_D0B744508D8047D3AE3DA4522F0B719E"/>
      <w:r>
        <w:rPr>
          <w:kern w:val="0"/>
        </w:rPr>
        <w:t>下列何者「不是」對仗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臥虎</w:t>
      </w:r>
      <w:r>
        <w:rPr>
          <w:rFonts w:eastAsia="Wingdings" w:cs="Wingdings" w:ascii="Wingdings" w:hAnsi="Wingdings"/>
        </w:rPr>
        <w:t>à</w:t>
      </w:r>
      <w:r>
        <w:rPr>
          <w:kern w:val="0"/>
        </w:rPr>
        <w:t>藏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拈花</w:t>
      </w:r>
      <w:r>
        <w:rPr>
          <w:rFonts w:eastAsia="Wingdings" w:cs="Wingdings" w:ascii="Wingdings" w:hAnsi="Wingdings"/>
        </w:rPr>
        <w:t>à</w:t>
      </w:r>
      <w:r>
        <w:rPr>
          <w:kern w:val="0"/>
        </w:rPr>
        <w:t>惹草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三皇</w:t>
      </w:r>
      <w:r>
        <w:rPr>
          <w:rFonts w:eastAsia="Wingdings" w:cs="Wingdings" w:ascii="Wingdings" w:hAnsi="Wingdings"/>
        </w:rPr>
        <w:t>à</w:t>
      </w:r>
      <w:r>
        <w:rPr>
          <w:kern w:val="0"/>
        </w:rPr>
        <w:t>五帝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楓橋</w:t>
      </w:r>
      <w:r>
        <w:rPr>
          <w:rFonts w:eastAsia="Wingdings" w:cs="Wingdings" w:ascii="Wingdings" w:hAnsi="Wingdings"/>
        </w:rPr>
        <w:t>à</w:t>
      </w:r>
      <w:r>
        <w:rPr>
          <w:kern w:val="0"/>
        </w:rPr>
        <w:t>夜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3A71460BD8C04232B669E8A895AF629C"/>
      <w:r>
        <w:rPr/>
        <w:t>下列「　」中的字，何者「不是」動詞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綠樹村邊「合」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開筵「面」場圃</w:t>
      </w:r>
      <w:r>
        <w:rPr/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/>
        <w:t>故人「具」雞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白日放歌「須」縱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" w:name="Q_10AF0175DE624F2F856079D6D895A983"/>
      <w:r>
        <w:rPr>
          <w:kern w:val="0"/>
        </w:rPr>
        <w:t>「綠樹村邊合，青山郭外斜。」由句中的「合」字與「斜」字可得知什麼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山高樹遠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山近樹多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樹高山遠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樹多山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" w:name="Q_1A5A7F1F5D1340919AA5867D01C72E68"/>
      <w:r>
        <w:rPr/>
        <w:t>下列哪一句詩「未」使用「借代」修辭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把酒話桑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孤帆遠影碧山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坐愁紅顏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日放歌須縱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" w:name="Q_83BBD4F1F969491B9EFE1355BDA62D67"/>
      <w:r>
        <w:rPr/>
        <w:t>對聯必須講究對仗，協調平仄，如「青山」對「綠水」，平仄相反，顏色相對。請問下列選項，何者對「獨角獸」最工整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井底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飛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雙頭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舌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" w:name="Q_6A2D632AA38048F78B734D7130CEBCD4"/>
      <w:r>
        <w:rPr/>
        <w:t>盛</w:t>
      </w:r>
      <w:r>
        <w:rPr>
          <w:u w:val="single"/>
        </w:rPr>
        <w:t>唐</w:t>
      </w:r>
      <w:r>
        <w:rPr/>
        <w:t>詩人中，作品以描寫悠閒恬靜的山水田園生活為主，為</w:t>
      </w:r>
      <w:r>
        <w:rPr>
          <w:u w:val="single"/>
        </w:rPr>
        <w:t>唐代</w:t>
      </w:r>
      <w:r>
        <w:rPr/>
        <w:t>山水田園詩的代表人物的是哪些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王之渙</w:t>
      </w:r>
      <w:r>
        <w:rPr/>
        <w:t>、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、</w:t>
      </w:r>
      <w:r>
        <w:rPr>
          <w:u w:val="single"/>
        </w:rPr>
        <w:t>孟浩然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白居易</w:t>
      </w:r>
      <w:r>
        <w:rPr/>
        <w:t>、</w:t>
      </w:r>
      <w:r>
        <w:rPr>
          <w:u w:val="single"/>
        </w:rPr>
        <w:t>元稹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、</w:t>
      </w:r>
      <w:r>
        <w:rPr>
          <w:u w:val="single"/>
        </w:rPr>
        <w:t>李商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" w:name="Q_CB08411A86CB40398676C3E5DD4880EC"/>
      <w:r>
        <w:rPr/>
        <w:t>「月宮秋冷桂團欒，歲歲花開只自攀；共在人間說天上，不知天上憶人間。」詩中主角的情懷與下列何者最接近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心寡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清寂落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孤芳自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樂不思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" w:name="Q_BB971A381CE34B2794F5A0099E7E638D"/>
      <w:r>
        <w:rPr>
          <w:kern w:val="0"/>
        </w:rPr>
        <w:t>下列哪一項敘述有「錯別字」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你的生活太散慢了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小玲</w:t>
      </w:r>
      <w:r>
        <w:rPr>
          <w:kern w:val="0"/>
        </w:rPr>
        <w:t>這場喜宴席開百桌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  <w:u w:val="single"/>
        </w:rPr>
        <w:t>小杰</w:t>
      </w:r>
      <w:r>
        <w:rPr>
          <w:kern w:val="0"/>
        </w:rPr>
        <w:t>金榜題名，雀躍不已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  <w:u w:val="single"/>
        </w:rPr>
        <w:t>流星</w:t>
      </w:r>
      <w:r>
        <w:rPr>
          <w:kern w:val="0"/>
          <w:u w:val="single"/>
        </w:rPr>
        <w:t>花圃</w:t>
      </w:r>
      <w:r>
        <w:rPr>
          <w:kern w:val="0"/>
        </w:rPr>
        <w:t>青翠茂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" w:name="Q_380ADB5634CD476B8940F450DC11EC61"/>
      <w:r>
        <w:rPr>
          <w:kern w:val="0"/>
        </w:rPr>
        <w:t>下列「　」中的字，何者音義全對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故人「具」雞黍：ㄐㄩˋ，器物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/>
        <w:t>開筵面場「圃」</w:t>
      </w:r>
      <w:r>
        <w:rPr>
          <w:kern w:val="0"/>
        </w:rPr>
        <w:t>：</w:t>
      </w:r>
      <w:r>
        <w:rPr/>
        <w:t>ㄆㄨˋ，種菜種花的園地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涕」淚：ㄊㄧˋ，眼淚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白日放歌須「縱」酒：ㄗㄨㄥ，盡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" w:name="Q_CD562628226E4CD6BFE859BAA3DA5163"/>
      <w:r>
        <w:rPr/>
        <w:t>下列選項中的詩句，何者格律符合律詩中間的兩聯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待到重陽日，還來就菊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舊時</w:t>
      </w:r>
      <w:r>
        <w:rPr>
          <w:u w:val="single"/>
        </w:rPr>
        <w:t>王</w:t>
      </w:r>
      <w:r>
        <w:rPr>
          <w:w w:val="25"/>
        </w:rPr>
        <w:t>　</w:t>
      </w:r>
      <w:r>
        <w:rPr>
          <w:u w:val="single"/>
        </w:rPr>
        <w:t>謝</w:t>
      </w:r>
      <w:r>
        <w:rPr/>
        <w:t>堂前燕，飛入尋常百姓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晚來天欲雪，能飲一杯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星垂平野闊，月湧大江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" w:name="Q_C763953E6B5E4F08A3E9753F11DE4143"/>
      <w:r>
        <w:rPr/>
        <w:t>如果</w:t>
      </w:r>
      <w:r>
        <w:rPr>
          <w:u w:val="single"/>
        </w:rPr>
        <w:t>海綿寶寶</w:t>
      </w:r>
      <w:r>
        <w:rPr/>
        <w:t>想上網搜尋</w:t>
      </w:r>
      <w:r>
        <w:rPr>
          <w:u w:val="single"/>
        </w:rPr>
        <w:t>杜甫</w:t>
      </w:r>
      <w:r>
        <w:rPr/>
        <w:t>的資料，他可以輸入下列哪些關鍵詞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社會寫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詩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詩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初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杜工部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" w:name="Q_77E3A8E9C8954272A0320E36542C4ED0"/>
      <w:r>
        <w:rPr/>
        <w:t>下列文句「　」中的詞語，何者運用「不適當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他們今晚「把酒」言歡，聊著年少時的趣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為了享受清風「明月」，有人因此隱居山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這種「桑麻」綠豆的小事，不值得大驚小怪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假日到郊外接觸「青山」綠水，可舒展身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" w:name="Q_DDD6E1C5540A4B68AA362535BDCAA26C"/>
      <w:r>
        <w:rPr>
          <w:u w:val="single"/>
        </w:rPr>
        <w:t>孟浩然</w:t>
      </w:r>
      <w:r>
        <w:rPr>
          <w:w w:val="25"/>
        </w:rPr>
        <w:t>　</w:t>
      </w:r>
      <w:r>
        <w:rPr>
          <w:u w:val="wave"/>
        </w:rPr>
        <w:t>過故人莊</w:t>
      </w:r>
      <w:r>
        <w:rPr/>
        <w:t>詩中，哪一句暗含祝福之意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故人具雞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把酒話桑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綠樹村邊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還來就菊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4" w:name="Q_08A66531A95E49B7B8051938E212CA79"/>
      <w:r>
        <w:rPr/>
        <w:t>下列各選項的句子經調動順序後，何者意思「改變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黃河</w:t>
      </w:r>
      <w:r>
        <w:rPr/>
        <w:t>入海流</w:t>
      </w:r>
      <w:r>
        <w:rPr>
          <w:rFonts w:ascii="Wingdings" w:hAnsi="Wingdings" w:cs="Wingdings" w:eastAsia="Wingdings"/>
        </w:rPr>
        <w:t></w:t>
      </w:r>
      <w:r>
        <w:rPr>
          <w:u w:val="single"/>
        </w:rPr>
        <w:t>黃河</w:t>
      </w:r>
      <w:r>
        <w:rPr/>
        <w:t>流入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欲窮千里目</w:t>
      </w:r>
      <w:r>
        <w:rPr>
          <w:rFonts w:ascii="Wingdings" w:hAnsi="Wingdings" w:cs="Wingdings" w:eastAsia="Wingdings"/>
        </w:rPr>
        <w:t></w:t>
      </w:r>
      <w:r>
        <w:rPr/>
        <w:t>目欲窮千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綠樹村邊合</w:t>
      </w:r>
      <w:r>
        <w:rPr>
          <w:rFonts w:ascii="Wingdings" w:hAnsi="Wingdings" w:cs="Wingdings" w:eastAsia="Wingdings"/>
        </w:rPr>
        <w:t></w:t>
      </w:r>
      <w:r>
        <w:rPr/>
        <w:t>綠樹合村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青山郭外斜</w:t>
      </w:r>
      <w:r>
        <w:rPr>
          <w:rFonts w:ascii="Wingdings" w:hAnsi="Wingdings" w:cs="Wingdings" w:eastAsia="Wingdings"/>
        </w:rPr>
        <w:t></w:t>
      </w:r>
      <w:r>
        <w:rPr/>
        <w:t>斜青山外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99FFF9195FD340E79205A8A1B0A38C0D"/>
      <w:r>
        <w:rPr>
          <w:kern w:val="0"/>
        </w:rPr>
        <w:t>有關律詩的說明，何者「錯誤」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與「絕句」合稱「近體詩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與絕句都分五言、七言兩種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與絕句皆須講究平仄、押韻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與絕句同樣，一定要求對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6" w:name="Q_43B60CDDBE774F9494F3A398913D468B"/>
      <w:r>
        <w:rPr>
          <w:kern w:val="0"/>
        </w:rPr>
        <w:t>「還來就菊花」中的「就」字，詞性與下列何者相同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把」酒話桑麻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開「筵」面場圃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漫」卷詩書喜欲狂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初聞「涕」淚滿衣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" w:name="Q_F13B6FE11D7B49A5BBE9DCF83E1B1FF4"/>
      <w:r>
        <w:rPr/>
        <w:t>如果要運用網路找尋</w:t>
      </w:r>
      <w:r>
        <w:rPr>
          <w:u w:val="single"/>
        </w:rPr>
        <w:t>杜甫</w:t>
      </w:r>
      <w:r>
        <w:rPr/>
        <w:t>的資料，可輸入哪些關鍵字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詩聖、中唐、邊塞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古文、楓橋夜泊、盛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詩史、安史之亂、社會詩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謫仙、浪漫派、初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8" w:name="Q_A60AAE611E7A401A8D7B78C3F6EF61BF"/>
      <w:r>
        <w:rPr/>
        <w:t>以下是一首送別的五言律詩，大意是說：「在</w:t>
      </w:r>
      <w:r>
        <w:rPr>
          <w:u w:val="single"/>
        </w:rPr>
        <w:t>建業</w:t>
      </w:r>
      <w:r>
        <w:rPr/>
        <w:t>的</w:t>
      </w:r>
      <w:r>
        <w:rPr>
          <w:u w:val="single"/>
        </w:rPr>
        <w:t>長江</w:t>
      </w:r>
      <w:r>
        <w:rPr/>
        <w:t>渡口，此刻微雨飄灑江面，附近寺廟傳來淒涼的晚鐘聲，目送你的船隻伴著天空的飛鳥，緩緩前行。遙望</w:t>
      </w:r>
      <w:r>
        <w:rPr>
          <w:u w:val="single"/>
        </w:rPr>
        <w:t>長江</w:t>
      </w:r>
      <w:r>
        <w:rPr/>
        <w:t>入海處，一片煙雨迷濛，遠山近樹都浸潤在無邊的雨霧中，滿懷深情送別的我，淚水如無盡的雨絲，沾濕了衣襟。」根據詩意，下列畫線處依序應填入何者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浦樹遠含滋、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>
          <w:u w:val="single"/>
        </w:rPr>
        <w:t>建業</w:t>
      </w:r>
      <w:r>
        <w:rPr/>
        <w:t>暮鐘時、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相送情無限、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海門深不見</w:t>
      </w:r>
      <w:r>
        <w:rPr>
          <w:shd w:fill="D8D8D8" w:val="clear"/>
        </w:rPr>
        <w:t>楚江微雨裡，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。漠漠帆來重，冥冥鳥去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，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。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，沾襟比散絲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丙、丁、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、乙、丙、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、丁、甲、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、甲、丁、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9" w:name="Q_A8358BE63EDF4387829ED524B88BD793"/>
      <w:r>
        <w:rPr>
          <w:u w:val="wave"/>
        </w:rPr>
        <w:t>過故人莊</w:t>
      </w:r>
      <w:r>
        <w:rPr/>
        <w:t>一詩中，哪一句最能表現出故人「田家」的身分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故人具雞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綠樹村邊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把酒話桑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還來就菊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" w:name="Q_2B86593C456C493FB971A287E58756B8"/>
      <w:r>
        <w:rPr/>
        <w:t>如果以「／」作為音節標記，下列哪一個選項的文意最通順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野曠／天低樹，江清／月近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故人具／雞黍，邀我至／田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昔人已／乘黃鶴去，此地空／餘</w:t>
      </w:r>
      <w:r>
        <w:rPr>
          <w:u w:val="single"/>
        </w:rPr>
        <w:t>黃鶴樓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吳</w:t>
      </w:r>
      <w:r>
        <w:rPr/>
        <w:t>宮花／草埋幽徑，</w:t>
      </w:r>
      <w:r>
        <w:rPr>
          <w:u w:val="single"/>
        </w:rPr>
        <w:t>晉</w:t>
      </w:r>
      <w:r>
        <w:rPr/>
        <w:t>代衣／冠成古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1" w:name="Q_42857EA2549749BB9A70B0901BB47D86"/>
      <w:r>
        <w:rPr>
          <w:u w:val="single"/>
        </w:rPr>
        <w:t>志玲</w:t>
      </w:r>
      <w:r>
        <w:rPr/>
        <w:t>想到圖書館查閱</w:t>
      </w:r>
      <w:r>
        <w:rPr>
          <w:u w:val="single"/>
        </w:rPr>
        <w:t>杜甫</w:t>
      </w:r>
      <w:r>
        <w:rPr/>
        <w:t>的相關資料，則她「不應該」借閱哪一本書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wave"/>
        </w:rPr>
        <w:t>杜工部集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wave"/>
        </w:rPr>
        <w:t>唐詩三百首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wave"/>
        </w:rPr>
        <w:t>全唐詩作者索引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wave"/>
        </w:rPr>
        <w:t>歷代詞人精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" w:name="Q_F91FADF634BD4F4A9E6AFF47760B6A6E"/>
      <w:r>
        <w:rPr/>
        <w:t>「映日荷花別樣紅」的季節與下列哪一個節日的季節相同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清明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端午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秋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重陽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3" w:name="Q_9D051413E92348DCBA7E6BFFD1663CE8"/>
      <w:r>
        <w:rPr/>
        <w:t>下列「　」中的詞語，何組意思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青春」作伴好還鄉／「青春」一去不復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白日」放歌須縱酒／「白日」依山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物色「桑榆」時／筋骨將盡，「桑榆」且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容「青史」盡成灰／「青史」字不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4" w:name="Q_82E5E9EC9BE54D40A6F57C72EB7A91AA"/>
      <w:r>
        <w:rPr/>
        <w:t>下列「　」中的字，何者解釋「不正確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青山「</w:t>
      </w:r>
      <w:r>
        <w:rPr/>
        <w:t>郭</w:t>
      </w:r>
      <w:r>
        <w:rPr>
          <w:rFonts w:ascii="標楷體" w:hAnsi="標楷體"/>
        </w:rPr>
        <w:t>」外斜</w:t>
      </w:r>
      <w:r>
        <w:rPr/>
        <w:t>：內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過」故人莊：拜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漫「卷」詩書：通「捲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綠樹村邊「合」：圍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" w:name="Q_05C3643C14F1418C99A097B94B3D04D4"/>
      <w:r>
        <w:rPr/>
        <w:t>「故人具雞黍，邀我至田家。」這兩句詩表達出哪一種情味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描寫農村閒適的風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表示友人態度冷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表示友人情意真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表示主人家生活貧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6" w:name="Q_F5C5F37486F149679DAA8880FAD324D6"/>
      <w:r>
        <w:rPr/>
        <w:t>「把酒話桑麻」句中以「桑麻」稱代農作物，這樣的修辭法叫做「借代」。下列文句「　」中的詞語，何者也運用這種修辭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奈何「軒冕」貴，不與布衣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路遙知「馬力」，日久見人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舉杯邀「明月」，對影成三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古調」雖自愛，今人多不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69C5191FF95B488897E63D65229FB780"/>
      <w:r>
        <w:rPr/>
        <w:t>下列「　」中的注音寫成國字後，何者字形完全相同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破「ㄊㄧˋ」為笑／感激「ㄊㄧˋ」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ㄇㄢˋ」山遍野／細嚼「ㄇㄢˋ」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「ㄒㄧㄤ」情願／共「ㄒㄧㄤ」盛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奮不「ㄍㄨˋ」身／「ㄍㄨˋ」步自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8" w:name="Q_58833DBC2B444C1EBE0A32ED661F56D1"/>
      <w:r>
        <w:rPr/>
        <w:t>兩句之間，依照動作發生時間的順序，或事件發展次序的先後排列，彼此就有「順接」關係，如：「行到水窮處，坐看雲起時」。下列詩句，何者也屬於順接關係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畏浮雲遮望眼，只緣身在最高層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借問酒家何處有，牧童遙指杏花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桃花潭</w:t>
      </w:r>
      <w:r>
        <w:rPr/>
        <w:t>水深千尺，不及</w:t>
      </w:r>
      <w:r>
        <w:rPr>
          <w:u w:val="single"/>
        </w:rPr>
        <w:t>汪倫</w:t>
      </w:r>
      <w:r>
        <w:rPr/>
        <w:t>送我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留連戲蝶時時舞，自在嬌鶯恰恰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9" w:name="Q_4A17BA94B5C04C5EBFE2C39A889321CA"/>
      <w:r>
        <w:rPr>
          <w:kern w:val="0"/>
        </w:rPr>
        <w:t>以下「　」中的字詞，何者「未使用」借代修辭法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孤「帆」遠影碧山盡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把酒話「桑麻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朱門」酒肉臭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便下「</w:t>
      </w:r>
      <w:r>
        <w:rPr>
          <w:kern w:val="0"/>
          <w:u w:val="single"/>
        </w:rPr>
        <w:t>襄陽</w:t>
      </w:r>
      <w:r>
        <w:rPr>
          <w:kern w:val="0"/>
        </w:rPr>
        <w:t>」向</w:t>
      </w:r>
      <w:r>
        <w:rPr>
          <w:kern w:val="0"/>
          <w:u w:val="single"/>
        </w:rPr>
        <w:t>洛陽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" w:name="Q_A6CBD6D8509C4E2B85755CD531256EDC"/>
      <w:r>
        <w:rPr/>
        <w:t>「</w:t>
      </w:r>
      <w:r>
        <w:rPr>
          <w:u w:val="single"/>
        </w:rPr>
        <w:t>黃四娘</w:t>
      </w:r>
      <w:r>
        <w:rPr/>
        <w:t>家花滿蹊，千朵萬朵壓枝低。留連戲蝶時時舞，自在嬌鶯恰恰啼。」（</w:t>
      </w:r>
      <w:r>
        <w:rPr>
          <w:u w:val="single"/>
        </w:rPr>
        <w:t>杜甫</w:t>
      </w:r>
      <w:r>
        <w:rPr>
          <w:w w:val="25"/>
        </w:rPr>
        <w:t>　</w:t>
      </w:r>
      <w:r>
        <w:rPr>
          <w:u w:val="wave"/>
        </w:rPr>
        <w:t>江畔獨步尋花</w:t>
      </w:r>
      <w:r>
        <w:rPr/>
        <w:t>）關於這首詩的分析，下列哪一個選項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描寫的季節是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一、二句為對仗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、四句使用轉化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詩採聽覺描寫來呈現春意盎然的景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1" w:name="Q_E3925F49B24D47ADA861F1762E9ABF05"/>
      <w:r>
        <w:rPr/>
        <w:t>以下四組句子中，哪兩組可以看出季節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白日放歌須縱酒，青春作伴好還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明月松間照，清泉石上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白日依山盡，</w:t>
      </w:r>
      <w:r>
        <w:rPr>
          <w:u w:val="single"/>
        </w:rPr>
        <w:t>黃河</w:t>
      </w:r>
      <w:r>
        <w:rPr/>
        <w:t>入海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明朝挂帆席，楓葉落紛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" w:name="Q_911D99FB268B464A936FC575D9135B38"/>
      <w:r>
        <w:rPr>
          <w:kern w:val="0"/>
          <w:u w:val="single"/>
        </w:rPr>
        <w:t>小天</w:t>
      </w:r>
      <w:r>
        <w:rPr>
          <w:kern w:val="0"/>
        </w:rPr>
        <w:t>老師出了一道作文題目是「傾聽大自然的聲音」，那麼下列哪一選項可讓</w:t>
      </w:r>
      <w:r>
        <w:rPr>
          <w:kern w:val="0"/>
          <w:u w:val="single"/>
        </w:rPr>
        <w:t>小岳</w:t>
      </w:r>
      <w:r>
        <w:rPr>
          <w:kern w:val="0"/>
        </w:rPr>
        <w:t>同學引用在文章裡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月出驚山鳥，時鳴春澗中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竹喧歸浣女，蓮動下漁舟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明月幾時有？把酒問青天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揮手自茲去，蕭蕭班馬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3" w:name="Q_8487EEDB9D0F4910A61D6BF7F5F46131"/>
      <w:r>
        <w:rPr>
          <w:u w:val="single"/>
        </w:rPr>
        <w:t>李商隱</w:t>
      </w:r>
      <w:r>
        <w:rPr/>
        <w:t>詩：「颯颯東風細雨來，芙蓉塘外有輕雷。」詩句中所表現的季節與下列何者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重陽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端午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清明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秋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4" w:name="Q_9B615AB6CAAB42009E1F34C6B88AE5AB"/>
      <w:r>
        <w:rPr/>
        <w:t>下列哪一組「不是」對句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雲霞出海曙，梅柳渡江春（</w:t>
      </w:r>
      <w:r>
        <w:rPr>
          <w:u w:val="single"/>
        </w:rPr>
        <w:t>杜審言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月三日天氣新，</w:t>
      </w:r>
      <w:r>
        <w:rPr>
          <w:u w:val="single"/>
        </w:rPr>
        <w:t>長安</w:t>
      </w:r>
      <w:r>
        <w:rPr/>
        <w:t>水邊多麗人（</w:t>
      </w:r>
      <w:r>
        <w:rPr>
          <w:u w:val="single"/>
        </w:rPr>
        <w:t>杜甫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田園寥落干戈後，骨肉流離道路中（</w:t>
      </w:r>
      <w:r>
        <w:rPr>
          <w:u w:val="single"/>
        </w:rPr>
        <w:t>白居易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種竹交加翠，栽桃爛漫紅（</w:t>
      </w:r>
      <w:r>
        <w:rPr>
          <w:u w:val="single"/>
        </w:rPr>
        <w:t>杜甫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5" w:name="Q_A8314DCB17E44B7AB9B851FDF8C0BAA4"/>
      <w:r>
        <w:rPr/>
        <w:t>下列有關律詩的敘述，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前後兩聯不能對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每首五十六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中間兩聯一定要對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首四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6" w:name="Q_BCB935C94B7C491AA58E744F8DC06666"/>
      <w:r>
        <w:rPr>
          <w:kern w:val="0"/>
        </w:rPr>
        <w:t>下列哪一個選項最有可能是七言律詩中間兩聯的其中二句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西塞山</w:t>
      </w:r>
      <w:r>
        <w:rPr>
          <w:kern w:val="0"/>
        </w:rPr>
        <w:t>前白鷺飛，桃花流水鱖魚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棠梨葉落胭脂色，蕎麥花開白雪香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一春魚雁無消息，則見雙燕鬥銜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樂遊原</w:t>
      </w:r>
      <w:r>
        <w:rPr>
          <w:kern w:val="0"/>
        </w:rPr>
        <w:t>上清秋節，</w:t>
      </w:r>
      <w:r>
        <w:rPr>
          <w:kern w:val="0"/>
          <w:u w:val="single"/>
        </w:rPr>
        <w:t>咸陽</w:t>
      </w:r>
      <w:r>
        <w:rPr>
          <w:kern w:val="0"/>
        </w:rPr>
        <w:t>古道音塵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7" w:name="Q_54619F14A48C47A9841B289414AE7F74"/>
      <w:r>
        <w:rPr>
          <w:kern w:val="0"/>
        </w:rPr>
        <w:t>在網頁輸入下列何組關鍵字，可能「找不到」</w:t>
      </w:r>
      <w:r>
        <w:rPr>
          <w:kern w:val="0"/>
          <w:u w:val="single"/>
        </w:rPr>
        <w:t>杜甫</w:t>
      </w:r>
      <w:r>
        <w:rPr>
          <w:kern w:val="0"/>
        </w:rPr>
        <w:t>的相關訊息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社會派詩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詩聖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杜工部集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作品豪放飄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8" w:name="Q_F7B405E3DDB447F583F82023A8628AAD"/>
      <w:r>
        <w:rPr>
          <w:kern w:val="0"/>
        </w:rPr>
        <w:t>「</w:t>
      </w:r>
      <w:r>
        <w:rPr>
          <w:kern w:val="0"/>
          <w:u w:val="single"/>
        </w:rPr>
        <w:t>左思</w:t>
      </w:r>
      <w:r>
        <w:rPr>
          <w:kern w:val="0"/>
        </w:rPr>
        <w:t>的</w:t>
      </w:r>
      <w:r>
        <w:rPr>
          <w:kern w:val="0"/>
          <w:u w:val="wave"/>
        </w:rPr>
        <w:t>三都賦</w:t>
      </w:r>
      <w:r>
        <w:rPr>
          <w:kern w:val="0"/>
        </w:rPr>
        <w:t>，留下□□紙貴的佳話。」缺空的詞語應填入下列何者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巴峽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巫峽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洛陽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襄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9" w:name="Q_B704F34778CD42B7BAA182A719B231F4"/>
      <w:r>
        <w:rPr>
          <w:kern w:val="0"/>
        </w:rPr>
        <w:t>下列何句的季節和「煙花三月下</w:t>
      </w:r>
      <w:r>
        <w:rPr>
          <w:kern w:val="0"/>
          <w:u w:val="single"/>
        </w:rPr>
        <w:t>揚州</w:t>
      </w:r>
      <w:r>
        <w:rPr>
          <w:kern w:val="0"/>
        </w:rPr>
        <w:t>」相同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/>
        <w:t>江楓漁火對愁眠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/>
        <w:t>獨釣寒江雪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雪上空留馬行處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青春作伴好還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" w:name="Q_94A44EB301A5403D8E278C9A1A98AC51"/>
      <w:r>
        <w:rPr/>
        <w:t>下列何組「不是」對偶句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江靜潮初落，林昏瘴不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揮手自茲去，蕭蕭班馬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光悅鳥性，潭影空人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紅顏棄軒冕，白首臥松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1" w:name="Q_E5FF5E26A0514735B4C71E017E534031"/>
      <w:r>
        <w:rPr/>
        <w:t>根據對近體詩的認識，請你判斷下列四個選項中，何者是近體詩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江南</w:t>
      </w:r>
      <w:r>
        <w:rPr/>
        <w:t>好，風景舊曾諳。日出江花紅勝火，春來江水綠如藍。能不憶</w:t>
      </w:r>
      <w:r>
        <w:rPr>
          <w:u w:val="single"/>
        </w:rPr>
        <w:t>江南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不見古人，後不見來者。念天地之悠悠，獨愴然而涕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慈母手中線，遊子身上衣；臨行密密縫，意恐遲遲歸。誰言寸草心，報得三春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銀燭秋光冷畫屏，輕羅小扇撲流螢。天階夜色涼如水，坐看牽牛織女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4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2" w:name="Q_D09B2C30EF464729BEA181EF67AB349E"/>
      <w:r>
        <w:rPr/>
        <w:t>關於「待到重陽日，還來就菊花」的說明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故人約定下次見面的時間是隔年的冬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醒故人在重陽節這一天須用菊花酒來祭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者含蓄表達出對故人的追思與緬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臨別時向主人表達再訪之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" w:name="Q_1DC79B388B1E4D7290E4BD47922EBF08"/>
      <w:r>
        <w:rPr/>
        <w:t>在詩詞中，「東風」、「西風」、「南風」、「北風」依序分別表示哪幾個季節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冬、夏、秋、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夏、冬、秋、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春、秋、夏、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秋、夏、冬、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4" w:name="Q_4AC864CCFB8E44F58F7265C20C643C04"/>
      <w:r>
        <w:rPr>
          <w:kern w:val="0"/>
        </w:rPr>
        <w:t>下列哪一句話，是描述驚喜的心情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故人西辭</w:t>
      </w:r>
      <w:r>
        <w:rPr>
          <w:kern w:val="0"/>
          <w:u w:val="single"/>
        </w:rPr>
        <w:t>黃鶴樓</w:t>
      </w:r>
      <w:r>
        <w:rPr>
          <w:kern w:val="0"/>
        </w:rPr>
        <w:t>，煙花三月下</w:t>
      </w:r>
      <w:r>
        <w:rPr>
          <w:kern w:val="0"/>
          <w:u w:val="single"/>
        </w:rPr>
        <w:t>揚州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劍</w:t>
      </w:r>
      <w:r>
        <w:rPr>
          <w:kern w:val="0"/>
        </w:rPr>
        <w:t>外忽傳收</w:t>
      </w:r>
      <w:r>
        <w:rPr>
          <w:kern w:val="0"/>
          <w:u w:val="single"/>
        </w:rPr>
        <w:t>薊</w:t>
      </w:r>
      <w:r>
        <w:rPr>
          <w:kern w:val="0"/>
        </w:rPr>
        <w:t>北，初聞涕淚滿衣裳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綠樹村邊合，青山郭外斜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白日放歌須縱酒，青春作伴好還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" w:name="Q_48DE13927A7B4354895326C73B13748A"/>
      <w:r>
        <w:rPr>
          <w:kern w:val="0"/>
        </w:rPr>
        <w:t>「</w:t>
      </w:r>
      <w:r>
        <w:rPr>
          <w:kern w:val="0"/>
          <w:u w:val="single"/>
        </w:rPr>
        <w:t>孟浩然</w:t>
      </w:r>
      <w:r>
        <w:rPr>
          <w:kern w:val="0"/>
        </w:rPr>
        <w:t>」之於「山水田園詩人」，猶如「</w:t>
      </w:r>
      <w:r>
        <w:rPr>
          <w:kern w:val="0"/>
          <w:u w:val="single"/>
        </w:rPr>
        <w:t>杜甫</w:t>
      </w:r>
      <w:r>
        <w:rPr>
          <w:kern w:val="0"/>
        </w:rPr>
        <w:t>」之於下列何者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社會詩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邊塞詩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浪漫詩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閨怨詩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" w:name="Q_BD7D1610B53C4A419ABFF5291F010575"/>
      <w:r>
        <w:rPr/>
        <w:t>有關「故人具雞黍，邀我至田家」的說明，下列何者「錯誤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看出友人盛情相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知老朋友的家境富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敘事的筆法展開詩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交代訪問之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7" w:name="Q_E93AF355AA454720AAEECC58D85A49CA"/>
      <w:r>
        <w:rPr/>
        <w:t>下列選項為作者的別稱，何者配對「錯誤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>
          <w:rFonts w:ascii="Wingdings" w:hAnsi="Wingdings" w:cs="Wingdings" w:eastAsia="Wingdings"/>
        </w:rPr>
        <w:t></w:t>
      </w:r>
      <w:r>
        <w:rPr/>
        <w:t>詩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>
          <w:rFonts w:ascii="Wingdings" w:hAnsi="Wingdings" w:cs="Wingdings" w:eastAsia="Wingdings"/>
        </w:rPr>
        <w:t></w:t>
      </w:r>
      <w:r>
        <w:rPr/>
        <w:t>詩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>
          <w:rFonts w:ascii="Wingdings" w:hAnsi="Wingdings" w:cs="Wingdings" w:eastAsia="Wingdings"/>
        </w:rPr>
        <w:t></w:t>
      </w:r>
      <w:r>
        <w:rPr/>
        <w:t>詩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>
          <w:rFonts w:ascii="Wingdings" w:hAnsi="Wingdings" w:cs="Wingdings" w:eastAsia="Wingdings"/>
        </w:rPr>
        <w:t></w:t>
      </w:r>
      <w:r>
        <w:rPr/>
        <w:t>詩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8" w:name="Q_B950107D44B443729B4B17D4A4B9EFF1"/>
      <w:r>
        <w:rPr/>
        <w:t>下列詩句，何者不只描寫「視覺」的享受，更加入「聽覺」的感受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綠樹村邊合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泉石上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星垂平野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白首臥松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" w:name="Q_365D771CD3334F01844B1D3D1B6C340B"/>
      <w:r>
        <w:rPr>
          <w:kern w:val="0"/>
        </w:rPr>
        <w:t>下列「　」中的字詞，何組意思兩兩相同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一「把」辛酸淚／「把」酒話桑麻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故人」具雞黍／「故人」西辭</w:t>
      </w:r>
      <w:r>
        <w:rPr>
          <w:kern w:val="0"/>
          <w:u w:val="single"/>
        </w:rPr>
        <w:t>黃鶴樓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白日」放歌須縱酒／「白日」依山盡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青春」作伴好還鄉／「青春」年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0" w:name="Q_3A8FD1E9C7FD4122AC64A03D47A7E46F"/>
      <w:r>
        <w:rPr>
          <w:u w:val="single"/>
        </w:rPr>
        <w:t>哈利波特</w:t>
      </w:r>
      <w:r>
        <w:rPr/>
        <w:t>來到</w:t>
      </w:r>
      <w:r>
        <w:rPr>
          <w:u w:val="single"/>
        </w:rPr>
        <w:t>中國</w:t>
      </w:r>
      <w:r>
        <w:rPr/>
        <w:t>尋訪古蹟時，不小心又掉進了密室，暗門須有密碼才能打開，暗門上有一道提示是「一首五言律詩及一首七言絕句的差」就是密碼。請問通關密碼應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1" w:name="Q_6AF737356AB34CD9A91E62D0D3BFD081"/>
      <w:r>
        <w:rPr>
          <w:u w:val="single"/>
        </w:rPr>
        <w:t>杜甫</w:t>
      </w:r>
      <w:r>
        <w:rPr/>
        <w:t>歷經</w:t>
      </w:r>
      <w:r>
        <w:rPr>
          <w:u w:val="single"/>
        </w:rPr>
        <w:t>安</w:t>
      </w:r>
      <w:r>
        <w:rPr>
          <w:w w:val="25"/>
        </w:rPr>
        <w:t>　</w:t>
      </w:r>
      <w:r>
        <w:rPr>
          <w:u w:val="single"/>
        </w:rPr>
        <w:t>史</w:t>
      </w:r>
      <w:r>
        <w:rPr/>
        <w:t>之亂，對戰爭多有感觸。下列詩句，何者最能反映出他期待戰爭停止的心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良相頭上進賢冠，猛將腰間大羽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翻身向天仰射雲，一箭正墜雙飛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萬里悲秋常作客，百年多病獨登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焉得鑄甲作農器，一寸荒田牛得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8B3D4294321A4FB48AC9805AAD0712E4"/>
      <w:r>
        <w:rPr/>
        <w:t>在談話或行文中，放棄本名不用，另找其他名稱或語句代替，稱為「借代」。下列何者借代「錯誤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把酒話「桑麻」</w:t>
      </w:r>
      <w:r>
        <w:rPr>
          <w:rFonts w:ascii="Wingdings" w:hAnsi="Wingdings" w:cs="Wingdings" w:eastAsia="Wingdings"/>
        </w:rPr>
        <w:t></w:t>
      </w:r>
      <w:r>
        <w:rPr/>
        <w:t>農作物、農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居「廟堂」之高</w:t>
      </w:r>
      <w:r>
        <w:rPr>
          <w:rFonts w:eastAsia="Wingdings" w:cs="Wingdings" w:ascii="Wingdings" w:hAnsi="Wingdings"/>
        </w:rPr>
        <w:t>à</w:t>
      </w:r>
      <w:r>
        <w:rPr/>
        <w:t>朝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紅顏」多薄命</w:t>
      </w:r>
      <w:r>
        <w:rPr>
          <w:rFonts w:eastAsia="Wingdings" w:cs="Wingdings" w:ascii="Wingdings" w:hAnsi="Wingdings"/>
        </w:rPr>
        <w:t>à</w:t>
      </w:r>
      <w:r>
        <w:rPr/>
        <w:t>美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黑白」不分</w:t>
      </w:r>
      <w:r>
        <w:rPr>
          <w:rFonts w:eastAsia="Wingdings" w:cs="Wingdings" w:ascii="Wingdings" w:hAnsi="Wingdings"/>
        </w:rPr>
        <w:t>à</w:t>
      </w:r>
      <w:r>
        <w:rPr/>
        <w:t>顏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3" w:name="Q_BA6DB8CF4352461481242050038E2A0F"/>
      <w:r>
        <w:rPr/>
        <w:t>下列「　」中的詞語，用（　）中的詞語替換後，何者意思「改變」了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還」來就菊花—（再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初「聞」涕淚滿衣裳—（聽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故人「具」雞黍—（俱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漫「卷」詩書喜欲狂—（捲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4" w:name="Q_420641465A4B44C197E5D630C1F75537"/>
      <w:r>
        <w:rPr/>
        <w:t>「故人具雞黍，邀我至田家。」句中的「具雞黍」三字是在強調主人如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生活窮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情意真摯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惟利是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謙沖自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5" w:name="Q_6A6BEFE3A79446E59C31BF819925D915"/>
      <w:r>
        <w:rPr/>
        <w:t>「故人」之於「老友」為近義詞，猶如「把酒」之於下列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喝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濾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酗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舉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6" w:name="Q_73EEF61C53EB4FBAAA495A4DF0ABB107"/>
      <w:r>
        <w:rPr/>
        <w:t>下列</w:t>
      </w:r>
      <w:r>
        <w:rPr>
          <w:u w:val="single"/>
        </w:rPr>
        <w:t>唐代</w:t>
      </w:r>
      <w:r>
        <w:rPr/>
        <w:t>詩人中，作品最能反映時代的苦難、社會的困頓，並能深切關懷民生疾苦的是哪一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7" w:name="Q_10644CEEBE7E4083BE2D42F078DCFB32"/>
      <w:r>
        <w:rPr/>
        <w:t>下列各廣告詞皆「誇大」了產品的效果，其中哪一則最可能觸犯「消費者保護法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喝</w:t>
      </w:r>
      <w:r>
        <w:rPr>
          <w:u w:val="single"/>
        </w:rPr>
        <w:t>豐富羊奶粉</w:t>
      </w:r>
      <w:r>
        <w:rPr/>
        <w:t>的孩子沒有「牛脾氣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高潔牙膏</w:t>
      </w:r>
      <w:r>
        <w:rPr/>
        <w:t>讓孩子不怕看牙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到三天，</w:t>
      </w:r>
      <w:r>
        <w:rPr>
          <w:u w:val="single"/>
        </w:rPr>
        <w:t>纖瘦丸</w:t>
      </w:r>
      <w:r>
        <w:rPr/>
        <w:t>讓你由</w:t>
      </w:r>
      <w:r>
        <w:rPr>
          <w:u w:val="single"/>
        </w:rPr>
        <w:t>楊貴妃</w:t>
      </w:r>
      <w:r>
        <w:rPr/>
        <w:t>變成</w:t>
      </w:r>
      <w:r>
        <w:rPr>
          <w:u w:val="single"/>
        </w:rPr>
        <w:t>趙飛燕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易信手機</w:t>
      </w:r>
      <w:r>
        <w:rPr/>
        <w:t>縮短你與世界的距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8" w:name="Q_CC2EC638765A4FFAB2786ABFEBC66164"/>
      <w:r>
        <w:rPr>
          <w:u w:val="single"/>
        </w:rPr>
        <w:t>曉詩</w:t>
      </w:r>
      <w:r>
        <w:rPr/>
        <w:t>對於字義不太懂，請告訴她下列「　」中的字，哪一組的字義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卻」看妻子愁何在／膽小退「卻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白日「放」歌須縱酒／「放」虎歸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漫「卷」詩書／開「卷」有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把酒「話」桑麻／閒「話」家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9" w:name="Q_DA559B9BD75D4216B43A91B7E59E7739"/>
      <w:r>
        <w:rPr/>
        <w:t>「星空下的長夜／你常斜倚北斗／搔越稀越短的白髮／問天而又自問／家事、國事全然不似寫詩那樣由你經營／何時洗兵馬？／何時干戈成犁頭？／你實在很迂、很天真／僅僅聽見</w:t>
      </w:r>
      <w:r>
        <w:rPr>
          <w:u w:val="single"/>
        </w:rPr>
        <w:t>劍</w:t>
      </w:r>
      <w:r>
        <w:rPr/>
        <w:t>外一記輕雷／便喜孜孜的相信春回大地。」（</w:t>
      </w:r>
      <w:r>
        <w:rPr>
          <w:u w:val="single"/>
        </w:rPr>
        <w:t>大荒</w:t>
      </w:r>
      <w:r>
        <w:rPr/>
        <w:t>）這首詩所描述的是哪一位詩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孟浩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0" w:name="Q_C38330C3BEF646B788ACE624254E7F2C"/>
      <w:r>
        <w:rPr/>
        <w:t>下列詩句何者「不屬於」對偶句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劍</w:t>
      </w:r>
      <w:r>
        <w:rPr/>
        <w:t>外忽傳收</w:t>
      </w:r>
      <w:r>
        <w:rPr>
          <w:u w:val="single"/>
        </w:rPr>
        <w:t>薊</w:t>
      </w:r>
      <w:r>
        <w:rPr/>
        <w:t>北，初聞涕淚滿衣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卻看妻子愁何在，漫卷詩書喜欲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白日放歌須縱酒，青春作伴好還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1" w:name="Q_CCE81A323F2248A7B1EB3F9D21336EA3"/>
      <w:r>
        <w:rPr>
          <w:u w:val="single"/>
        </w:rPr>
        <w:t>王國維</w:t>
      </w:r>
      <w:r>
        <w:rPr/>
        <w:t>詩說：「四時可愛唯春日，一事能狂便少年。」其中「一事能狂便少年」的釋義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春不是年紀，而是一種心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雄出少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不痴狂枉少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年輕人，才能享受人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2" w:name="Q_779C6D7F48674B5AA165413F5E8B6E1B"/>
      <w:r>
        <w:rPr/>
        <w:t>有關</w:t>
      </w:r>
      <w:r>
        <w:rPr>
          <w:u w:val="single"/>
        </w:rPr>
        <w:t>杜甫</w:t>
      </w:r>
      <w:r>
        <w:rPr>
          <w:w w:val="25"/>
        </w:rPr>
        <w:t>　</w:t>
      </w:r>
      <w:r>
        <w:rPr>
          <w:u w:val="wave"/>
        </w:rPr>
        <w:t>聞官軍收河南河北</w:t>
      </w:r>
      <w:r>
        <w:rPr/>
        <w:t>一詩內容的寫作順序如何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收拾行囊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計畫返鄉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欣喜若狂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忽聞捷報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縱酒放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丙戊丁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丁丙戊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丙甲戊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甲戊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3" w:name="Q_6A7F8D39D41D4253BBBEEC808241F00B"/>
      <w:r>
        <w:rPr>
          <w:u w:val="wave"/>
        </w:rPr>
        <w:t>過故人莊</w:t>
      </w:r>
      <w:r>
        <w:rPr/>
        <w:t>詩中：「開筵面場圃，把酒話桑麻。」兩句，是表現出何種快樂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農作豐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衣食無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好友相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美景當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4" w:name="Q_230F1172F2854C5496F00DCBB75B6EF4"/>
      <w:r>
        <w:rPr>
          <w:kern w:val="0"/>
        </w:rPr>
        <w:t>「大盜之行，天下圍攻」這個防盜標語是借用「大道之行，天下為公」的諧音。下列何項「沒有」使用諧音的修辭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中華青棒隊</w:t>
      </w:r>
      <w:r>
        <w:rPr>
          <w:kern w:val="0"/>
        </w:rPr>
        <w:t>最「棒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跆拳道隊的「金」功夫令人敬佩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男子射箭隊「銀」得獎牌歸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女子射箭同心「銅」得爭榮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5" w:name="Q_2342E5D1D5FE429A98C611B392685C75"/>
      <w:r>
        <w:rPr/>
        <w:t>「國破山河在，城春草木深。感時花濺淚，恨別鳥驚心。烽火連三月，家書抵萬金。白頭搔更短，渾欲不勝簪。」若依個人身世及作品風格判斷，此詩的作者應是何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杜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6" w:name="Q_0FEE09C17DB3450D9C815A92A902193A"/>
      <w:r>
        <w:rPr/>
        <w:t>下列「　」中的詞語，何者使用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她做事「武斷」有力，令人激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王建民</w:t>
      </w:r>
      <w:r>
        <w:rPr/>
        <w:t>在</w:t>
      </w:r>
      <w:r>
        <w:rPr>
          <w:u w:val="single"/>
        </w:rPr>
        <w:t>美國大聯盟</w:t>
      </w:r>
      <w:r>
        <w:rPr/>
        <w:t>大展「身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伯牙</w:t>
      </w:r>
      <w:r>
        <w:rPr/>
        <w:t>與</w:t>
      </w:r>
      <w:r>
        <w:rPr>
          <w:u w:val="single"/>
        </w:rPr>
        <w:t>子期</w:t>
      </w:r>
      <w:r>
        <w:rPr/>
        <w:t>多年未見，兩人徹夜「把酒」言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朗朗「白日」，歹徒竟然當街搶劫，真是無法無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7" w:name="Q_108C159D02ED4447A33757BF4BC9F20F"/>
      <w:r>
        <w:rPr/>
        <w:t>下列詩句，何者屬於對仗句？［</w:t>
      </w:r>
      <w:r>
        <w:rPr/>
        <w:t>100.</w:t>
      </w:r>
      <w:r>
        <w:rPr/>
        <w:t>第二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蕙風人懷抱，聞君此夜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陶盡門前土，屋上無片瓦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俯仰歲將暮，榮耀難久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嶺猿同旦暮，江柳共風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8" w:name="Q_078CF45F6BB143F7801680E5DF4B7E19"/>
      <w:r>
        <w:rPr/>
        <w:t>下列哪一個詞語運用「不當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留得「青山」在，不怕沒柴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見「青山」多嫵媚，料「青山」見我應如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是非成敗轉頭空，「青山」依舊在，幾度夕陽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生自古誰無死，留取丹心照「青山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9" w:name="Q_0D4413C175DF4DE28B3CD1A11C61ABF7"/>
      <w:r>
        <w:rPr>
          <w:kern w:val="0"/>
        </w:rPr>
        <w:t>下列的詩句，何者使用對偶修辭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眾鳥高飛盡，孤雲獨去閒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六代</w:t>
      </w:r>
      <w:r>
        <w:rPr>
          <w:kern w:val="0"/>
        </w:rPr>
        <w:t>興亡國，三杯為爾歌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朱門酒肉臭，路有凍死骨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故人江海別，幾度隔山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0" w:name="Q_176D0AD0DC114277BDCF48FA4F89894B"/>
      <w:r>
        <w:rPr/>
        <w:t>「白日依山盡」和「白日放歌須縱酒」二句中的「白日」，下列何者說明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都指白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都指太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前者指太陽，後者指白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前者指白天，後者指太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1" w:name="Q_D9B1BCF216114849A63527FE82205F11"/>
      <w:r>
        <w:rPr>
          <w:kern w:val="0"/>
        </w:rPr>
        <w:t>閱讀以下這篇短文，然後為它找一個最恰當的題目：「天高氣肅，露重霜濃。砧杵連乎千家，壺觴接於四座。雁聲嘹唳，蟾影淒清。紅葉點蒼苔，片片殘霞落地；黃花泛綠酒，重重</w:t>
      </w:r>
      <w:r>
        <w:rPr>
          <w:kern w:val="0"/>
          <w:u w:val="single"/>
        </w:rPr>
        <w:t>蜀</w:t>
      </w:r>
      <w:r>
        <w:rPr>
          <w:kern w:val="0"/>
        </w:rPr>
        <w:t>錦當筵。</w:t>
      </w:r>
      <w:r>
        <w:rPr>
          <w:kern w:val="0"/>
          <w:u w:val="single"/>
        </w:rPr>
        <w:t>龍山</w:t>
      </w:r>
      <w:r>
        <w:rPr>
          <w:kern w:val="0"/>
        </w:rPr>
        <w:t>落帽，東籬採菊，吾願與</w:t>
      </w:r>
      <w:r>
        <w:rPr>
          <w:kern w:val="0"/>
          <w:u w:val="single"/>
        </w:rPr>
        <w:t>陶</w:t>
      </w:r>
      <w:r>
        <w:rPr>
          <w:kern w:val="0"/>
        </w:rPr>
        <w:t>徵士、</w:t>
      </w:r>
      <w:r>
        <w:rPr>
          <w:kern w:val="0"/>
          <w:u w:val="single"/>
        </w:rPr>
        <w:t>盧</w:t>
      </w:r>
      <w:r>
        <w:rPr>
          <w:kern w:val="0"/>
        </w:rPr>
        <w:t>參軍共之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清明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七夕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重陽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除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2" w:name="Q_1C42C4A82F6541BAABEF03D418544401"/>
      <w:r>
        <w:rPr>
          <w:kern w:val="0"/>
        </w:rPr>
        <w:t>下列哪一句是描寫歡樂情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明月松間照，清泉石上流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舉杯邀明月，對影成三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卻看妻子愁何在，漫卷詩書喜欲狂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欲窮千里目，更上一層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3" w:name="Q_321E88EA28594B2D97213AE37B5DB759"/>
      <w:r>
        <w:rPr>
          <w:kern w:val="0"/>
          <w:u w:val="single"/>
        </w:rPr>
        <w:t>阿杰</w:t>
      </w:r>
      <w:r>
        <w:rPr>
          <w:kern w:val="0"/>
        </w:rPr>
        <w:t>對</w:t>
      </w:r>
      <w:r>
        <w:rPr>
          <w:kern w:val="0"/>
          <w:u w:val="single"/>
        </w:rPr>
        <w:t>伊林</w:t>
      </w:r>
      <w:r>
        <w:rPr>
          <w:kern w:val="0"/>
        </w:rPr>
        <w:t>介紹近體詩，下列敘述何者是正確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絕句有四句，律詩有十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絕句與律詩都一定要對仗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律詩第一句可以押韻也可以不押韻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絕句、律詩都是古體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4" w:name="Q_8E5DA65F07A140E0AE7EB087C0EFB477"/>
      <w:r>
        <w:rPr>
          <w:u w:val="single"/>
        </w:rPr>
        <w:t>方阿山</w:t>
      </w:r>
      <w:r>
        <w:rPr/>
        <w:t>從網路上下載一首五言律詩，準備拿來填寫歌詞，在排版時不小心把中間四聯打亂了，只知道首末兩聯各是「錦瑟無端五十弦，一弦一柱思華年」、「此情可待成追憶，只是當時已惘然」。下列是</w:t>
      </w:r>
      <w:r>
        <w:rPr>
          <w:u w:val="single"/>
        </w:rPr>
        <w:t>方阿山</w:t>
      </w:r>
      <w:r>
        <w:rPr/>
        <w:t>排列的四種組合，依律詩常識，哪一種組合才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藍田</w:t>
      </w:r>
      <w:r>
        <w:rPr/>
        <w:t>日暖玉生煙，滄海月明珠有淚。</w:t>
      </w:r>
      <w:r>
        <w:rPr>
          <w:u w:val="single"/>
        </w:rPr>
        <w:t>莊生</w:t>
      </w:r>
      <w:r>
        <w:rPr/>
        <w:t>曉夢迷蝴蝶，</w:t>
      </w:r>
      <w:r>
        <w:rPr>
          <w:u w:val="single"/>
        </w:rPr>
        <w:t>望帝</w:t>
      </w:r>
      <w:r>
        <w:rPr/>
        <w:t>春心託杜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莊生</w:t>
      </w:r>
      <w:r>
        <w:rPr/>
        <w:t>曉夢迷蝴蝶，</w:t>
      </w:r>
      <w:r>
        <w:rPr>
          <w:u w:val="single"/>
        </w:rPr>
        <w:t>望帝</w:t>
      </w:r>
      <w:r>
        <w:rPr/>
        <w:t>春心託杜鵑。滄海月明珠有淚，</w:t>
      </w:r>
      <w:r>
        <w:rPr>
          <w:u w:val="single"/>
        </w:rPr>
        <w:t>藍田</w:t>
      </w:r>
      <w:r>
        <w:rPr/>
        <w:t>日暖玉生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滄海月明珠有淚，</w:t>
      </w:r>
      <w:r>
        <w:rPr>
          <w:u w:val="single"/>
        </w:rPr>
        <w:t>藍田</w:t>
      </w:r>
      <w:r>
        <w:rPr/>
        <w:t>日暖玉生煙。</w:t>
      </w:r>
      <w:r>
        <w:rPr>
          <w:u w:val="single"/>
        </w:rPr>
        <w:t>望帝</w:t>
      </w:r>
      <w:r>
        <w:rPr/>
        <w:t>春心託杜鵑，</w:t>
      </w:r>
      <w:r>
        <w:rPr>
          <w:u w:val="single"/>
        </w:rPr>
        <w:t>莊生</w:t>
      </w:r>
      <w:r>
        <w:rPr/>
        <w:t>曉夢迷蝴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滄海月明珠有淚，</w:t>
      </w:r>
      <w:r>
        <w:rPr>
          <w:u w:val="single"/>
        </w:rPr>
        <w:t>望帝</w:t>
      </w:r>
      <w:r>
        <w:rPr/>
        <w:t>春心託杜鵑。</w:t>
      </w:r>
      <w:r>
        <w:rPr>
          <w:u w:val="single"/>
        </w:rPr>
        <w:t>莊生</w:t>
      </w:r>
      <w:r>
        <w:rPr/>
        <w:t>曉夢迷蝴蝶，</w:t>
      </w:r>
      <w:r>
        <w:rPr>
          <w:u w:val="single"/>
        </w:rPr>
        <w:t>藍田</w:t>
      </w:r>
      <w:r>
        <w:rPr/>
        <w:t>日暖玉生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5" w:name="Q_D3F12AACC66D4485877DA80D35DF0415"/>
      <w:r>
        <w:rPr>
          <w:u w:val="single"/>
        </w:rPr>
        <w:t>中國</w:t>
      </w:r>
      <w:r>
        <w:rPr/>
        <w:t>文人稱謂頗多，請問「詩仙」、「詩聖」、「詩佛」依序分別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、</w:t>
      </w:r>
      <w:r>
        <w:rPr>
          <w:u w:val="single"/>
        </w:rPr>
        <w:t>李白</w:t>
      </w:r>
      <w:r>
        <w:rPr/>
        <w:t>、</w:t>
      </w:r>
      <w:r>
        <w:rPr>
          <w:u w:val="single"/>
        </w:rPr>
        <w:t>杜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、</w:t>
      </w:r>
      <w:r>
        <w:rPr>
          <w:u w:val="single"/>
        </w:rPr>
        <w:t>杜甫</w:t>
      </w:r>
      <w:r>
        <w:rPr/>
        <w:t>、</w:t>
      </w:r>
      <w:r>
        <w:rPr>
          <w:u w:val="single"/>
        </w:rPr>
        <w:t>王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、</w:t>
      </w:r>
      <w:r>
        <w:rPr>
          <w:u w:val="single"/>
        </w:rPr>
        <w:t>王維</w:t>
      </w:r>
      <w:r>
        <w:rPr/>
        <w:t>、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、</w:t>
      </w:r>
      <w:r>
        <w:rPr>
          <w:u w:val="single"/>
        </w:rPr>
        <w:t>杜甫</w:t>
      </w:r>
      <w:r>
        <w:rPr/>
        <w:t>、</w:t>
      </w:r>
      <w:r>
        <w:rPr>
          <w:u w:val="single"/>
        </w:rPr>
        <w:t>李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6" w:name="Q_A8210DD337A24145840275EBE88C82F6"/>
      <w:r>
        <w:rPr/>
        <w:t>「松下才坐了半下午／自覺萬般已忘機／一聲長嘯吐出去／卻被對山的石壁／隱隱反彈回來」（</w:t>
      </w:r>
      <w:r>
        <w:rPr>
          <w:u w:val="single"/>
        </w:rPr>
        <w:t>余光中</w:t>
      </w:r>
      <w:r>
        <w:rPr>
          <w:w w:val="25"/>
        </w:rPr>
        <w:t>　</w:t>
      </w:r>
      <w:r>
        <w:rPr>
          <w:u w:val="wave"/>
        </w:rPr>
        <w:t>松下有人</w:t>
      </w:r>
      <w:r>
        <w:rPr/>
        <w:t>），這首現代詩所描寫的意境，和下列哪一位詩人的風格最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王之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0CFD32EFA6EF4437AFBCFADFCCA4DFF9"/>
      <w:r>
        <w:rPr/>
        <w:t>下列選項「　」中的詩句所表達的心情，何者說明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待到重陽日，「還來就菊花」</w:t>
      </w:r>
      <w:r>
        <w:rPr>
          <w:rFonts w:ascii="標楷體" w:hAnsi="標楷體" w:cs="標楷體"/>
          <w:w w:val="200"/>
        </w:rPr>
        <w:t>—</w:t>
      </w:r>
      <w:r>
        <w:rPr/>
        <w:t>祝福、喜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劍</w:t>
      </w:r>
      <w:r>
        <w:rPr/>
        <w:t>外忽傳收</w:t>
      </w:r>
      <w:r>
        <w:rPr>
          <w:u w:val="single"/>
        </w:rPr>
        <w:t>薊</w:t>
      </w:r>
      <w:r>
        <w:rPr/>
        <w:t>北，「初聞涕淚滿衣裳」</w:t>
      </w:r>
      <w:r>
        <w:rPr>
          <w:rFonts w:ascii="標楷體" w:hAnsi="標楷體" w:cs="標楷體"/>
          <w:w w:val="200"/>
        </w:rPr>
        <w:t>—</w:t>
      </w:r>
      <w:r>
        <w:rPr/>
        <w:t>喜極而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舍南舍北皆春水，「但見群鷗日日來」</w:t>
      </w:r>
      <w:r>
        <w:rPr>
          <w:rFonts w:ascii="標楷體" w:hAnsi="標楷體" w:cs="標楷體"/>
          <w:w w:val="200"/>
        </w:rPr>
        <w:t>—</w:t>
      </w:r>
      <w:r>
        <w:rPr/>
        <w:t>閒適安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隨意春芳歇，「王孫自可留」</w:t>
      </w:r>
      <w:r>
        <w:rPr>
          <w:rFonts w:ascii="標楷體" w:hAnsi="標楷體" w:cs="標楷體"/>
          <w:w w:val="200"/>
        </w:rPr>
        <w:t>—</w:t>
      </w:r>
      <w:r>
        <w:rPr/>
        <w:t>茫然不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8" w:name="Q_7101B75EC6BF41CBB363170558206161"/>
      <w:r>
        <w:rPr>
          <w:kern w:val="0"/>
        </w:rPr>
        <w:t>下列</w:t>
      </w:r>
      <w:r>
        <w:rPr/>
        <w:t>「　」中</w:t>
      </w:r>
      <w:r>
        <w:rPr>
          <w:kern w:val="0"/>
        </w:rPr>
        <w:t>的</w:t>
      </w:r>
      <w:r>
        <w:rPr/>
        <w:t>詞語</w:t>
      </w:r>
      <w:r>
        <w:rPr>
          <w:kern w:val="0"/>
        </w:rPr>
        <w:t>，何者解釋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把酒話「桑麻」</w:t>
      </w:r>
      <w:r>
        <w:rPr>
          <w:w w:val="200"/>
        </w:rPr>
        <w:t>—</w:t>
      </w:r>
      <w:r>
        <w:rPr>
          <w:kern w:val="0"/>
        </w:rPr>
        <w:t>泛指一般農作物、農事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重陽」</w:t>
      </w:r>
      <w:r>
        <w:rPr>
          <w:w w:val="200"/>
        </w:rPr>
        <w:t>—</w:t>
      </w:r>
      <w:r>
        <w:rPr>
          <w:kern w:val="0"/>
        </w:rPr>
        <w:t>農曆五月五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縱酒」</w:t>
      </w:r>
      <w:r>
        <w:rPr>
          <w:w w:val="200"/>
        </w:rPr>
        <w:t>—</w:t>
      </w:r>
      <w:r>
        <w:rPr>
          <w:kern w:val="0"/>
        </w:rPr>
        <w:t>盡情飲酒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愁何在」</w:t>
      </w:r>
      <w:r>
        <w:rPr>
          <w:w w:val="200"/>
        </w:rPr>
        <w:t>—</w:t>
      </w:r>
      <w:r>
        <w:rPr>
          <w:kern w:val="0"/>
        </w:rPr>
        <w:t>不再憂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9" w:name="Q_10F86F9FC45F4F40AEF86FEF302F90D2"/>
      <w:r>
        <w:rPr/>
        <w:t>「太陽把披在山頭的最後一抹餘暉也帶進西山去了。」所描繪的是怎樣的光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破曉時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正當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色已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彩霞滿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0" w:name="Q_734766C32A5E45E8B0866B7C4169B76F"/>
      <w:r>
        <w:rPr/>
        <w:t>有關詩人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/>
        <w:t>是社會寫實派詩人，作品反映民間疾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是我國最早的山水田園詩人，擅長描寫山水風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為浪漫派詩人，作品豪放飄逸，自然率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為邊塞派詩人，作品有「詩中有畫，畫中有詩」之美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1" w:name="Q_8E371C7BF5FA4C7E97EF3E590266F3BD"/>
      <w:r>
        <w:rPr>
          <w:u w:val="single"/>
        </w:rPr>
        <w:t>孟浩然</w:t>
      </w:r>
      <w:r>
        <w:rPr/>
        <w:t>的詩風和下列哪一個人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王之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張繼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2" w:name="Q_C80F066611214476A71D2F01EB64AFC7"/>
      <w:r>
        <w:rPr>
          <w:u w:val="single"/>
        </w:rPr>
        <w:t>杜甫</w:t>
      </w:r>
      <w:r>
        <w:rPr/>
        <w:t>的作品反映了時代的苦難、社會的困頓，能深切關懷民生疾苦，下列何者最有可能是他的詩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朱雀橋</w:t>
      </w:r>
      <w:r>
        <w:rPr/>
        <w:t>邊野草花，</w:t>
      </w:r>
      <w:r>
        <w:rPr>
          <w:u w:val="single"/>
        </w:rPr>
        <w:t>烏衣巷</w:t>
      </w:r>
      <w:r>
        <w:rPr/>
        <w:t>口夕陽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空山不見人，但聞人語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國破山河在，城春草木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羌</w:t>
      </w:r>
      <w:r>
        <w:rPr/>
        <w:t>笛何須怨</w:t>
      </w:r>
      <w:r>
        <w:rPr>
          <w:u w:val="wave"/>
        </w:rPr>
        <w:t>楊柳</w:t>
      </w:r>
      <w:r>
        <w:rPr/>
        <w:t>，春風不度</w:t>
      </w:r>
      <w:r>
        <w:rPr>
          <w:u w:val="single"/>
        </w:rPr>
        <w:t>玉門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3" w:name="Q_9E82AEECAD344B20A6ABBA4548DC72F1"/>
      <w:r>
        <w:rPr/>
        <w:t>「人閑桂花落，夜靜春山空。月出驚山鳥，時鳴春澗中。」（</w:t>
      </w:r>
      <w:r>
        <w:rPr>
          <w:u w:val="single"/>
        </w:rPr>
        <w:t>王維</w:t>
      </w:r>
      <w:r>
        <w:rPr>
          <w:w w:val="25"/>
        </w:rPr>
        <w:t>　</w:t>
      </w:r>
      <w:r>
        <w:rPr>
          <w:u w:val="wave"/>
        </w:rPr>
        <w:t>鳥鳴澗</w:t>
      </w:r>
      <w:r>
        <w:rPr/>
        <w:t>）關於本詩，下列各選項的說明，何者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描寫春夜熱鬧的景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一、二句為對仗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、四句為因果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表現出詩人「詩中有畫，畫中有詩」的境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4" w:name="Q_959102A821B94515AA27D66BD425236E"/>
      <w:r>
        <w:rPr/>
        <w:t>「白日放歌須縱酒」句中「須」字的詞性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故」人具雞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把酒「話」桑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初「聞」涕淚滿衣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卻」看妻子愁何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5" w:name="Q_01DE1A654905463E8C39FB282F921E69"/>
      <w:r>
        <w:rPr>
          <w:u w:val="single"/>
        </w:rPr>
        <w:t>康康</w:t>
      </w:r>
      <w:r>
        <w:rPr/>
        <w:t>翻查字典時，發現「就」字具有「親近、欣賞、完成、從事、依順」等義。下列各選項的「就」字，何者作「依順」解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功成名「就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半推半「就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就」業輔導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還來「就」菊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6" w:name="Q_2200E260CAD74ECDB746BF240A696F37"/>
      <w:r>
        <w:rPr>
          <w:kern w:val="0"/>
          <w:u w:val="single"/>
        </w:rPr>
        <w:t>杜甫</w:t>
      </w:r>
      <w:r>
        <w:rPr>
          <w:w w:val="25"/>
          <w:kern w:val="0"/>
        </w:rPr>
        <w:t>　</w:t>
      </w:r>
      <w:r>
        <w:rPr>
          <w:kern w:val="0"/>
          <w:u w:val="wave"/>
        </w:rPr>
        <w:t>聞官軍收河南河北</w:t>
      </w:r>
      <w:r>
        <w:rPr>
          <w:kern w:val="0"/>
        </w:rPr>
        <w:t>：「</w:t>
      </w:r>
      <w:r>
        <w:rPr>
          <w:kern w:val="0"/>
          <w:u w:val="single"/>
        </w:rPr>
        <w:t>劍</w:t>
      </w:r>
      <w:r>
        <w:rPr>
          <w:kern w:val="0"/>
        </w:rPr>
        <w:t>外忽傳收</w:t>
      </w:r>
      <w:r>
        <w:rPr>
          <w:kern w:val="0"/>
          <w:u w:val="single"/>
        </w:rPr>
        <w:t>薊</w:t>
      </w:r>
      <w:r>
        <w:rPr>
          <w:kern w:val="0"/>
        </w:rPr>
        <w:t>北，初聞涕淚滿衣裳。卻看妻子愁何在，漫卷詩書喜欲狂。白日放歌須縱酒，青春作伴好還鄉。即從</w:t>
      </w:r>
      <w:r>
        <w:rPr>
          <w:kern w:val="0"/>
          <w:u w:val="single"/>
        </w:rPr>
        <w:t>巴峽</w:t>
      </w:r>
      <w:r>
        <w:rPr>
          <w:kern w:val="0"/>
        </w:rPr>
        <w:t>穿</w:t>
      </w:r>
      <w:r>
        <w:rPr>
          <w:kern w:val="0"/>
          <w:u w:val="single"/>
        </w:rPr>
        <w:t>巫峽</w:t>
      </w:r>
      <w:r>
        <w:rPr>
          <w:kern w:val="0"/>
        </w:rPr>
        <w:t>，便下</w:t>
      </w:r>
      <w:r>
        <w:rPr>
          <w:kern w:val="0"/>
          <w:u w:val="single"/>
        </w:rPr>
        <w:t>襄陽</w:t>
      </w:r>
      <w:r>
        <w:rPr>
          <w:kern w:val="0"/>
        </w:rPr>
        <w:t>向</w:t>
      </w:r>
      <w:r>
        <w:rPr>
          <w:kern w:val="0"/>
          <w:u w:val="single"/>
        </w:rPr>
        <w:t>洛陽</w:t>
      </w:r>
      <w:r>
        <w:rPr>
          <w:kern w:val="0"/>
        </w:rPr>
        <w:t>。」關於這首詩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以第三人稱的觀點描寫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描寫的季節為秋季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全詩共有三組文句對仗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末聯連用四個地名，顯示了路途遙遠之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7" w:name="Q_93C54A0606814C289FDDAF33614FC8C8"/>
      <w:r>
        <w:rPr>
          <w:u w:val="single"/>
        </w:rPr>
        <w:t>李白</w:t>
      </w:r>
      <w:r>
        <w:rPr/>
        <w:t>詩：「吾愛</w:t>
      </w:r>
      <w:r>
        <w:rPr>
          <w:u w:val="single"/>
        </w:rPr>
        <w:t>孟</w:t>
      </w:r>
      <w:r>
        <w:rPr/>
        <w:t>夫子，風流天下聞。紅顏棄軒冕，白首臥松雲。醉月頻中聖，迷花不事君。高山安可仰？徒此挹清芬。」詩中所歌詠的應是何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孟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孟嘗君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孟麗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8" w:name="Q_5AFC62A2A5DF4A25A63A08E8D9A32EFF"/>
      <w:r>
        <w:rPr>
          <w:kern w:val="0"/>
        </w:rPr>
        <w:t>「我正想打電話給你，你就先打來了，我倆真是（　）。」（　）中應填入哪一詩句，文意才算完整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一舉成名天下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柳暗花明又一村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心有靈犀一點通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天生我材必有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9" w:name="Q_3CD238F1B40D4B5A805E8393C94E3B0C"/>
      <w:r>
        <w:rPr/>
        <w:t>下列「　」中的字，何組意思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「過」故人莊</w:t>
      </w:r>
      <w:r>
        <w:rPr/>
        <w:t>／經「過」學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還來「就」菊花／造「就」人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開筵「面」場圃／「面」向公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便下</w:t>
      </w:r>
      <w:r>
        <w:rPr>
          <w:u w:val="single"/>
        </w:rPr>
        <w:t>襄陽</w:t>
      </w:r>
      <w:r>
        <w:rPr/>
        <w:t>「向」</w:t>
      </w:r>
      <w:r>
        <w:rPr>
          <w:u w:val="single"/>
        </w:rPr>
        <w:t>洛陽</w:t>
      </w:r>
      <w:r>
        <w:rPr/>
        <w:t>／「向」晚意不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0" w:name="Q_8AEF0793F9CC4FABBA0C515D830AE81B"/>
      <w:r>
        <w:rPr/>
        <w:t>詩的語言有其節奏，如五言句多以</w:t>
      </w:r>
      <w:r>
        <w:rPr>
          <w:w w:val="25"/>
        </w:rPr>
        <w:t>　</w:t>
      </w:r>
      <w:r>
        <w:rPr/>
        <w:t>2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音節成句（白日／依山盡），七言多以</w:t>
      </w:r>
      <w:r>
        <w:rPr>
          <w:w w:val="25"/>
        </w:rPr>
        <w:t>　</w:t>
      </w:r>
      <w:r>
        <w:rPr/>
        <w:t>4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成句（故人西辭／</w:t>
      </w:r>
      <w:r>
        <w:rPr>
          <w:u w:val="single"/>
        </w:rPr>
        <w:t>黃鶴樓</w:t>
      </w:r>
      <w:r>
        <w:rPr/>
        <w:t>）。下列所引的各句中，何句七言的節奏「異於」其他三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徑不曾緣客掃，蓬門今始為君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卻看妻子愁何在，漫卷詩書喜欲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君問歸期未有期，</w:t>
      </w:r>
      <w:r>
        <w:rPr>
          <w:u w:val="single"/>
        </w:rPr>
        <w:t>巴山</w:t>
      </w:r>
      <w:r>
        <w:rPr/>
        <w:t>夜雨漲秋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越而瑕不自掩，潔白而物莫能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9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1" w:name="Q_C619B118D363445089D0FE59A78DFB16"/>
      <w:r>
        <w:rPr/>
        <w:t>對仗要求上下兩句的字數相等、詞性相同、平仄相反。下列選項中的詩句，何者「沒有」對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故人具雞黍，邀我至田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筵面場圃，把酒話桑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卻看妻子愁何在，漫卷詩書喜欲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日放歌須縱酒，青春作伴好還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2" w:name="Q_E699F0095094472080B18C63E80F0EE5"/>
      <w:r>
        <w:rPr>
          <w:kern w:val="0"/>
        </w:rPr>
        <w:t>下列詞語用字，何者「</w:t>
      </w:r>
      <w:r>
        <w:rPr/>
        <w:t>有誤</w:t>
      </w:r>
      <w:r>
        <w:rPr>
          <w:kern w:val="0"/>
        </w:rPr>
        <w:t>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歷盡滄桑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暗劍傷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鞏固國防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杜絕貪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3" w:name="Q_776C5614C8D64843AC2622183FEA36DF"/>
      <w:r>
        <w:rPr>
          <w:u w:val="single"/>
        </w:rPr>
        <w:t>康詠</w:t>
      </w:r>
      <w:r>
        <w:rPr/>
        <w:t>讀完</w:t>
      </w:r>
      <w:r>
        <w:rPr>
          <w:u w:val="wave"/>
        </w:rPr>
        <w:t>過故人莊</w:t>
      </w:r>
      <w:r>
        <w:rPr/>
        <w:t>一詩後，對這首詩作了重點整理，下列何者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首聯敘述</w:t>
      </w:r>
      <w:r>
        <w:rPr>
          <w:u w:val="single"/>
        </w:rPr>
        <w:t>孟浩然</w:t>
      </w:r>
      <w:r>
        <w:rPr/>
        <w:t>應朋友之邀到農莊作客的經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綠樹村邊合，青山郭外斜」描繪出綠意盎然的田園風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開筵面場圃，把酒話桑麻」寫出農村的繁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還來就菊花」可看出兩人的交誼深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4" w:name="Q_CA9C66061842478887E018358588E24E"/>
      <w:r>
        <w:rPr/>
        <w:t>「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。」作者運用四個地名，是表達哪一種心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四處逃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時光飛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喜極而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歸心似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9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5" w:name="Q_9A42758C6D5E41D2BF9AB622102BECAE"/>
      <w:r>
        <w:rPr/>
        <w:t>「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」兩句傳達了詩人何種心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煎熬難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歸心似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滿懷信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近鄉情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6" w:name="Q_011D6CC94B4B4FA1894914161D628EEC"/>
      <w:r>
        <w:rPr/>
        <w:t>「</w:t>
      </w:r>
      <w:r>
        <w:rPr>
          <w:u w:val="single"/>
        </w:rPr>
        <w:t>巴</w:t>
      </w:r>
      <w:r>
        <w:rPr/>
        <w:t>女騎牛唱『竹枝』，藕絲菱葉傍江時。不愁日暮還家錯，記得芭蕉出槿籬。」關於本詩的解析，下列敘述何者正確？（註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竹枝：竹枝詞，民歌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藕絲：此處代指荷花。）［</w:t>
      </w:r>
      <w:r>
        <w:rPr/>
        <w:t>100.</w:t>
      </w:r>
      <w:r>
        <w:rPr/>
        <w:t>第一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詩中描述的是春山傍晚時分恬靜閒雅的田園景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末句使用「出」字，呈現動態的美感，增添詩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此詩藉由</w:t>
      </w:r>
      <w:r>
        <w:rPr>
          <w:u w:val="single"/>
        </w:rPr>
        <w:t>巴</w:t>
      </w:r>
      <w:r>
        <w:rPr/>
        <w:t>女放牛的辛勞來暗示農村生活的貧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詩末描述</w:t>
      </w:r>
      <w:r>
        <w:rPr>
          <w:u w:val="single"/>
        </w:rPr>
        <w:t>巴</w:t>
      </w:r>
      <w:r>
        <w:rPr/>
        <w:t>女晚歸，因天色昏暗而不識回家之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7" w:name="Q_298AD6BC5ECB4F08902DEDE5DC48ACC2"/>
      <w:r>
        <w:rPr/>
        <w:t>下列「　」中的字用</w:t>
      </w: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/>
        <w:t>中的字替換後，何者意思「改變」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待」到重陽日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/>
        </w:rPr>
        <w:t>（</w:t>
      </w:r>
      <w:r>
        <w:rPr/>
        <w:t>帶</w:t>
      </w:r>
      <w:r>
        <w:rPr>
          <w:rFonts w:ascii="標楷體" w:hAnsi="標楷體"/>
        </w:rPr>
        <w:t>）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即」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/>
        </w:rPr>
        <w:t>（</w:t>
      </w:r>
      <w:r>
        <w:rPr/>
        <w:t>就</w:t>
      </w:r>
      <w:r>
        <w:rPr>
          <w:rFonts w:ascii="標楷體" w:hAnsi="標楷體"/>
        </w:rPr>
        <w:t>）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邀我「至」田家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/>
        </w:rPr>
        <w:t>（</w:t>
      </w:r>
      <w:r>
        <w:rPr/>
        <w:t>到</w:t>
      </w:r>
      <w:r>
        <w:rPr>
          <w:rFonts w:ascii="標楷體" w:hAnsi="標楷體"/>
        </w:rPr>
        <w:t>）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漫「卷」詩書喜欲狂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/>
        </w:rPr>
        <w:t>（</w:t>
      </w:r>
      <w:r>
        <w:rPr/>
        <w:t>捲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8" w:name="Q_8270FCB81D91468BA5A6D49CB4957F39"/>
      <w:r>
        <w:rPr>
          <w:kern w:val="0"/>
        </w:rPr>
        <w:t>「蟬鳴桑樹間，八月蕭關道。出塞復入塞，處處黃蘆草。從來幽并客，皆向沙場老。莫作遊俠兒，矜誇紫騮好。」如何從本詩的結構判斷它「不是」五言律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偶數句沒有押韻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第二聯及第三聯都沒有對仗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句數太多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作者不是</w:t>
      </w:r>
      <w:r>
        <w:rPr>
          <w:kern w:val="0"/>
          <w:u w:val="single"/>
        </w:rPr>
        <w:t>唐代</w:t>
      </w:r>
      <w:r>
        <w:rPr>
          <w:kern w:val="0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9" w:name="Q_F454B09234DB467092F90669C9541BAB"/>
      <w:r>
        <w:rPr/>
        <w:t>「遊</w:t>
      </w:r>
      <w:r>
        <w:rPr>
          <w:u w:val="single"/>
        </w:rPr>
        <w:t>赤壁</w:t>
      </w:r>
      <w:r>
        <w:rPr/>
        <w:t>的</w:t>
      </w:r>
      <w:r>
        <w:rPr>
          <w:u w:val="single"/>
        </w:rPr>
        <w:t>東坡</w:t>
      </w:r>
      <w:r>
        <w:rPr/>
        <w:t>還未回來，</w:t>
      </w:r>
      <w:r>
        <w:rPr>
          <w:u w:val="single"/>
        </w:rPr>
        <w:t>少陵</w:t>
      </w:r>
      <w:r>
        <w:rPr/>
        <w:t>的歸帆猶掛在</w:t>
      </w:r>
      <w:r>
        <w:rPr>
          <w:u w:val="single"/>
        </w:rPr>
        <w:t>三峽</w:t>
      </w:r>
      <w:r>
        <w:rPr/>
        <w:t>之上。菊花已開過幾度了？</w:t>
      </w:r>
      <w:r>
        <w:rPr>
          <w:u w:val="single"/>
        </w:rPr>
        <w:t>阿陶</w:t>
      </w:r>
      <w:r>
        <w:rPr/>
        <w:t>你的酒錢呢？為什麼痴痴的望著</w:t>
      </w:r>
      <w:r>
        <w:rPr>
          <w:u w:val="single"/>
        </w:rPr>
        <w:t>南山</w:t>
      </w:r>
      <w:r>
        <w:rPr/>
        <w:t>？」（</w:t>
      </w:r>
      <w:r>
        <w:rPr>
          <w:u w:val="single"/>
        </w:rPr>
        <w:t>羊令野</w:t>
      </w:r>
      <w:r>
        <w:rPr>
          <w:w w:val="25"/>
        </w:rPr>
        <w:t>　</w:t>
      </w:r>
      <w:r>
        <w:rPr>
          <w:u w:val="wave"/>
        </w:rPr>
        <w:t>秋興</w:t>
      </w:r>
      <w:r>
        <w:rPr/>
        <w:t>）這首詩「並未」提及哪一位詩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蘇軾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陶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0" w:name="Q_33D1765D927149BCAF491263EC872A4C"/>
      <w:r>
        <w:rPr>
          <w:kern w:val="0"/>
        </w:rPr>
        <w:t>在這個資訊化的時代，不少</w:t>
      </w:r>
      <w:r>
        <w:rPr>
          <w:kern w:val="0"/>
          <w:u w:val="single"/>
        </w:rPr>
        <w:t>中國</w:t>
      </w:r>
      <w:r>
        <w:rPr>
          <w:kern w:val="0"/>
        </w:rPr>
        <w:t>古籍已經輸入電腦，使讀者可以藉由「全文檢索系統」迅速地查閱資料。如果我們準備利用「</w:t>
      </w:r>
      <w:r>
        <w:rPr>
          <w:kern w:val="0"/>
          <w:u w:val="wave"/>
        </w:rPr>
        <w:t>全唐詩全文檢索系統</w:t>
      </w:r>
      <w:r>
        <w:rPr>
          <w:kern w:val="0"/>
        </w:rPr>
        <w:t>」蒐羅以「山水田園」生活為題材的詩歌，輸入下列哪一組語彙，可以最快找到相關作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玉階、綺窗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墟里、幽篁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西崑、瑤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悲笳、翰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1" w:name="Q_68654CCF990248109728074359E5E555"/>
      <w:r>
        <w:rPr>
          <w:kern w:val="0"/>
        </w:rPr>
        <w:t>下列「　」中的字，何者「不是」動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還」來就菊花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待」到重陽日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故人「具」雞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白日依山「盡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E738457F28C94B3B9AC771DFFFBA346E"/>
      <w:r>
        <w:rPr>
          <w:kern w:val="0"/>
        </w:rPr>
        <w:t>下列</w:t>
      </w:r>
      <w:r>
        <w:rPr/>
        <w:t>「　」中</w:t>
      </w:r>
      <w:r>
        <w:rPr>
          <w:kern w:val="0"/>
        </w:rPr>
        <w:t>的</w:t>
      </w:r>
      <w:r>
        <w:rPr/>
        <w:t>字</w:t>
      </w:r>
      <w:r>
        <w:rPr>
          <w:kern w:val="0"/>
        </w:rPr>
        <w:t>，何者解釋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故人「具」雞黍</w:t>
      </w:r>
      <w:r>
        <w:rPr>
          <w:w w:val="200"/>
        </w:rPr>
        <w:t>—</w:t>
      </w:r>
      <w:r>
        <w:rPr>
          <w:kern w:val="0"/>
        </w:rPr>
        <w:t>準備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過」故人莊</w:t>
      </w:r>
      <w:r>
        <w:rPr>
          <w:w w:val="200"/>
        </w:rPr>
        <w:t>—</w:t>
      </w:r>
      <w:r>
        <w:rPr>
          <w:kern w:val="0"/>
        </w:rPr>
        <w:t>拜訪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開「筵」面場圃</w:t>
      </w:r>
      <w:r>
        <w:rPr>
          <w:w w:val="200"/>
        </w:rPr>
        <w:t>—</w:t>
      </w:r>
      <w:r>
        <w:rPr>
          <w:kern w:val="0"/>
        </w:rPr>
        <w:t>美酒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還來「就」菊花</w:t>
      </w:r>
      <w:r>
        <w:rPr>
          <w:w w:val="200"/>
        </w:rPr>
        <w:t>—</w:t>
      </w:r>
      <w:r>
        <w:rPr>
          <w:kern w:val="0"/>
        </w:rPr>
        <w:t>親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3" w:name="Q_3633643E7B104FFD82535A42CC180B9C"/>
      <w:r>
        <w:rPr>
          <w:kern w:val="0"/>
        </w:rPr>
        <w:t>以邊塞作為題材，專門描寫邊塞風光與生活的詩，屬於邊塞詩派。下列哪一首「不是」邊塞派詩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黃河</w:t>
      </w:r>
      <w:r>
        <w:rPr>
          <w:kern w:val="0"/>
        </w:rPr>
        <w:t>遠上白雲間，一片孤城萬仞山。</w:t>
      </w:r>
      <w:r>
        <w:rPr>
          <w:kern w:val="0"/>
          <w:u w:val="single"/>
        </w:rPr>
        <w:t>羌</w:t>
      </w:r>
      <w:r>
        <w:rPr>
          <w:kern w:val="0"/>
        </w:rPr>
        <w:t>笛何須怨</w:t>
      </w:r>
      <w:r>
        <w:rPr>
          <w:kern w:val="0"/>
          <w:u w:val="wave"/>
        </w:rPr>
        <w:t>楊柳</w:t>
      </w:r>
      <w:r>
        <w:rPr>
          <w:kern w:val="0"/>
        </w:rPr>
        <w:t>？春風不度</w:t>
      </w:r>
      <w:r>
        <w:rPr>
          <w:kern w:val="0"/>
          <w:u w:val="single"/>
        </w:rPr>
        <w:t>玉門關</w:t>
      </w:r>
      <w:r>
        <w:rPr>
          <w:kern w:val="0"/>
        </w:rPr>
        <w:t>（</w:t>
      </w:r>
      <w:r>
        <w:rPr>
          <w:kern w:val="0"/>
          <w:u w:val="single"/>
        </w:rPr>
        <w:t>王之渙</w:t>
      </w:r>
      <w:r>
        <w:rPr>
          <w:kern w:val="0"/>
        </w:rPr>
        <w:t>）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煙籠寒水月籠沙，夜泊</w:t>
      </w:r>
      <w:r>
        <w:rPr>
          <w:kern w:val="0"/>
          <w:u w:val="single"/>
        </w:rPr>
        <w:t>秦淮</w:t>
      </w:r>
      <w:r>
        <w:rPr>
          <w:kern w:val="0"/>
        </w:rPr>
        <w:t>近酒家。商女不知亡國恨，隔江猶唱</w:t>
      </w:r>
      <w:r>
        <w:rPr>
          <w:kern w:val="0"/>
          <w:u w:val="wave"/>
        </w:rPr>
        <w:t>後庭花</w:t>
      </w:r>
      <w:r>
        <w:rPr>
          <w:kern w:val="0"/>
        </w:rPr>
        <w:t>（</w:t>
      </w:r>
      <w:r>
        <w:rPr>
          <w:kern w:val="0"/>
          <w:u w:val="single"/>
        </w:rPr>
        <w:t>杜牧</w:t>
      </w:r>
      <w:r>
        <w:rPr>
          <w:kern w:val="0"/>
        </w:rPr>
        <w:t>）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誓掃</w:t>
      </w:r>
      <w:r>
        <w:rPr>
          <w:kern w:val="0"/>
          <w:u w:val="single"/>
        </w:rPr>
        <w:t>匈奴</w:t>
      </w:r>
      <w:r>
        <w:rPr>
          <w:kern w:val="0"/>
        </w:rPr>
        <w:t>不顧身，五千貂錦喪</w:t>
      </w:r>
      <w:r>
        <w:rPr>
          <w:kern w:val="0"/>
          <w:u w:val="single"/>
        </w:rPr>
        <w:t>胡</w:t>
      </w:r>
      <w:r>
        <w:rPr>
          <w:kern w:val="0"/>
        </w:rPr>
        <w:t>塵。可憐</w:t>
      </w:r>
      <w:r>
        <w:rPr>
          <w:kern w:val="0"/>
          <w:u w:val="single"/>
        </w:rPr>
        <w:t>無定河</w:t>
      </w:r>
      <w:r>
        <w:rPr>
          <w:kern w:val="0"/>
        </w:rPr>
        <w:t>邊骨，猶是深閨夢裡人（</w:t>
      </w:r>
      <w:r>
        <w:rPr>
          <w:kern w:val="0"/>
          <w:u w:val="single"/>
        </w:rPr>
        <w:t>陳陶</w:t>
      </w:r>
      <w:r>
        <w:rPr>
          <w:kern w:val="0"/>
        </w:rPr>
        <w:t>）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葡萄美酒夜光杯，欲飲琵琶馬上催。醉臥沙場君莫笑，古來征戰幾人回（</w:t>
      </w:r>
      <w:r>
        <w:rPr>
          <w:kern w:val="0"/>
          <w:u w:val="single"/>
        </w:rPr>
        <w:t>王翰</w:t>
      </w:r>
      <w:r>
        <w:rPr>
          <w:kern w:val="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4" w:name="Q_624D0C11368246AB98960A5CC3F2208C"/>
      <w:r>
        <w:rPr/>
        <w:t>有關</w:t>
      </w:r>
      <w:r>
        <w:rPr>
          <w:u w:val="wave"/>
        </w:rPr>
        <w:t>聞官軍收河南河北</w:t>
      </w:r>
      <w:r>
        <w:rPr/>
        <w:t>一詩內容的說明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漂泊天涯，居無定所的心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飽經戰亂，聽到勝利又驚又喜的心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感慨時光易逝，年華老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生短促，及時行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5" w:name="Q_D83169BA8AF34380BC41389A4F9D70A9"/>
      <w:r>
        <w:rPr>
          <w:kern w:val="0"/>
        </w:rPr>
        <w:t>「初聞涕淚滿衣裳」句中落淚的心境與下列何者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含「淚」耕種，歡呼收割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感時花濺「淚」，恨別鳥驚心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埋首耕耘，含「淚」收穫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晴天霹靂，愴然「淚」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6" w:name="Q_437B30526039466EB58B0059B0F3F6B3"/>
      <w:r>
        <w:rPr>
          <w:kern w:val="0"/>
        </w:rPr>
        <w:t>「即從</w:t>
      </w:r>
      <w:r>
        <w:rPr>
          <w:kern w:val="0"/>
          <w:u w:val="single"/>
        </w:rPr>
        <w:t>巴峽</w:t>
      </w:r>
      <w:r>
        <w:rPr>
          <w:kern w:val="0"/>
        </w:rPr>
        <w:t>穿</w:t>
      </w:r>
      <w:r>
        <w:rPr>
          <w:kern w:val="0"/>
          <w:u w:val="single"/>
        </w:rPr>
        <w:t>巫峽</w:t>
      </w:r>
      <w:r>
        <w:rPr>
          <w:kern w:val="0"/>
        </w:rPr>
        <w:t>，便下</w:t>
      </w:r>
      <w:r>
        <w:rPr>
          <w:kern w:val="0"/>
          <w:u w:val="single"/>
        </w:rPr>
        <w:t>襄陽</w:t>
      </w:r>
      <w:r>
        <w:rPr>
          <w:kern w:val="0"/>
        </w:rPr>
        <w:t>向</w:t>
      </w:r>
      <w:r>
        <w:rPr>
          <w:kern w:val="0"/>
          <w:u w:val="single"/>
        </w:rPr>
        <w:t>洛陽</w:t>
      </w:r>
      <w:r>
        <w:rPr>
          <w:kern w:val="0"/>
        </w:rPr>
        <w:t>」和下列哪一句感受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孤帆遠影碧山盡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野渡無人舟自橫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夜半鐘聲到客船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輕舟已過萬重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7" w:name="Q_E5FE964C37E04F4F8EE7F50B91B7261D"/>
      <w:r>
        <w:rPr/>
        <w:t>下列哪一選項的季節與其他三者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春作伴好還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吹面不寒楊柳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楓葉落紛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沾衣欲溼杏花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10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8" w:name="Q_9F24932CABFB4FDC8F9F7DA4B5B2764E"/>
      <w:r>
        <w:rPr/>
        <w:t>關於律詩的說明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</w:t>
      </w:r>
      <w:r>
        <w:rPr>
          <w:u w:val="single"/>
        </w:rPr>
        <w:t>唐代</w:t>
      </w:r>
      <w:r>
        <w:rPr/>
        <w:t>新興詩體，與絕句合稱為新體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首八句，字數、平仄沒有嚴格的規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律詩的第二、三聯須對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偶數句須押韻，且可轉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9" w:name="Q_193224746A5D4D0AB152A5B0D6866169"/>
      <w:r>
        <w:rPr/>
        <w:t>「他是</w:t>
      </w:r>
      <w:r>
        <w:rPr>
          <w:u w:val="single"/>
        </w:rPr>
        <w:t>唐朝</w:t>
      </w:r>
      <w:r>
        <w:rPr/>
        <w:t>詩人，因詩多述戰亂離散之情，而有詩史之稱」，這段話所描述的是何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0" w:name="Q_78CF8E02A8B84844AC5F4788F458390A"/>
      <w:r>
        <w:rPr/>
        <w:t>靜香以「／」作音節標記，所標記的結果如下，何者文意最通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夕陽無／限好，只是近／黃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深林／人不知，明月／來相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天階夜／色涼如水，坐看／牽牛織女／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秦</w:t>
      </w:r>
      <w:r>
        <w:rPr/>
        <w:t>時明／月</w:t>
      </w:r>
      <w:r>
        <w:rPr>
          <w:u w:val="single"/>
        </w:rPr>
        <w:t>漢</w:t>
      </w:r>
      <w:r>
        <w:rPr/>
        <w:t>時／關，萬里長／征人未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1" w:name="Q_A15575B426DF400DA395479C2346245E"/>
      <w:r>
        <w:rPr/>
        <w:t>「</w:t>
      </w:r>
      <w:r>
        <w:rPr>
          <w:u w:val="single"/>
        </w:rPr>
        <w:t>劍</w:t>
      </w:r>
      <w:r>
        <w:rPr/>
        <w:t>外忽傳收</w:t>
      </w:r>
      <w:r>
        <w:rPr>
          <w:u w:val="single"/>
        </w:rPr>
        <w:t>薊</w:t>
      </w:r>
      <w:r>
        <w:rPr/>
        <w:t>北，初聞涕淚滿衣裳。」是描寫哪一種情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惡耗傳來，悲悽傷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初獲捷報，喜極而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烽火漫天，思鄉心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感時傷別，無限哀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2" w:name="Q_02DAF2FDAE704406ACDA2C9754702B61"/>
      <w:r>
        <w:rPr/>
        <w:t>下列哪一句有「人」的動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初聞涕淚滿衣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空山新雨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山郭外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上生明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3" w:name="Q_FEB985575346471B9611B0D7665567D8"/>
      <w:r>
        <w:rPr/>
        <w:t>下列詩句，何者的意境與其他三者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忽過</w:t>
      </w:r>
      <w:r>
        <w:rPr>
          <w:u w:val="single"/>
        </w:rPr>
        <w:t>新豐</w:t>
      </w:r>
      <w:r>
        <w:rPr/>
        <w:t>市，還歸</w:t>
      </w:r>
      <w:r>
        <w:rPr>
          <w:u w:val="single"/>
        </w:rPr>
        <w:t>細柳</w:t>
      </w:r>
      <w:r>
        <w:rPr/>
        <w:t>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朝辭</w:t>
      </w:r>
      <w:r>
        <w:rPr>
          <w:u w:val="single"/>
        </w:rPr>
        <w:t>白帝</w:t>
      </w:r>
      <w:r>
        <w:rPr/>
        <w:t>彩雲間，千里</w:t>
      </w:r>
      <w:r>
        <w:rPr>
          <w:u w:val="single"/>
        </w:rPr>
        <w:t>江陵</w:t>
      </w:r>
      <w:r>
        <w:rPr/>
        <w:t>一日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昔人已乘黃鶴去，此地空餘</w:t>
      </w:r>
      <w:r>
        <w:rPr>
          <w:u w:val="single"/>
        </w:rPr>
        <w:t>黃鶴樓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4" w:name="Q_2158726F126F4E929D01A9433E3EBEF3"/>
      <w:r>
        <w:rPr/>
        <w:t>下列何者為靜態的描寫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綠樹村邊合，青山郭外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野火燒不盡，春風吹又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故人江海別，幾度隔山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滅燭憐光滿，披衣覺露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5" w:name="Q_2FCC424FF2024D67B606FC5185A0A24C"/>
      <w:r>
        <w:rPr/>
        <w:t>下列「　」中的形似字，何組讀音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涕」淚滿衣裳／小心階「梯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延」長比賽／參加「筵」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稍「縱」即逝／「從」容不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創「造」奇蹟／做法粗「糙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6" w:name="Q_3CA958C356FE4CEC9C15E16E005BC119"/>
      <w:r>
        <w:rPr>
          <w:u w:val="single"/>
        </w:rPr>
        <w:t>憲憲</w:t>
      </w:r>
      <w:r>
        <w:rPr/>
        <w:t>參加「</w:t>
      </w:r>
      <w:r>
        <w:rPr>
          <w:u w:val="single"/>
        </w:rPr>
        <w:t>唐</w:t>
      </w:r>
      <w:r>
        <w:rPr/>
        <w:t>詩達人比賽」，結果不幸在第一關的「問答」就被淘汰出局。請問他「答錯」哪一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字數：絕句和律詩各有五、七言之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平仄：絕句和律詩皆須合乎平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押韻：絕句和律詩偶數句必押韻，一韻到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對仗：絕句和律詩都必須有對仗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7" w:name="Q_2BC5E22E53DD48E6842BBB7BBB31364F"/>
      <w:r>
        <w:rPr/>
        <w:t>「涕淚」為同義複詞，請問下列哪一個選項也是同義複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聆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雞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桑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8" w:name="Q_4EBCC729C354430B965141CF451CCFD5"/>
      <w:r>
        <w:rPr/>
        <w:t>下列選項「　」中的形似字，何組讀音完全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設席張「筵」／垂「涎」三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青春作「伴」／「絆」腳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花「圃」／於事無「補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迫不及「待」／有「恃」無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9" w:name="Q_99DC0C9FB73D4440880E40A85A83F23E"/>
      <w:r>
        <w:rPr>
          <w:kern w:val="0"/>
        </w:rPr>
        <w:t>請依照春、夏、秋、冬的季節順序排列以下詩句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甲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遙知兄弟登高處，遍插茱萸少一人（</w:t>
      </w:r>
      <w:r>
        <w:rPr>
          <w:kern w:val="0"/>
          <w:u w:val="single"/>
        </w:rPr>
        <w:t>王維</w:t>
      </w:r>
      <w:r>
        <w:rPr>
          <w:w w:val="25"/>
          <w:kern w:val="0"/>
        </w:rPr>
        <w:t>　</w:t>
      </w:r>
      <w:r>
        <w:rPr>
          <w:kern w:val="0"/>
          <w:u w:val="wave"/>
        </w:rPr>
        <w:t>九月九日憶山東兄弟</w:t>
      </w:r>
      <w:r>
        <w:rPr>
          <w:kern w:val="0"/>
        </w:rPr>
        <w:t>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乙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春潮帶雨晚來急，野渡無人舟自橫（</w:t>
      </w:r>
      <w:r>
        <w:rPr>
          <w:kern w:val="0"/>
          <w:u w:val="single"/>
        </w:rPr>
        <w:t>韋應物</w:t>
      </w:r>
      <w:r>
        <w:rPr>
          <w:w w:val="25"/>
          <w:kern w:val="0"/>
        </w:rPr>
        <w:t>　</w:t>
      </w:r>
      <w:r>
        <w:rPr>
          <w:kern w:val="0"/>
          <w:u w:val="wave"/>
        </w:rPr>
        <w:t>滁州西澗</w:t>
      </w:r>
      <w:r>
        <w:rPr>
          <w:kern w:val="0"/>
        </w:rPr>
        <w:t>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丙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四面荷花三面柳，一城山色半城湖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晚來天欲雪，能飲一杯無（</w:t>
      </w:r>
      <w:r>
        <w:rPr>
          <w:kern w:val="0"/>
          <w:u w:val="single"/>
        </w:rPr>
        <w:t>白居易</w:t>
      </w:r>
      <w:r>
        <w:rPr>
          <w:w w:val="25"/>
          <w:kern w:val="0"/>
        </w:rPr>
        <w:t>　</w:t>
      </w:r>
      <w:r>
        <w:rPr>
          <w:kern w:val="0"/>
          <w:u w:val="wave"/>
        </w:rPr>
        <w:t>問劉十九</w:t>
      </w:r>
      <w:r>
        <w:rPr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甲乙丙丁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乙丙甲丁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丙甲乙丁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丁乙丙甲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0" w:name="Q_69BBD0EF92544D5CB44B9A415A463BA2"/>
      <w:r>
        <w:rPr/>
        <w:t>有關詩人</w:t>
      </w:r>
      <w:r>
        <w:rPr>
          <w:u w:val="single"/>
        </w:rPr>
        <w:t>杜甫</w:t>
      </w:r>
      <w:r>
        <w:rPr/>
        <w:t>的敘述，下列何者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晚</w:t>
      </w:r>
      <w:r>
        <w:rPr>
          <w:u w:val="single"/>
        </w:rPr>
        <w:t>唐</w:t>
      </w:r>
      <w:r>
        <w:rPr/>
        <w:t>詩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稱詩聖，作品屬社會詩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作品最能反映社會，表現人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稱「</w:t>
      </w:r>
      <w:r>
        <w:rPr>
          <w:u w:val="single"/>
        </w:rPr>
        <w:t>杜</w:t>
      </w:r>
      <w:r>
        <w:rPr/>
        <w:t>工部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1" w:name="Q_A43CB5D47FB344F192D3CBE10429F2BA"/>
      <w:r>
        <w:rPr>
          <w:u w:val="single"/>
        </w:rPr>
        <w:t>哆啦Ａ夢</w:t>
      </w:r>
      <w:r>
        <w:rPr/>
        <w:t>乘坐時光機回到</w:t>
      </w:r>
      <w:r>
        <w:rPr>
          <w:u w:val="single"/>
        </w:rPr>
        <w:t>唐代</w:t>
      </w:r>
      <w:r>
        <w:rPr/>
        <w:t>，下列哪一位詩人他鐵定「不會」遇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楊喚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杜甫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王之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2" w:name="Q_29B9CFB2F7B4461CBEC9EF122B305045"/>
      <w:r>
        <w:rPr>
          <w:u w:val="single"/>
        </w:rPr>
        <w:t>盧照鄰</w:t>
      </w:r>
      <w:r>
        <w:rPr>
          <w:w w:val="25"/>
        </w:rPr>
        <w:t>　</w:t>
      </w:r>
      <w:r>
        <w:rPr>
          <w:u w:val="wave"/>
        </w:rPr>
        <w:t>長安古意</w:t>
      </w:r>
      <w:r>
        <w:rPr/>
        <w:t>云：「昔時金階白玉堂，即今唯見青松在。」其中抒發的感慨與下列何者最接近？［</w:t>
      </w:r>
      <w:r>
        <w:rPr/>
        <w:t>100.</w:t>
      </w:r>
      <w:r>
        <w:rPr/>
        <w:t>第二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萬戶樓臺臨</w:t>
      </w:r>
      <w:r>
        <w:rPr>
          <w:u w:val="single"/>
        </w:rPr>
        <w:t>渭水</w:t>
      </w:r>
      <w:r>
        <w:rPr/>
        <w:t>，</w:t>
      </w:r>
      <w:r>
        <w:rPr>
          <w:u w:val="single"/>
        </w:rPr>
        <w:t>五陵</w:t>
      </w:r>
      <w:r>
        <w:rPr/>
        <w:t>花柳滿</w:t>
      </w:r>
      <w:r>
        <w:rPr>
          <w:u w:val="single"/>
        </w:rPr>
        <w:t>秦川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野花黃葉舊</w:t>
      </w:r>
      <w:r>
        <w:rPr>
          <w:u w:val="single"/>
        </w:rPr>
        <w:t>吳</w:t>
      </w:r>
      <w:r>
        <w:rPr/>
        <w:t>宮，</w:t>
      </w:r>
      <w:r>
        <w:rPr>
          <w:u w:val="single"/>
        </w:rPr>
        <w:t>六代</w:t>
      </w:r>
      <w:r>
        <w:rPr/>
        <w:t>豪華燭散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曙煙已別黃金殿，晚照重登白玉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黃金白璧買歌笑，一醉累月輕王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3" w:name="Q_E109E041025D4C8D8F5B1A500D373ECC"/>
      <w:r>
        <w:rPr/>
        <w:t>運用成語造句，哪一位同學造的句子最合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季荷</w:t>
      </w:r>
      <w:r>
        <w:rPr/>
        <w:t>：人宜努力向上，不要「一日三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承珠</w:t>
      </w:r>
      <w:r>
        <w:rPr/>
        <w:t>：倘能「所向披靡」必能有所成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建宇</w:t>
      </w:r>
      <w:r>
        <w:rPr/>
        <w:t>：讀書時應「追本溯源」，不可不專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燦民</w:t>
      </w:r>
      <w:r>
        <w:rPr/>
        <w:t>：學習態度十分重要，如果「一暴十寒」，勢必不能成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4" w:name="Q_1147863B66C54074A9188C6F0DB07AE6"/>
      <w:r>
        <w:rPr/>
        <w:t>下列詩句，何者是透過月亮來傳達想念之情？［</w:t>
      </w:r>
      <w:r>
        <w:rPr/>
        <w:t>100.</w:t>
      </w:r>
      <w:r>
        <w:rPr/>
        <w:t>第一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暮登春山，山鮮雲復輕。遠近看春色，踟躕新月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長干</w:t>
      </w:r>
      <w:r>
        <w:rPr>
          <w:w w:val="25"/>
        </w:rPr>
        <w:t>　</w:t>
      </w:r>
      <w:r>
        <w:rPr>
          <w:u w:val="single"/>
        </w:rPr>
        <w:t>吳</w:t>
      </w:r>
      <w:r>
        <w:rPr/>
        <w:t>兒女，眉目豔新月。屐上足如霜，不著鴉頭襪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虜騎三秋入，關雲萬里平。雲似</w:t>
      </w:r>
      <w:r>
        <w:rPr>
          <w:u w:val="single"/>
        </w:rPr>
        <w:t>胡</w:t>
      </w:r>
      <w:r>
        <w:rPr/>
        <w:t>沙暗，冰如</w:t>
      </w:r>
      <w:r>
        <w:rPr>
          <w:u w:val="single"/>
        </w:rPr>
        <w:t>漢</w:t>
      </w:r>
      <w:r>
        <w:rPr/>
        <w:t>月明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清迥江城月，流光萬里同。所思如夢裡，相望在庭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5" w:name="Q_9018F51BBBAF46F48163F5A425388904"/>
      <w:r>
        <w:rPr/>
        <w:t>「渡遠</w:t>
      </w:r>
      <w:r>
        <w:rPr>
          <w:u w:val="single"/>
        </w:rPr>
        <w:t>荊門</w:t>
      </w:r>
      <w:r>
        <w:rPr/>
        <w:t>外，來從</w:t>
      </w:r>
      <w:r>
        <w:rPr>
          <w:u w:val="single"/>
        </w:rPr>
        <w:t>楚國</w:t>
      </w:r>
      <w:r>
        <w:rPr/>
        <w:t>遊。山隨平野盡，</w:t>
      </w:r>
      <w:r>
        <w:rPr>
          <w:u w:val="single"/>
        </w:rPr>
        <w:t>　　　</w:t>
      </w:r>
      <w:r>
        <w:rPr/>
        <w:t>。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。</w:t>
      </w:r>
      <w:r>
        <w:rPr>
          <w:u w:val="single"/>
        </w:rPr>
        <w:t>　　　</w:t>
      </w:r>
      <w:r>
        <w:rPr/>
        <w:t>，萬里送行舟。」這是</w:t>
      </w:r>
      <w:r>
        <w:rPr>
          <w:u w:val="single"/>
        </w:rPr>
        <w:t>李白</w:t>
      </w:r>
      <w:r>
        <w:rPr/>
        <w:t>的</w:t>
      </w:r>
      <w:r>
        <w:rPr>
          <w:u w:val="wave"/>
        </w:rPr>
        <w:t>渡荊門送別</w:t>
      </w:r>
      <w:r>
        <w:rPr/>
        <w:t>，依律詩中間兩聯必須對仗、偶數句必須押韻的格律，下列何者是正確的排序？［</w:t>
      </w:r>
      <w:r>
        <w:rPr/>
        <w:t>97.</w:t>
      </w:r>
      <w:r>
        <w:rPr/>
        <w:t>第二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月下飛天鏡／江入大荒流／雲生結海樓／仍連故鄉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江入大荒流／雲生結海樓／仍連故鄉水／月下飛天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江入大荒流／月下飛天鏡／雲生結海樓／仍連故鄉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月下飛天鏡／雲生結海樓／仍連故鄉水／江入大荒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6" w:name="Q_6E2DC6C88F5640519FF3CC6A78D359AC"/>
      <w:r>
        <w:rPr/>
        <w:t>下列詩句所描寫的景物，何者與菊花有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遙知不是雪，為有暗香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落盡殘紅始吐芳，佳名喚作百花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高拂危樓低拂塵，</w:t>
      </w:r>
      <w:r>
        <w:rPr>
          <w:u w:val="single"/>
        </w:rPr>
        <w:t>灞橋</w:t>
      </w:r>
      <w:r>
        <w:rPr/>
        <w:t>攀折一何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風昨夜過園林，吹落黃花滿地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0445F0D10B7A41799213E9F6F502A01A"/>
      <w:r>
        <w:rPr/>
        <w:t>「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。」給人何種感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緊張害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震撼難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哀傷欲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輕快迅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8" w:name="Q_E10FEDEC6BFF4AB9942843864B567A8A"/>
      <w:r>
        <w:rPr/>
        <w:t>下列詩句何者「不具」因果關係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劍</w:t>
      </w:r>
      <w:r>
        <w:rPr/>
        <w:t>外忽傳收</w:t>
      </w:r>
      <w:r>
        <w:rPr>
          <w:u w:val="single"/>
        </w:rPr>
        <w:t>薊</w:t>
      </w:r>
      <w:r>
        <w:rPr/>
        <w:t>北，初聞涕淚滿衣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竹喧歸浣女，蓮動下漁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綠樹村邊合，青山郭外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道狹草木長，夕露沾我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9" w:name="Q_07283B1D2FE0465E84A7EFD60E3C2E3D"/>
      <w:r>
        <w:rPr/>
        <w:t>「材大難為用」（</w:t>
      </w:r>
      <w:r>
        <w:rPr>
          <w:u w:val="single"/>
        </w:rPr>
        <w:t>杜甫</w:t>
      </w:r>
      <w:r>
        <w:rPr/>
        <w:t>），此詩句的意涵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懷才不一定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曾經滄海難為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枝草一點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生我材必有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0" w:name="Q_1F00FF7A2718459BB131854315CEEB74"/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甲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便「下」</w:t>
      </w:r>
      <w:r>
        <w:rPr>
          <w:kern w:val="0"/>
          <w:u w:val="single"/>
        </w:rPr>
        <w:t>襄陽</w:t>
      </w:r>
      <w:r>
        <w:rPr>
          <w:kern w:val="0"/>
        </w:rPr>
        <w:t>向</w:t>
      </w:r>
      <w:r>
        <w:rPr>
          <w:kern w:val="0"/>
          <w:u w:val="single"/>
        </w:rPr>
        <w:t>洛陽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乙</w:t>
      </w:r>
      <w:r>
        <w:rPr>
          <w:rFonts w:ascii="標楷體" w:hAnsi="標楷體"/>
          <w:kern w:val="0"/>
        </w:rPr>
        <w:t>)</w:t>
      </w:r>
      <w:r>
        <w:rPr/>
        <w:t>不在話</w:t>
      </w:r>
      <w:r>
        <w:rPr>
          <w:kern w:val="0"/>
        </w:rPr>
        <w:t>「下」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丙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煙花三月「下」</w:t>
      </w:r>
      <w:r>
        <w:rPr>
          <w:kern w:val="0"/>
          <w:u w:val="single"/>
        </w:rPr>
        <w:t>揚州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打我一「下」。以上各選項的「下」字，哪幾項意思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甲乙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乙丙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丙丁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甲丙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1" w:name="Q_C835E98F9F974A63A33F634C2AECFC3C"/>
      <w:r>
        <w:rPr>
          <w:kern w:val="0"/>
        </w:rPr>
        <w:t>下列</w:t>
      </w:r>
      <w:r>
        <w:rPr/>
        <w:t>「　」中的字</w:t>
      </w:r>
      <w:r>
        <w:rPr>
          <w:kern w:val="0"/>
        </w:rPr>
        <w:t>，何者讀音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開「筵」面場圃：ㄧㄢˊ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</w:t>
      </w:r>
      <w:r>
        <w:rPr>
          <w:kern w:val="0"/>
          <w:u w:val="single"/>
        </w:rPr>
        <w:t>薊</w:t>
      </w:r>
      <w:r>
        <w:rPr>
          <w:kern w:val="0"/>
        </w:rPr>
        <w:t>」北：ㄐㄧˋ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淳」厚：ㄉㄨㄣ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「鞏」縣</w:t>
      </w:r>
      <w:r>
        <w:rPr>
          <w:kern w:val="0"/>
        </w:rPr>
        <w:t>：ㄍㄨㄥ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2" w:name="Q_3D57553A4136412891FF19CA723CD0C7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來□去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亡□補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對□彈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狐群□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老□識途。以十二生肖「由後至前」的順序將以上成語重新排列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乙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乙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甲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甲乙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32"/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3" w:name="Q_E8E9057D1FDA4E08BD5310214EAA0A9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汝南</w:t>
      </w:r>
      <w:r>
        <w:rPr>
          <w:w w:val="25"/>
        </w:rPr>
        <w:t>　</w:t>
      </w:r>
      <w:r>
        <w:rPr>
          <w:u w:val="single"/>
        </w:rPr>
        <w:t>桓景</w:t>
      </w:r>
      <w:r>
        <w:rPr/>
        <w:t>隨</w:t>
      </w:r>
      <w:r>
        <w:rPr>
          <w:u w:val="single"/>
        </w:rPr>
        <w:t>費長房</w:t>
      </w:r>
      <w:r>
        <w:rPr/>
        <w:t>遊學累年，</w:t>
      </w:r>
      <w:r>
        <w:rPr>
          <w:u w:val="single"/>
        </w:rPr>
        <w:t>長房</w:t>
      </w:r>
      <w:r>
        <w:rPr/>
        <w:t>謂曰：「九月九日，汝家中當有災，宜急去，令家人各作絳囊，盛茱萸以繫臂，登高，飲菊花酒，此禍可除。」</w:t>
      </w:r>
      <w:r>
        <w:rPr>
          <w:u w:val="single"/>
        </w:rPr>
        <w:t>景</w:t>
      </w:r>
      <w:r>
        <w:rPr/>
        <w:t>如言，齊家登山。夕還，見雞犬牛羊，一時暴死。</w:t>
      </w:r>
      <w:r>
        <w:rPr>
          <w:u w:val="single"/>
        </w:rPr>
        <w:t>長房</w:t>
      </w:r>
      <w:r>
        <w:rPr/>
        <w:t>聞之曰：「此可代也。」今世人九日登高飲酒，婦人帶茱萸囊，蓋始於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吳均</w:t>
      </w:r>
      <w:r>
        <w:rPr>
          <w:w w:val="25"/>
        </w:rPr>
        <w:t>　</w:t>
      </w:r>
      <w:r>
        <w:rPr>
          <w:u w:val="wave"/>
        </w:rPr>
        <w:t>續齊諧記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桓景</w:t>
      </w:r>
      <w:r>
        <w:rPr/>
        <w:t>中斷學業回家是為了什麼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被</w:t>
      </w:r>
      <w:r>
        <w:rPr>
          <w:u w:val="single"/>
        </w:rPr>
        <w:t>費長房</w:t>
      </w:r>
      <w:r>
        <w:rPr/>
        <w:t>退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思念家人而離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家中有禍，回家袪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校關閉，不得不回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此篇故事可用來說明哪一種節日的習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明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元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秋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重陽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從本文中可得以下哪些活動是此一節日不可或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喝菊花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插戴茱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吃月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飲雄黃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登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textAlignment w:val="baseline"/>
        <w:rPr/>
      </w:pPr>
      <w:bookmarkEnd w:id="13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4" w:name="Q_214C2778EE5842259F43943FA8BDFB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textAlignment w:val="baseline"/>
        <w:rPr/>
      </w:pPr>
      <w:r>
        <w:rPr/>
        <w:t>　　中歲頗好道，晚家</w:t>
      </w:r>
      <w:r>
        <w:rPr>
          <w:u w:val="single"/>
        </w:rPr>
        <w:t>南山</w:t>
      </w:r>
      <w:r>
        <w:rPr/>
        <w:t>陲。</w:t>
      </w:r>
      <w:r>
        <w:rPr/>
        <w:br/>
      </w:r>
      <w:r>
        <w:rPr/>
        <w:t>　　興來每獨往，勝事空自知。</w:t>
      </w:r>
      <w:r>
        <w:rPr/>
        <w:br/>
      </w:r>
      <w:r>
        <w:rPr/>
        <w:t>　　行到水窮處，坐看雲起時。</w:t>
      </w:r>
      <w:r>
        <w:rPr/>
        <w:br/>
      </w:r>
      <w:r>
        <w:rPr/>
        <w:t>　　偶然值林叟，談笑無還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textAlignment w:val="baseline"/>
        <w:rPr/>
      </w:pPr>
      <w:r>
        <w:rPr/>
        <w:t>（</w:t>
      </w:r>
      <w:r>
        <w:rPr>
          <w:u w:val="single"/>
        </w:rPr>
        <w:t>王維</w:t>
      </w:r>
      <w:r>
        <w:rPr>
          <w:w w:val="25"/>
        </w:rPr>
        <w:t>　</w:t>
      </w:r>
      <w:r>
        <w:rPr>
          <w:u w:val="wave"/>
        </w:rPr>
        <w:t>終南別業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720" w:right="240" w:hanging="480"/>
        <w:textAlignment w:val="baseline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南山</w:t>
      </w:r>
      <w:r>
        <w:rPr/>
        <w:t>陲：</w:t>
      </w:r>
      <w:r>
        <w:rPr>
          <w:u w:val="single"/>
        </w:rPr>
        <w:t>終南山</w:t>
      </w:r>
      <w:r>
        <w:rPr/>
        <w:t>邊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興：音ㄒㄧㄥˋ，興致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勝事：美好的景物。勝，音ㄕㄥˋ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空：只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水窮處：溪水的盡頭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值林叟：遇見山林間的老人。叟，音ㄙㄡˇ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無還期：回家沒有一定的時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由「興來每獨往，勝事空自知」可知作者的心境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得其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懷才不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孤獨寂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勝券在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詩中哪一聯最能表露出作者隨遇而安，悠閒自在的心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歲頗好道，晚家</w:t>
      </w:r>
      <w:r>
        <w:rPr>
          <w:u w:val="single"/>
        </w:rPr>
        <w:t>南山</w:t>
      </w:r>
      <w:r>
        <w:rPr/>
        <w:t>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興來每獨往，勝事空自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到水窮處，坐看雲起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偶然值林叟，談笑無還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3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5" w:name="Q_DA1519CB2B8D4152A29A622AE32BB31B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>
          <w:u w:val="single"/>
        </w:rPr>
      </w:pPr>
      <w:r>
        <w:rPr/>
        <w:t>　　故人不可見，</w:t>
      </w:r>
      <w:r>
        <w:rPr>
          <w:u w:val="single"/>
        </w:rPr>
        <w:t>漢水</w:t>
      </w:r>
      <w:r>
        <w:rPr/>
        <w:t>日東流。</w:t>
      </w:r>
      <w:r>
        <w:rPr/>
        <w:br/>
      </w:r>
      <w:r>
        <w:rPr/>
        <w:t>　　借問</w:t>
      </w:r>
      <w:r>
        <w:rPr>
          <w:u w:val="single"/>
        </w:rPr>
        <w:t>襄陽</w:t>
      </w:r>
      <w:r>
        <w:rPr/>
        <w:t>老，江山空</w:t>
      </w:r>
      <w:r>
        <w:rPr>
          <w:u w:val="single"/>
        </w:rPr>
        <w:t>蔡州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王維</w:t>
      </w:r>
      <w:r>
        <w:rPr>
          <w:w w:val="25"/>
        </w:rPr>
        <w:t>　</w:t>
      </w:r>
      <w:r>
        <w:rPr>
          <w:u w:val="wave"/>
        </w:rPr>
        <w:t>哭孟浩然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有關此詩格律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首句入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一組對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一首五言律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平起平聲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詩中的「</w:t>
      </w:r>
      <w:r>
        <w:rPr>
          <w:u w:val="single"/>
        </w:rPr>
        <w:t>襄陽</w:t>
      </w:r>
      <w:r>
        <w:rPr/>
        <w:t>老」應是何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王昌齡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孟浩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>
          <w:kern w:val="0"/>
        </w:rPr>
      </w:pPr>
      <w:bookmarkEnd w:id="13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6" w:name="Q_9708BE30940F4663A55972604D1B328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rFonts w:ascii="標楷體" w:hAnsi="標楷體"/>
          <w:kern w:val="0"/>
        </w:rPr>
        <w:t>(</w:t>
      </w:r>
      <w:r>
        <w:rPr/>
        <w:t>一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拜將壇高卓義旗，五洲睽目屬雄師。</w:t>
      </w:r>
      <w:r>
        <w:rPr>
          <w:kern w:val="0"/>
        </w:rPr>
        <w:br/>
      </w:r>
      <w:r>
        <w:rPr/>
        <w:t>　　</w:t>
      </w:r>
      <w:r>
        <w:rPr>
          <w:kern w:val="0"/>
        </w:rPr>
        <w:t>當時力保危</w:t>
      </w:r>
      <w:r>
        <w:rPr>
          <w:kern w:val="0"/>
          <w:u w:val="single"/>
        </w:rPr>
        <w:t>臺</w:t>
      </w:r>
      <w:r>
        <w:rPr>
          <w:kern w:val="0"/>
        </w:rPr>
        <w:t>意，只有軍前壯士知。</w:t>
      </w:r>
      <w:r>
        <w:rPr>
          <w:kern w:val="0"/>
        </w:rPr>
        <w:br/>
      </w:r>
      <w:r>
        <w:rPr>
          <w:rFonts w:ascii="標楷體" w:hAnsi="標楷體"/>
          <w:kern w:val="0"/>
        </w:rPr>
        <w:t>(</w:t>
      </w:r>
      <w:r>
        <w:rPr/>
        <w:t>二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宰相有權能割地，孤臣無力可回天。</w:t>
      </w:r>
      <w:r>
        <w:rPr>
          <w:kern w:val="0"/>
        </w:rPr>
        <w:br/>
      </w:r>
      <w:r>
        <w:rPr/>
        <w:t>　　</w:t>
      </w:r>
      <w:r>
        <w:rPr>
          <w:kern w:val="0"/>
        </w:rPr>
        <w:t>啼鵑喚起東都夢，沉鬱風雲已五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</w:rPr>
        <w:t>（</w:t>
      </w:r>
      <w:r>
        <w:rPr>
          <w:kern w:val="0"/>
          <w:u w:val="single"/>
        </w:rPr>
        <w:t>丘逢甲</w:t>
      </w:r>
      <w:r>
        <w:rPr>
          <w:w w:val="25"/>
          <w:kern w:val="0"/>
        </w:rPr>
        <w:t>　</w:t>
      </w:r>
      <w:r>
        <w:rPr>
          <w:kern w:val="0"/>
          <w:u w:val="wave"/>
        </w:rPr>
        <w:t>有感書贈義軍舊書記</w:t>
      </w:r>
      <w:r>
        <w:rPr>
          <w:kern w:val="0"/>
        </w:rPr>
        <w:t>二首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這兩首詩抒發了作者什麼情緒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思念故國的愁緒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壯志難酬的慨嘆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年老力衰的無奈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同袍離散的遺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下列詞語何者指的是作者本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五洲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壯士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孤臣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啼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3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7" w:name="Q_2400C50F08C941D496B0DAFBEEB61B7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昔人已乘黃鶴去，此地空餘</w:t>
      </w:r>
      <w:r>
        <w:rPr>
          <w:u w:val="single"/>
        </w:rPr>
        <w:t>黃鶴樓</w:t>
      </w:r>
      <w:r>
        <w:rPr/>
        <w:t>。</w:t>
      </w:r>
      <w:r>
        <w:rPr/>
        <w:br/>
      </w:r>
      <w:r>
        <w:rPr/>
        <w:t>　　黃鶴一去不復返，白雲千載空悠悠。</w:t>
      </w:r>
      <w:r>
        <w:rPr/>
        <w:br/>
      </w:r>
      <w:r>
        <w:rPr/>
        <w:t>　　晴川歷歷</w:t>
      </w:r>
      <w:r>
        <w:rPr>
          <w:u w:val="single"/>
        </w:rPr>
        <w:t>漢陽</w:t>
      </w:r>
      <w:r>
        <w:rPr/>
        <w:t>樹，芳草萋萋</w:t>
      </w:r>
      <w:r>
        <w:rPr>
          <w:u w:val="single"/>
        </w:rPr>
        <w:t>鸚鵡洲</w:t>
      </w:r>
      <w:r>
        <w:rPr/>
        <w:t>。</w:t>
      </w:r>
      <w:r>
        <w:rPr/>
        <w:br/>
      </w:r>
      <w:r>
        <w:rPr/>
        <w:t>　　日暮鄉關何處是？煙波江上使人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rFonts w:ascii="標楷體" w:hAnsi="標楷體"/>
        </w:rPr>
        <w:t>（</w:t>
      </w:r>
      <w:r>
        <w:rPr>
          <w:u w:val="single"/>
        </w:rPr>
        <w:t>崔顥</w:t>
      </w:r>
      <w:r>
        <w:rPr>
          <w:w w:val="25"/>
        </w:rPr>
        <w:t>　</w:t>
      </w:r>
      <w:r>
        <w:rPr>
          <w:u w:val="wave"/>
        </w:rPr>
        <w:t>黃鶴樓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關於本詩的說明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本詩屬於七言絕句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本詩共有三組對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韻腳為樓、悠、洲、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開頭兩句點出本詩主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「昔人已乘黃鶴去，此地空餘</w:t>
      </w:r>
      <w:r>
        <w:rPr>
          <w:u w:val="single"/>
        </w:rPr>
        <w:t>黃鶴樓</w:t>
      </w:r>
      <w:r>
        <w:rPr/>
        <w:t>。黃鶴一去不復返，白雲千載空悠悠。」上述詩句所表達的情感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物是人非，滿懷惆悵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時光流逝，把握當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拋開過去，迎向挑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閒適自在，淡泊名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本詩所呈現出來的感情「不同於」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月落烏啼霜滿天，江楓漁火對愁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同是天涯淪落人，相逢何必曾相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故園東望路漫漫，雙袖龍鍾淚不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露從今夜白，月是故鄉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3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8" w:name="Q_3640735907934B7CA3EFF337D7C8ACD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悽悽去親愛，泛泛入煙霧。</w:t>
      </w:r>
      <w:r>
        <w:rPr/>
        <w:br/>
      </w:r>
      <w:r>
        <w:rPr/>
        <w:t>　　歸棹</w:t>
      </w:r>
      <w:r>
        <w:rPr>
          <w:u w:val="single"/>
        </w:rPr>
        <w:t>洛陽</w:t>
      </w:r>
      <w:r>
        <w:rPr/>
        <w:t>人，殘鐘</w:t>
      </w:r>
      <w:r>
        <w:rPr>
          <w:u w:val="single"/>
        </w:rPr>
        <w:t>廣陵</w:t>
      </w:r>
      <w:r>
        <w:rPr/>
        <w:t>樹。</w:t>
      </w:r>
      <w:r>
        <w:rPr/>
        <w:br/>
      </w:r>
      <w:r>
        <w:rPr/>
        <w:t>　　今朝此為別，何處還相遇。</w:t>
      </w:r>
      <w:r>
        <w:rPr/>
        <w:br/>
      </w:r>
      <w:r>
        <w:rPr/>
        <w:t>　　世事波上舟，沿洄安得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韋應物</w:t>
      </w:r>
      <w:r>
        <w:rPr>
          <w:rFonts w:ascii="標楷體" w:hAnsi="標楷體"/>
          <w:w w:val="25"/>
        </w:rPr>
        <w:t>　</w:t>
      </w:r>
      <w:r>
        <w:rPr>
          <w:u w:val="wave"/>
        </w:rPr>
        <w:t>初發揚子寄元大校書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>
          <w:bdr w:val="single" w:sz="4" w:space="0" w:color="000000"/>
          <w:shd w:fill="D9D9D9" w:val="clear"/>
        </w:rPr>
        <w:t>注釋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泛泛：上浮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洄：水流迴旋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揚子</w:t>
      </w:r>
      <w:r>
        <w:rPr/>
        <w:t>：即</w:t>
      </w:r>
      <w:r>
        <w:rPr>
          <w:u w:val="single"/>
        </w:rPr>
        <w:t>揚子江</w:t>
      </w:r>
      <w:r>
        <w:rPr/>
        <w:t>，</w:t>
      </w:r>
      <w:r>
        <w:rPr>
          <w:u w:val="single"/>
        </w:rPr>
        <w:t>長江</w:t>
      </w:r>
      <w:r>
        <w:rPr/>
        <w:t>在</w:t>
      </w:r>
      <w:r>
        <w:rPr>
          <w:u w:val="single"/>
        </w:rPr>
        <w:t>江都</w:t>
      </w:r>
      <w:r>
        <w:rPr/>
        <w:t>至</w:t>
      </w:r>
      <w:r>
        <w:rPr>
          <w:u w:val="single"/>
        </w:rPr>
        <w:t>鎮江</w:t>
      </w:r>
      <w:r>
        <w:rPr/>
        <w:t>之間的一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元大</w:t>
      </w:r>
      <w:r>
        <w:rPr/>
        <w:t>：不詳，一說</w:t>
      </w:r>
      <w:r>
        <w:rPr>
          <w:u w:val="single"/>
        </w:rPr>
        <w:t>元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關於本詩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作者將要經由水道坐船回到</w:t>
      </w:r>
      <w:r>
        <w:rPr>
          <w:u w:val="single"/>
        </w:rPr>
        <w:t>洛陽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作者抱著悲悽的心情去尋找親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作者途經</w:t>
      </w:r>
      <w:r>
        <w:rPr>
          <w:u w:val="single"/>
        </w:rPr>
        <w:t>廣陵</w:t>
      </w:r>
      <w:r>
        <w:rPr/>
        <w:t>，見到樹上掛著殘破的古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作者擔憂</w:t>
      </w:r>
      <w:r>
        <w:rPr>
          <w:u w:val="single"/>
        </w:rPr>
        <w:t>揚子江</w:t>
      </w:r>
      <w:r>
        <w:rPr/>
        <w:t>容易氾濫，友人無法安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下列詩句，哪一組「不是」對仗句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悽悽去親愛，泛泛入煙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歸棹</w:t>
      </w:r>
      <w:r>
        <w:rPr>
          <w:u w:val="single"/>
        </w:rPr>
        <w:t>洛陽</w:t>
      </w:r>
      <w:r>
        <w:rPr/>
        <w:t>人，殘鐘</w:t>
      </w:r>
      <w:r>
        <w:rPr>
          <w:u w:val="single"/>
        </w:rPr>
        <w:t>廣陵</w:t>
      </w:r>
      <w:r>
        <w:rPr/>
        <w:t>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今朝為此別，何處還相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世事波上舟，沿洄安得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3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9" w:name="Q_48EA2A1DBD984B4B95D63049DC9FE44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</w:rPr>
        <w:t>　　</w:t>
      </w:r>
      <w:r>
        <w:rPr/>
        <w:t>國破山河在，城春草木深。</w:t>
      </w:r>
      <w:r>
        <w:rPr/>
        <w:br/>
      </w:r>
      <w:r>
        <w:rPr>
          <w:kern w:val="0"/>
        </w:rPr>
        <w:t>　　</w:t>
      </w:r>
      <w:r>
        <w:rPr/>
        <w:t>感時花濺淚，恨別鳥驚心。</w:t>
      </w:r>
      <w:r>
        <w:rPr/>
        <w:br/>
      </w:r>
      <w:r>
        <w:rPr>
          <w:kern w:val="0"/>
        </w:rPr>
        <w:t>　　</w:t>
      </w:r>
      <w:r>
        <w:rPr/>
        <w:t>烽火連三月，家書抵萬金。</w:t>
      </w:r>
      <w:r>
        <w:rPr/>
        <w:br/>
      </w:r>
      <w:r>
        <w:rPr>
          <w:kern w:val="0"/>
        </w:rPr>
        <w:t>　　</w:t>
      </w:r>
      <w:r>
        <w:rPr/>
        <w:t>白頭搔更短，渾欲不勝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杜甫</w:t>
      </w:r>
      <w:r>
        <w:rPr>
          <w:w w:val="25"/>
        </w:rPr>
        <w:t>　</w:t>
      </w:r>
      <w:r>
        <w:rPr>
          <w:u w:val="wave"/>
        </w:rPr>
        <w:t>春望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bdr w:val="single" w:sz="4" w:space="0" w:color="000000"/>
          <w:shd w:fill="D8D8D8" w:val="clear"/>
        </w:rPr>
        <w:t>注釋</w:t>
      </w:r>
      <w:r>
        <w:rPr/>
        <w:t>：簪：古人用來綰髮或固定頭冠的頭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這是一首什麼形式的作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絕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律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新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散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城春草木深」的季節與下列何者所描述的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月落烏啼霜滿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風送香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青春作伴好還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白日依山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wave"/>
        </w:rPr>
        <w:t>春望</w:t>
      </w:r>
      <w:r>
        <w:rPr/>
        <w:t>一詩是何種性質的作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寫時之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寫景之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抒情之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議論之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>
          <w:kern w:val="0"/>
        </w:rPr>
      </w:pPr>
      <w:bookmarkEnd w:id="13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0" w:name="Q_8CBA1B6AFBA44C5A9C7A1DBD08D153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</w:rPr>
        <w:t>　　早歲哪知世事艱！中原北望氣如山。</w:t>
      </w:r>
      <w:r>
        <w:rPr>
          <w:kern w:val="0"/>
        </w:rPr>
        <w:br/>
      </w:r>
      <w:r>
        <w:rPr>
          <w:kern w:val="0"/>
        </w:rPr>
        <w:t>　　樓船夜雪瓜洲渡，鐵馬秋風</w:t>
      </w:r>
      <w:r>
        <w:rPr>
          <w:kern w:val="0"/>
          <w:u w:val="single"/>
        </w:rPr>
        <w:t>大散關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塞上長城空自許，鏡中衰鬢已先斑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  <w:u w:val="wave"/>
        </w:rPr>
        <w:t>出師</w:t>
      </w:r>
      <w:r>
        <w:rPr>
          <w:kern w:val="0"/>
        </w:rPr>
        <w:t>一表真名世，千古誰堪伯仲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</w:rPr>
        <w:t>（</w:t>
      </w:r>
      <w:r>
        <w:rPr>
          <w:kern w:val="0"/>
          <w:u w:val="single"/>
        </w:rPr>
        <w:t>陸游</w:t>
      </w:r>
      <w:r>
        <w:rPr>
          <w:w w:val="25"/>
          <w:kern w:val="0"/>
        </w:rPr>
        <w:t>　</w:t>
      </w:r>
      <w:r>
        <w:rPr>
          <w:kern w:val="0"/>
          <w:u w:val="wave"/>
        </w:rPr>
        <w:t>書憤</w:t>
      </w:r>
      <w:r>
        <w:rPr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從本詩可知，作者少時懷有什麼志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讀書做官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從軍殺敵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周遊天下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經商致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由本詩可知，作者所欽慕的人是誰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岳飛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衛青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諸葛亮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郭子儀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３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寫作本詩，作者當時的心境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悲憤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仇恨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欣喜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欣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４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有關本詩主旨，下列何項敘述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追憶青年時代的壯志豪情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表示自己對抗敵英雄的仰慕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抒發對朝廷當局的擁護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吐露壯志難酬的悲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>
          <w:kern w:val="0"/>
        </w:rPr>
      </w:pPr>
      <w:bookmarkEnd w:id="14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1" w:name="Q_D454CB18A5104780A3C5106C5B6D045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李白</w:t>
      </w:r>
      <w:r>
        <w:rPr>
          <w:kern w:val="0"/>
        </w:rPr>
        <w:t>少讀書，未成，棄去。道逢老嫗磨杵，</w:t>
      </w:r>
      <w:r>
        <w:rPr>
          <w:kern w:val="0"/>
          <w:u w:val="single"/>
        </w:rPr>
        <w:t>白</w:t>
      </w:r>
      <w:r>
        <w:rPr>
          <w:kern w:val="0"/>
        </w:rPr>
        <w:t>問其故，曰：「欲作針。」</w:t>
      </w:r>
      <w:r>
        <w:rPr>
          <w:kern w:val="0"/>
          <w:u w:val="single"/>
        </w:rPr>
        <w:t>白</w:t>
      </w:r>
      <w:r>
        <w:rPr>
          <w:kern w:val="0"/>
        </w:rPr>
        <w:t>感其言，遂卒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</w:rPr>
        <w:t>（</w:t>
      </w:r>
      <w:r>
        <w:rPr>
          <w:kern w:val="0"/>
          <w:u w:val="wave"/>
        </w:rPr>
        <w:t>潛確類書</w:t>
      </w:r>
      <w:r>
        <w:rPr>
          <w:kern w:val="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bdr w:val="single" w:sz="4" w:space="0" w:color="000000"/>
          <w:shd w:fill="D8D8D8" w:val="clear"/>
        </w:rPr>
        <w:t>注釋</w:t>
      </w:r>
      <w:r>
        <w:rPr/>
        <w:t>：</w:t>
      </w:r>
      <w:r>
        <w:rPr>
          <w:kern w:val="0"/>
        </w:rPr>
        <w:t>老嫗：年老的婦人。嫗，音ㄩ</w:t>
      </w:r>
      <w:r>
        <w:rPr/>
        <w:t>ˋ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李白</w:t>
      </w:r>
      <w:r>
        <w:rPr>
          <w:kern w:val="0"/>
        </w:rPr>
        <w:t>從老婦的話中得到了什麼啟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一個人不能不讀書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做任何事要能持之以恆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志向要遠大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要在社會上立足，需學得一技之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這個故事我們可以用哪一句成語來當題目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針鋒相對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大而化之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當頭棒喝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磨杵成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4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2" w:name="Q_48B8FDC31DFD48828A0546B6407D179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時難年荒世業空，弟兄羈旅各西東。</w:t>
      </w:r>
      <w:r>
        <w:rPr/>
        <w:br/>
      </w:r>
      <w:r>
        <w:rPr/>
        <w:t>　　田園寥落干戈後，骨肉流離道路中。</w:t>
      </w:r>
      <w:r>
        <w:rPr/>
        <w:br/>
      </w:r>
      <w:r>
        <w:rPr/>
        <w:t>　　弔影分為千里雁，辭根散作九秋蓬。</w:t>
      </w:r>
      <w:r>
        <w:rPr/>
        <w:br/>
      </w:r>
      <w:r>
        <w:rPr/>
        <w:t>　　共看明月應垂淚，一夜鄉心五處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rFonts w:ascii="標楷體" w:hAnsi="標楷體"/>
        </w:rPr>
        <w:t>（</w:t>
      </w:r>
      <w:r>
        <w:rPr>
          <w:u w:val="wave"/>
        </w:rPr>
        <w:t>望月有感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由這首詩的風格來看，作者應為何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孟浩然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王維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白居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「辭根散作九秋蓬」這句話是用來比喻何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年老多病的感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辭官歸隱的理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兄弟分散在外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路可走的徬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0" w:hanging="960"/>
        <w:rPr>
          <w:kern w:val="0"/>
        </w:rPr>
      </w:pPr>
      <w:bookmarkEnd w:id="14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3" w:name="Q_CA01A7596F744BD58342560C666882E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</w:rPr>
        <w:t>　　丞相祠堂何處尋？</w:t>
      </w:r>
      <w:r>
        <w:rPr>
          <w:kern w:val="0"/>
          <w:u w:val="single"/>
        </w:rPr>
        <w:t>錦官</w:t>
      </w:r>
      <w:r>
        <w:rPr>
          <w:kern w:val="0"/>
        </w:rPr>
        <w:t>城外柏森森。</w:t>
      </w:r>
      <w:r>
        <w:rPr>
          <w:kern w:val="0"/>
        </w:rPr>
        <w:br/>
      </w:r>
      <w:r>
        <w:rPr>
          <w:kern w:val="0"/>
        </w:rPr>
        <w:t>　　映階碧草自春色，隔葉黃鸝空好音。</w:t>
      </w:r>
      <w:r>
        <w:rPr>
          <w:kern w:val="0"/>
        </w:rPr>
        <w:br/>
      </w:r>
      <w:r>
        <w:rPr>
          <w:kern w:val="0"/>
        </w:rPr>
        <w:t>　　三顧頻煩天下計，兩朝開濟老臣心。</w:t>
      </w:r>
      <w:r>
        <w:rPr>
          <w:kern w:val="0"/>
        </w:rPr>
        <w:br/>
      </w:r>
      <w:r>
        <w:rPr>
          <w:kern w:val="0"/>
        </w:rPr>
        <w:t>　　出師未捷身先死，長使英雄淚滿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</w:rPr>
        <w:t>（</w:t>
      </w:r>
      <w:r>
        <w:rPr>
          <w:kern w:val="0"/>
          <w:u w:val="single"/>
        </w:rPr>
        <w:t>杜甫</w:t>
      </w:r>
      <w:r>
        <w:rPr>
          <w:w w:val="25"/>
          <w:kern w:val="0"/>
        </w:rPr>
        <w:t>　</w:t>
      </w:r>
      <w:r>
        <w:rPr>
          <w:kern w:val="0"/>
          <w:u w:val="wave"/>
        </w:rPr>
        <w:t>蜀相</w:t>
      </w:r>
      <w:r>
        <w:rPr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</w:t>
      </w:r>
      <w:r>
        <w:rPr>
          <w:kern w:val="0"/>
        </w:rPr>
        <w:t>有關本詩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出師未捷」是說丞相未能順利登基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作者在柏樹叢中找不到丞相的祠堂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兩朝」指的是</w:t>
      </w:r>
      <w:r>
        <w:rPr>
          <w:kern w:val="0"/>
          <w:u w:val="single"/>
        </w:rPr>
        <w:t>東漢</w:t>
      </w:r>
      <w:r>
        <w:rPr>
          <w:kern w:val="0"/>
        </w:rPr>
        <w:t>與</w:t>
      </w:r>
      <w:r>
        <w:rPr>
          <w:kern w:val="0"/>
          <w:u w:val="single"/>
        </w:rPr>
        <w:t>西漢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「碧草春色」與「黃鸝好音」暗示祠堂的寂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　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</w:t>
      </w:r>
      <w:r>
        <w:rPr>
          <w:kern w:val="0"/>
        </w:rPr>
        <w:t>這首詩中所描述的人物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劉備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曹操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周瑜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  <w:u w:val="single"/>
        </w:rPr>
        <w:t>諸葛亮</w:t>
      </w:r>
      <w:r>
        <w:rPr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4" w:name="Q_B2C8B24EF5614BE69618AEFF2698AD6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</w:rPr>
        <w:t>　　</w:t>
      </w:r>
      <w:r>
        <w:rPr/>
        <w:t>舍南舍北皆春水，但見群鷗日日來。</w:t>
      </w:r>
      <w:r>
        <w:rPr/>
        <w:br/>
      </w:r>
      <w:r>
        <w:rPr>
          <w:kern w:val="0"/>
        </w:rPr>
        <w:t>　　</w:t>
      </w:r>
      <w:r>
        <w:rPr/>
        <w:t>花徑不曾緣客掃，蓬門今始為君開。</w:t>
      </w:r>
      <w:r>
        <w:rPr/>
        <w:br/>
      </w:r>
      <w:r>
        <w:rPr>
          <w:kern w:val="0"/>
        </w:rPr>
        <w:t>　　</w:t>
      </w:r>
      <w:r>
        <w:rPr/>
        <w:t>盤飧市遠無兼味，樽酒家貧只舊醅。</w:t>
      </w:r>
      <w:r>
        <w:rPr/>
        <w:br/>
      </w:r>
      <w:r>
        <w:rPr>
          <w:kern w:val="0"/>
        </w:rPr>
        <w:t>　　</w:t>
      </w:r>
      <w:r>
        <w:rPr/>
        <w:t>肯與鄰翁相對飲，隔籬呼取盡餘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杜甫</w:t>
      </w:r>
      <w:r>
        <w:rPr>
          <w:w w:val="25"/>
        </w:rPr>
        <w:t>　</w:t>
      </w:r>
      <w:r>
        <w:rPr>
          <w:u w:val="wave"/>
        </w:rPr>
        <w:t>客至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這首詩的對仗是哪幾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、二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二、三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三、四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二、三、四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舍南舍北皆春水，但見群鷗日日來。」這句話描寫的是何種景象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寧靜祥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門庭若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喧鬧吵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爭權奪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本詩主要是描寫哪一種喜悅之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鄰人慰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夫妻相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賓客來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骨肉相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哪一句話最能看出主人待客的熱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舍南舍北皆春水，但見群鷗日日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花徑不曾緣客掃，蓬門今始為君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盤飧市遠無兼味，樽酒家貧只舊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肯與鄰翁相對飲，隔籬呼取盡餘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5" w:name="Q_9CE8112D9EE04077B5AD952139EBEEDC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客路青山外，行舟綠水前。</w:t>
      </w:r>
      <w:r>
        <w:rPr/>
        <w:br/>
      </w:r>
      <w:r>
        <w:rPr/>
        <w:t>　　潮平兩岸闊，風正一帆懸。</w:t>
      </w:r>
      <w:r>
        <w:rPr/>
        <w:br/>
      </w:r>
      <w:r>
        <w:rPr/>
        <w:t>　　海日生殘夜，江春入舊年。</w:t>
      </w:r>
      <w:r>
        <w:rPr/>
        <w:br/>
      </w:r>
      <w:r>
        <w:rPr/>
        <w:t>　　鄉書何處達？歸雁</w:t>
      </w:r>
      <w:r>
        <w:rPr>
          <w:u w:val="single"/>
        </w:rPr>
        <w:t>洛陽</w:t>
      </w:r>
      <w:r>
        <w:rPr/>
        <w:t>邊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王灣</w:t>
      </w:r>
      <w:r>
        <w:rPr>
          <w:w w:val="25"/>
        </w:rPr>
        <w:t>　</w:t>
      </w:r>
      <w:r>
        <w:rPr>
          <w:u w:val="wave"/>
        </w:rPr>
        <w:t>次北固山下</w:t>
      </w:r>
      <w:r>
        <w:rPr/>
        <w:t>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bdr w:val="single" w:sz="4" w:space="0" w:color="000000"/>
          <w:shd w:fill="D9D9D9" w:val="clear"/>
        </w:rPr>
        <w:t>注釋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次：臨時駐紮或止宿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風正：順風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殘夜：夜將盡天未明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在詩中的哪一詞語，透露出作者當時正客遊在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綠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江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客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「歸雁」在本詩中屬於「借代」修辭，請問它借以指稱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家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孤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者自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遠方的家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詩中哪一句描寫「晝夜交換，時序交替」的景象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客路青山外，行舟綠水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潮平兩岸闊，風正一帆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日生殘夜，江春入舊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鄉書何處達？歸雁</w:t>
      </w:r>
      <w:r>
        <w:rPr>
          <w:u w:val="single"/>
        </w:rPr>
        <w:t>洛陽</w:t>
      </w:r>
      <w:r>
        <w:rPr/>
        <w:t>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6" w:name="Q_C158A2A10A664997AC281A1AD4A74C9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白髮三千丈，緣愁似箇長！</w:t>
      </w:r>
      <w:r>
        <w:rPr/>
        <w:br/>
      </w:r>
      <w:r>
        <w:rPr/>
        <w:t>　　不知明鏡裡，何處得秋霜？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李白</w:t>
      </w:r>
      <w:r>
        <w:rPr>
          <w:w w:val="25"/>
        </w:rPr>
        <w:t>　</w:t>
      </w:r>
      <w:r>
        <w:rPr>
          <w:u w:val="wave"/>
        </w:rPr>
        <w:t>秋浦歌</w:t>
      </w:r>
      <w:r>
        <w:rPr/>
        <w:t>）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/>
        <w:t>水光瀲灩晴方好，山色空濛雨亦奇。</w:t>
      </w:r>
      <w:r>
        <w:rPr/>
        <w:br/>
      </w:r>
      <w:r>
        <w:rPr/>
        <w:t>　　欲把</w:t>
      </w:r>
      <w:r>
        <w:rPr>
          <w:u w:val="single"/>
        </w:rPr>
        <w:t>西湖</w:t>
      </w:r>
      <w:r>
        <w:rPr/>
        <w:t>比</w:t>
      </w:r>
      <w:r>
        <w:rPr>
          <w:u w:val="single"/>
        </w:rPr>
        <w:t>西子</w:t>
      </w:r>
      <w:r>
        <w:rPr/>
        <w:t>，淡妝濃抹總相宜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蘇軾</w:t>
      </w:r>
      <w:r>
        <w:rPr>
          <w:w w:val="25"/>
        </w:rPr>
        <w:t>　</w:t>
      </w:r>
      <w:r>
        <w:rPr>
          <w:u w:val="wave"/>
        </w:rPr>
        <w:t>飲湖上初晴後雨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蘇軾</w:t>
      </w:r>
      <w:r>
        <w:rPr/>
        <w:t>詩中「瀲灩」一詞，根據上下文意應解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浪濤拍擊，聲響不絕於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霧氣接天，天地一片迷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水波相連，水光盈溢閃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色彩紛呈，顏色變幻不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蘇軾</w:t>
      </w:r>
      <w:r>
        <w:rPr/>
        <w:t>詩中以</w:t>
      </w:r>
      <w:r>
        <w:rPr>
          <w:u w:val="single"/>
        </w:rPr>
        <w:t>中國</w:t>
      </w:r>
      <w:r>
        <w:rPr/>
        <w:t>哪位美人作為譬喻的媒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西施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貂蟬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王昭君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楊貴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蘇軾</w:t>
      </w:r>
      <w:r>
        <w:rPr/>
        <w:t>詩中的「淡妝濃抹」，依上下文意，指的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冬夏氣候的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晴雨景致的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美人不同的妝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喜怒不定的情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下列關於此二詩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兩詩一、二句皆對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詩中的「秋霜」意指秋天的蘆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詩韻腳為「丈、長、霜」，</w:t>
      </w:r>
      <w:r>
        <w:rPr>
          <w:u w:val="single"/>
        </w:rPr>
        <w:t>蘇軾</w:t>
      </w:r>
      <w:r>
        <w:rPr/>
        <w:t>詩韻腳為「好、奇、宜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李白</w:t>
      </w:r>
      <w:r>
        <w:rPr/>
        <w:t>詩主要在抒發一己之愁緒，</w:t>
      </w:r>
      <w:r>
        <w:rPr>
          <w:u w:val="single"/>
        </w:rPr>
        <w:t>蘇軾</w:t>
      </w:r>
      <w:r>
        <w:rPr/>
        <w:t>詩在描寫</w:t>
      </w:r>
      <w:r>
        <w:rPr>
          <w:u w:val="single"/>
        </w:rPr>
        <w:t>西湖</w:t>
      </w:r>
      <w:r>
        <w:rPr/>
        <w:t>的風景，不分晴雨皆有其特色，一如「淡妝濃抹」皆宜的</w:t>
      </w:r>
      <w:r>
        <w:rPr>
          <w:u w:val="single"/>
        </w:rPr>
        <w:t>西子</w:t>
      </w:r>
      <w:r>
        <w:rPr/>
        <w:t>。</w:t>
      </w:r>
      <w:bookmarkEnd w:id="146"/>
    </w:p>
    <w:sectPr>
      <w:footerReference w:type="default" r:id="rId2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36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12318342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user</dc:creator>
  <dc:description/>
  <cp:keywords/>
  <dc:language>en-US</dc:language>
  <cp:lastModifiedBy>user</cp:lastModifiedBy>
  <cp:lastPrinted>2010-02-06T13:02:00Z</cp:lastPrinted>
  <dcterms:modified xsi:type="dcterms:W3CDTF">2015-01-23T10:43:00Z</dcterms:modified>
  <cp:revision>2</cp:revision>
  <dc:subject/>
  <dc:title>範本檔</dc:title>
</cp:coreProperties>
</file>