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/>
        <w:t>第二課律詩選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0" w:name="A_85C6007F050C498B951AC85F612C2C8C"/>
      <w:r>
        <w:rPr/>
        <w:t>答案：</w:t>
      </w:r>
      <w:r>
        <w:rPr/>
        <w:t>(</w:t>
      </w:r>
      <w:r>
        <w:rPr/>
        <w:t>Ａ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" w:name="E_85C6007F050C498B951AC85F612C2C8C"/>
      <w:bookmarkEnd w:id="0"/>
      <w:bookmarkEnd w:id="1"/>
      <w:r>
        <w:rPr/>
        <w:t>解析：</w:t>
      </w:r>
      <w:r>
        <w:rPr/>
        <w:t>(</w:t>
      </w:r>
      <w:r>
        <w:rPr/>
        <w:t>Ｂ</w:t>
      </w:r>
      <w:r>
        <w:rPr/>
        <w:t>)</w:t>
      </w:r>
      <w:r>
        <w:rPr/>
        <w:t>春</w:t>
      </w:r>
      <w:r>
        <w:rPr/>
        <w:t>(</w:t>
      </w:r>
      <w:r>
        <w:rPr/>
        <w:t>Ｃ</w:t>
      </w:r>
      <w:r>
        <w:rPr/>
        <w:t>)</w:t>
      </w:r>
      <w:r>
        <w:rPr/>
        <w:t>秋</w:t>
      </w:r>
      <w:r>
        <w:rPr/>
        <w:t>(</w:t>
      </w:r>
      <w:r>
        <w:rPr/>
        <w:t>Ｄ</w:t>
      </w:r>
      <w:r>
        <w:rPr/>
        <w:t>)</w:t>
      </w:r>
      <w:r>
        <w:rPr/>
        <w:t>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" w:name="E_85C6007F050C498B951AC85F612C2C8C"/>
      <w:bookmarkEnd w:id="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" w:name="A_D0B744508D8047D3AE3DA4522F0B719E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" w:name="A_3A71460BD8C04232B669E8A895AF629C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" w:name="E_3A71460BD8C04232B669E8A895AF629C"/>
      <w:bookmarkEnd w:id="4"/>
      <w:bookmarkEnd w:id="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6" w:name="E_3A71460BD8C04232B669E8A895AF629C"/>
      <w:bookmarkEnd w:id="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" w:name="A_10AF0175DE624F2F856079D6D895A983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" w:name="A_1A5A7F1F5D1340919AA5867D01C72E68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" w:name="E_1A5A7F1F5D1340919AA5867D01C72E68"/>
      <w:bookmarkEnd w:id="8"/>
      <w:bookmarkEnd w:id="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桑麻」借代「農作物、農事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帆」借代「船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紅顏」借代「青春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" w:name="E_1A5A7F1F5D1340919AA5867D01C72E68"/>
      <w:bookmarkEnd w:id="1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" w:name="A_83BBD4F1F969491B9EFE1355BDA62D67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" w:name="A_6A2D632AA38048F78B734D7130CEBCD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" w:name="A_CB08411A86CB40398676C3E5DD4880EC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" w:name="E_CB08411A86CB40398676C3E5DD4880EC"/>
      <w:bookmarkEnd w:id="13"/>
      <w:bookmarkEnd w:id="14"/>
      <w:r>
        <w:rPr>
          <w:bdr w:val="single" w:sz="4" w:space="0" w:color="000000"/>
          <w:shd w:fill="D9D9D9" w:val="clear"/>
        </w:rPr>
        <w:t>解析</w:t>
      </w:r>
      <w:r>
        <w:rPr/>
        <w:t>：此詩是</w:t>
      </w:r>
      <w:r>
        <w:rPr>
          <w:u w:val="single" w:color="808000"/>
        </w:rPr>
        <w:t>明</w:t>
      </w:r>
      <w:r>
        <w:rPr>
          <w:w w:val="25"/>
        </w:rPr>
        <w:t>　</w:t>
      </w:r>
      <w:r>
        <w:rPr>
          <w:u w:val="single" w:color="808000"/>
        </w:rPr>
        <w:t>邊貢</w:t>
      </w:r>
      <w:r>
        <w:rPr>
          <w:w w:val="25"/>
        </w:rPr>
        <w:t>　</w:t>
      </w:r>
      <w:r>
        <w:rPr>
          <w:u w:val="wave" w:color="808000"/>
        </w:rPr>
        <w:t>嫦娥</w:t>
      </w:r>
      <w:r>
        <w:rPr/>
        <w:t>，詩中提及人們仰望天上的明月，總是嚮往天上的美好，而羨慕</w:t>
      </w:r>
      <w:r>
        <w:rPr>
          <w:u w:val="single" w:color="808000"/>
        </w:rPr>
        <w:t>嫦娥</w:t>
      </w:r>
      <w:r>
        <w:rPr/>
        <w:t>能夠住在月宮裡，卻不知月宮裡的</w:t>
      </w:r>
      <w:r>
        <w:rPr>
          <w:u w:val="single" w:color="808000"/>
        </w:rPr>
        <w:t>嫦娥</w:t>
      </w:r>
      <w:r>
        <w:rPr/>
        <w:t>，也是時常思念人間的一切呢！故答案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5" w:name="E_CB08411A86CB40398676C3E5DD4880EC"/>
      <w:bookmarkEnd w:id="1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" w:name="A_BB971A381CE34B2794F5A0099E7E638D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" w:name="E_BB971A381CE34B2794F5A0099E7E638D"/>
      <w:bookmarkEnd w:id="16"/>
      <w:bookmarkEnd w:id="1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慢</w:t>
      </w:r>
      <w:r>
        <w:rPr>
          <w:rFonts w:eastAsia="Wingdings" w:cs="Wingdings" w:ascii="Wingdings" w:hAnsi="Wingdings"/>
        </w:rPr>
        <w:t>à</w:t>
      </w:r>
      <w:r>
        <w:rPr/>
        <w:t>漫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8" w:name="E_BB971A381CE34B2794F5A0099E7E638D"/>
      <w:bookmarkEnd w:id="1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" w:name="A_380ADB5634CD476B8940F450DC11EC61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" w:name="E_380ADB5634CD476B8940F450DC11EC61"/>
      <w:bookmarkEnd w:id="19"/>
      <w:bookmarkEnd w:id="2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準備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ㄆㄨ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ㄗㄨㄥ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" w:name="E_380ADB5634CD476B8940F450DC11EC61"/>
      <w:bookmarkEnd w:id="2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" w:name="A_CD562628226E4CD6BFE859BAA3DA5163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" w:name="E_CD562628226E4CD6BFE859BAA3DA5163"/>
      <w:bookmarkEnd w:id="22"/>
      <w:bookmarkEnd w:id="2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皆非對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" w:name="E_CD562628226E4CD6BFE859BAA3DA5163"/>
      <w:bookmarkEnd w:id="2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" w:name="A_C763953E6B5E4F08A3E9753F11DE4143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" w:name="E_C763953E6B5E4F08A3E9753F11DE4143"/>
      <w:bookmarkEnd w:id="25"/>
      <w:bookmarkEnd w:id="2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應為「盛唐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" w:name="E_C763953E6B5E4F08A3E9753F11DE4143"/>
      <w:bookmarkEnd w:id="2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" w:name="A_77E3A8E9C8954272A0320E36542C4ED0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" w:name="E_77E3A8E9C8954272A0320E36542C4ED0"/>
      <w:bookmarkEnd w:id="28"/>
      <w:bookmarkEnd w:id="2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宜改為「芝麻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0" w:name="E_77E3A8E9C8954272A0320E36542C4ED0"/>
      <w:bookmarkEnd w:id="3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" w:name="A_DDD6E1C5540A4B68AA362535BDCAA26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" w:name="A_08A66531A95E49B7B8051938E212CA79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3" w:name="E_08A66531A95E49B7B8051938E212CA79"/>
      <w:bookmarkEnd w:id="32"/>
      <w:bookmarkEnd w:id="3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青山斜郭外」或「郭外斜青山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34" w:name="E_08A66531A95E49B7B8051938E212CA79"/>
      <w:bookmarkEnd w:id="3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5" w:name="A_99FFF9195FD340E79205A8A1B0A38C0D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6" w:name="E_99FFF9195FD340E79205A8A1B0A38C0D"/>
      <w:bookmarkEnd w:id="35"/>
      <w:bookmarkEnd w:id="3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絕句不一定要對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37" w:name="E_99FFF9195FD340E79205A8A1B0A38C0D"/>
      <w:bookmarkEnd w:id="3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8" w:name="A_43B60CDDBE774F9494F3A398913D468B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9" w:name="E_43B60CDDBE774F9494F3A398913D468B"/>
      <w:bookmarkEnd w:id="38"/>
      <w:bookmarkEnd w:id="39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動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名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0" w:name="E_43B60CDDBE774F9494F3A398913D468B"/>
      <w:bookmarkEnd w:id="4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1" w:name="A_F13B6FE11D7B49A5BBE9DCF83E1B1FF4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4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2" w:name="A_A60AAE611E7A401A8D7B78C3F6EF61BF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3" w:name="E_A60AAE611E7A401A8D7B78C3F6EF61BF"/>
      <w:bookmarkEnd w:id="42"/>
      <w:bookmarkEnd w:id="43"/>
      <w:r>
        <w:rPr>
          <w:bdr w:val="single" w:sz="4" w:space="0" w:color="000000"/>
          <w:shd w:fill="D9D9D9" w:val="clear"/>
        </w:rPr>
        <w:t>解析</w:t>
      </w:r>
      <w:r>
        <w:rPr/>
        <w:t>：本詩為</w:t>
      </w:r>
      <w:r>
        <w:rPr>
          <w:u w:val="single" w:color="808000"/>
        </w:rPr>
        <w:t>唐</w:t>
      </w:r>
      <w:r>
        <w:rPr>
          <w:w w:val="25"/>
        </w:rPr>
        <w:t>　</w:t>
      </w:r>
      <w:r>
        <w:rPr>
          <w:u w:val="single" w:color="808000"/>
        </w:rPr>
        <w:t>韋應物</w:t>
      </w:r>
      <w:r>
        <w:rPr>
          <w:w w:val="25"/>
        </w:rPr>
        <w:t>　</w:t>
      </w:r>
      <w:r>
        <w:rPr>
          <w:u w:val="wave" w:color="808000"/>
        </w:rPr>
        <w:t>賦得暮雨送李冑</w:t>
      </w:r>
      <w:r>
        <w:rPr/>
        <w:t>，前六句詠暮雨（第一、二句還點明送別的時間和地點），末兩句告訴我們，是別淚和別情。是一首藉景物述離情的律詩，從格律和內容可知答案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4" w:name="E_A60AAE611E7A401A8D7B78C3F6EF61BF"/>
      <w:bookmarkEnd w:id="4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5" w:name="A_A8358BE63EDF4387829ED524B88BD793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6" w:name="E_A8358BE63EDF4387829ED524B88BD793"/>
      <w:bookmarkEnd w:id="45"/>
      <w:bookmarkEnd w:id="4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桑麻，泛指一般農作物、農事。由此可看出故人是「田家」的身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47" w:name="E_A8358BE63EDF4387829ED524B88BD793"/>
      <w:bookmarkEnd w:id="4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8" w:name="A_2B86593C456C493FB971A287E58756B8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4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49" w:name="A_42857EA2549749BB9A70B0901BB47D86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0" w:name="E_42857EA2549749BB9A70B0901BB47D86"/>
      <w:bookmarkEnd w:id="49"/>
      <w:bookmarkEnd w:id="5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 w:color="808000"/>
        </w:rPr>
        <w:t>杜甫</w:t>
      </w:r>
      <w:r>
        <w:rPr/>
        <w:t>是詩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1" w:name="E_42857EA2549749BB9A70B0901BB47D86"/>
      <w:bookmarkEnd w:id="5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2" w:name="A_F91FADF634BD4F4A9E6AFF47760B6A6E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3" w:name="E_F91FADF634BD4F4A9E6AFF47760B6A6E"/>
      <w:bookmarkEnd w:id="52"/>
      <w:bookmarkEnd w:id="5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春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夏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4" w:name="E_F91FADF634BD4F4A9E6AFF47760B6A6E"/>
      <w:bookmarkEnd w:id="5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5" w:name="A_9D051413E92348DCBA7E6BFFD1663CE8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6" w:name="E_9D051413E92348DCBA7E6BFFD1663CE8"/>
      <w:bookmarkEnd w:id="55"/>
      <w:bookmarkEnd w:id="5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春天／青年時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白天／太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傍晚／暮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史書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7" w:name="E_9D051413E92348DCBA7E6BFFD1663CE8"/>
      <w:bookmarkEnd w:id="5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58" w:name="A_82E5E9EC9BE54D40A6F57C72EB7A91AA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59" w:name="E_82E5E9EC9BE54D40A6F57C72EB7A91AA"/>
      <w:bookmarkEnd w:id="58"/>
      <w:bookmarkEnd w:id="5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外城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0" w:name="E_82E5E9EC9BE54D40A6F57C72EB7A91AA"/>
      <w:bookmarkEnd w:id="6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1" w:name="A_05C3643C14F1418C99A097B94B3D04D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6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2" w:name="A_F5C5F37486F149679DAA8880FAD324D6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3" w:name="E_F5C5F37486F149679DAA8880FAD324D6"/>
      <w:bookmarkEnd w:id="62"/>
      <w:bookmarkEnd w:id="6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「軒冕」借指官位爵祿或顯貴的人。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馬的能力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月亮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古樂，皆為原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4" w:name="E_F5C5F37486F149679DAA8880FAD324D6"/>
      <w:bookmarkEnd w:id="6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5" w:name="A_69C5191FF95B488897E63D65229FB780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6" w:name="E_69C5191FF95B488897E63D65229FB780"/>
      <w:bookmarkEnd w:id="65"/>
      <w:bookmarkEnd w:id="6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涕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漫／慢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廂／襄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顧／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67" w:name="E_69C5191FF95B488897E63D65229FB780"/>
      <w:bookmarkEnd w:id="6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8" w:name="A_58833DBC2B444C1EBE0A32ED661F56D1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6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69" w:name="A_4A17BA94B5C04C5EBFE2C39A889321CA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0" w:name="E_4A17BA94B5C04C5EBFE2C39A889321CA"/>
      <w:bookmarkEnd w:id="69"/>
      <w:bookmarkEnd w:id="70"/>
      <w:r>
        <w:rPr>
          <w:bdr w:val="single" w:sz="4" w:space="0" w:color="000000"/>
          <w:shd w:fill="D9D9D9" w:val="clear"/>
        </w:rPr>
        <w:t>解析</w:t>
      </w:r>
      <w:r>
        <w:rPr/>
        <w:t>：借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船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農作物、農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富貴人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1" w:name="E_4A17BA94B5C04C5EBFE2C39A889321CA"/>
      <w:bookmarkEnd w:id="7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2" w:name="A_A6CBD6D8509C4E2B85755CD531256EDC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3" w:name="E_A6CBD6D8509C4E2B85755CD531256EDC"/>
      <w:bookmarkEnd w:id="72"/>
      <w:bookmarkEnd w:id="7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由「鶯」可知是春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第三、四句為對仗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、二、三句為視覺，第四句才是聽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4" w:name="E_A6CBD6D8509C4E2B85755CD531256EDC"/>
      <w:bookmarkEnd w:id="7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5" w:name="A_E3925F49B24D47ADA861F1762E9ABF05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6" w:name="E_E3925F49B24D47ADA861F1762E9ABF05"/>
      <w:bookmarkEnd w:id="75"/>
      <w:bookmarkEnd w:id="7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77" w:name="E_E3925F49B24D47ADA861F1762E9ABF05"/>
      <w:bookmarkEnd w:id="7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78" w:name="A_911D99FB268B464A936FC575D9135B38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79" w:name="E_911D99FB268B464A936FC575D9135B38"/>
      <w:bookmarkEnd w:id="78"/>
      <w:bookmarkEnd w:id="7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王維</w:t>
      </w:r>
      <w:r>
        <w:rPr>
          <w:w w:val="25"/>
        </w:rPr>
        <w:t>　</w:t>
      </w:r>
      <w:r>
        <w:rPr>
          <w:u w:val="wave" w:color="808000"/>
        </w:rPr>
        <w:t>鳥鳴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王維</w:t>
      </w:r>
      <w:r>
        <w:rPr>
          <w:w w:val="25"/>
        </w:rPr>
        <w:t>　</w:t>
      </w:r>
      <w:r>
        <w:rPr>
          <w:u w:val="wave" w:color="808000"/>
        </w:rPr>
        <w:t>山居秋暝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蘇軾</w:t>
      </w:r>
      <w:r>
        <w:rPr>
          <w:w w:val="25"/>
        </w:rPr>
        <w:t>　</w:t>
      </w:r>
      <w:r>
        <w:rPr>
          <w:u w:val="wave" w:color="808000"/>
        </w:rPr>
        <w:t>水調歌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李白</w:t>
      </w:r>
      <w:r>
        <w:rPr>
          <w:w w:val="25"/>
        </w:rPr>
        <w:t>　</w:t>
      </w:r>
      <w:r>
        <w:rPr>
          <w:u w:val="wave" w:color="808000"/>
        </w:rPr>
        <w:t>送友人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0" w:name="E_911D99FB268B464A936FC575D9135B38"/>
      <w:bookmarkEnd w:id="8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1" w:name="A_8487EEDB9D0F4910A61D6BF7F5F46131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2" w:name="E_8487EEDB9D0F4910A61D6BF7F5F46131"/>
      <w:bookmarkEnd w:id="81"/>
      <w:bookmarkEnd w:id="82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夏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3" w:name="E_8487EEDB9D0F4910A61D6BF7F5F46131"/>
      <w:bookmarkEnd w:id="8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4" w:name="A_9B615AB6CAAB42009E1F34C6B88AE5AB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8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5" w:name="A_A8314DCB17E44B7AB9B851FDF8C0BAA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6" w:name="E_A8314DCB17E44B7AB9B851FDF8C0BAA4"/>
      <w:bookmarkEnd w:id="85"/>
      <w:bookmarkEnd w:id="8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沒限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五律四十字，七律五十六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八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87" w:name="E_A8314DCB17E44B7AB9B851FDF8C0BAA4"/>
      <w:bookmarkEnd w:id="8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88" w:name="A_BCB935C94B7C491AA58E744F8DC06666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89" w:name="E_BCB935C94B7C491AA58E744F8DC06666"/>
      <w:bookmarkEnd w:id="88"/>
      <w:bookmarkEnd w:id="89"/>
      <w:r>
        <w:rPr>
          <w:bdr w:val="single" w:sz="4" w:space="0" w:color="000000"/>
          <w:shd w:fill="D9D9D9" w:val="clear"/>
        </w:rPr>
        <w:t>解析</w:t>
      </w:r>
      <w:r>
        <w:rPr/>
        <w:t>：律詩中間兩聯必須對仗，故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90" w:name="E_BCB935C94B7C491AA58E744F8DC06666"/>
      <w:bookmarkEnd w:id="9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1" w:name="A_54619F14A48C47A9841B289414AE7F74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2" w:name="E_54619F14A48C47A9841B289414AE7F74"/>
      <w:bookmarkEnd w:id="91"/>
      <w:bookmarkEnd w:id="9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 w:color="808000"/>
        </w:rPr>
        <w:t>杜甫</w:t>
      </w:r>
      <w:r>
        <w:rPr/>
        <w:t>的作品並非以豪放見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93" w:name="E_54619F14A48C47A9841B289414AE7F74"/>
      <w:bookmarkEnd w:id="9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4" w:name="A_F7B405E3DDB447F583F82023A8628AAD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5" w:name="E_F7B405E3DDB447F583F82023A8628AAD"/>
      <w:bookmarkEnd w:id="94"/>
      <w:bookmarkEnd w:id="95"/>
      <w:r>
        <w:rPr>
          <w:bdr w:val="single" w:sz="4" w:space="0" w:color="000000"/>
          <w:shd w:fill="D9D9D9" w:val="clear"/>
        </w:rPr>
        <w:t>解析</w:t>
      </w:r>
      <w:r>
        <w:rPr/>
        <w:t>：洛陽紙貴：比喻著作風行一時，流傳甚廣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96" w:name="E_F7B405E3DDB447F583F82023A8628AAD"/>
      <w:bookmarkEnd w:id="9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97" w:name="A_B704F34778CD42B7BAA182A719B231F4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8" w:name="E_B704F34778CD42B7BAA182A719B231F4"/>
      <w:bookmarkEnd w:id="97"/>
      <w:bookmarkEnd w:id="98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/>
        <w:t>春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/>
        <w:t>秋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/>
        <w:t>冬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99" w:name="E_B704F34778CD42B7BAA182A719B231F4"/>
      <w:bookmarkEnd w:id="9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0" w:name="A_94A44EB301A5403D8E278C9A1A98AC51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0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1" w:name="A_E5FF5E26A0514735B4C71E017E534031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02" w:name="E_E5FF5E26A0514735B4C71E017E534031"/>
      <w:bookmarkEnd w:id="101"/>
      <w:bookmarkEnd w:id="10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詞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為古體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103" w:name="E_E5FF5E26A0514735B4C71E017E534031"/>
      <w:bookmarkEnd w:id="10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4" w:name="A_D09B2C30EF464729BEA181EF67AB349E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0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5" w:name="A_1DC79B388B1E4D7290E4BD47922EBF08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10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6" w:name="A_4AC864CCFB8E44F58F7265C20C643C04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10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7" w:name="A_48DE13927A7B4354895326C73B13748A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0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8" w:name="A_BD7D1610B53C4A419ABFF5291F010575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0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09" w:name="A_E93AF355AA454720AAEECC58D85A49CA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0" w:name="E_E93AF355AA454720AAEECC58D85A49CA"/>
      <w:bookmarkEnd w:id="109"/>
      <w:bookmarkEnd w:id="11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 w:color="808000"/>
        </w:rPr>
        <w:t>杜甫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1" w:name="E_E93AF355AA454720AAEECC58D85A49CA"/>
      <w:bookmarkEnd w:id="11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2" w:name="A_B950107D44B443729B4B17D4A4B9EFF1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3" w:name="E_B950107D44B443729B4B17D4A4B9EFF1"/>
      <w:bookmarkEnd w:id="112"/>
      <w:bookmarkEnd w:id="11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可聽到水流聲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14" w:name="E_B950107D44B443729B4B17D4A4B9EFF1"/>
      <w:bookmarkEnd w:id="1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5" w:name="A_365D771CD3334F01844B1D3D1B6C340B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6" w:name="E_365D771CD3334F01844B1D3D1B6C340B"/>
      <w:bookmarkEnd w:id="115"/>
      <w:bookmarkEnd w:id="11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量詞／持著、端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老朋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白天／太陽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春天／年輕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7" w:name="E_365D771CD3334F01844B1D3D1B6C340B"/>
      <w:bookmarkEnd w:id="11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18" w:name="A_3A8FD1E9C7FD4122AC64A03D47A7E46F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19" w:name="E_3A8FD1E9C7FD4122AC64A03D47A7E46F"/>
      <w:bookmarkEnd w:id="118"/>
      <w:bookmarkEnd w:id="11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/>
        <w:t>40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28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12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0" w:name="E_3A8FD1E9C7FD4122AC64A03D47A7E46F"/>
      <w:bookmarkEnd w:id="12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1" w:name="A_6AF737356AB34CD9A91E62D0D3BFD081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2" w:name="E_6AF737356AB34CD9A91E62D0D3BFD081"/>
      <w:bookmarkEnd w:id="121"/>
      <w:bookmarkEnd w:id="12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強調文臣封官，武將驍勇之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強調武藝高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強調對前途茫然，年老無力之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強調停戰返鄉，過著農耕純樸的生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3" w:name="E_6AF737356AB34CD9A91E62D0D3BFD081"/>
      <w:bookmarkEnd w:id="12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4" w:name="A_8B3D4294321A4FB48AC9805AAD0712E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5" w:name="E_8B3D4294321A4FB48AC9805AAD0712E4"/>
      <w:bookmarkEnd w:id="124"/>
      <w:bookmarkEnd w:id="12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是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6" w:name="E_8B3D4294321A4FB48AC9805AAD0712E4"/>
      <w:bookmarkEnd w:id="12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27" w:name="A_BA6DB8CF4352461481242050038E2A0F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8" w:name="E_BA6DB8CF4352461481242050038E2A0F"/>
      <w:bookmarkEnd w:id="127"/>
      <w:bookmarkEnd w:id="12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（準備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29" w:name="E_BA6DB8CF4352461481242050038E2A0F"/>
      <w:bookmarkEnd w:id="12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0" w:name="A_420641465A4B44C197E5D630C1F75537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1" w:name="A_6A6BEFE3A79446E59C31BF819925D915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2" w:name="A_73EEF61C53EB4FBAAA495A4DF0ABB107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3" w:name="A_10644CEEBE7E4083BE2D42F078DCFB32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4" w:name="A_CC2EC638765A4FFAB2786ABFEBC66164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5" w:name="E_CC2EC638765A4FFAB2786ABFEBC66164"/>
      <w:bookmarkEnd w:id="134"/>
      <w:bookmarkEnd w:id="13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回頭／退後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盡情</w:t>
      </w:r>
      <w:r>
        <w:rPr/>
        <w:t>／釋放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通「捲」／書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談論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36" w:name="E_CC2EC638765A4FFAB2786ABFEBC66164"/>
      <w:bookmarkEnd w:id="13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7" w:name="A_DA559B9BD75D4216B43A91B7E59E7739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8" w:name="A_C38330C3BEF646B788ACE624254E7F2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標楷體" w:hAnsi="標楷體" w:cs="標楷體"/>
        </w:rPr>
      </w:pPr>
      <w:bookmarkEnd w:id="13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39" w:name="A_CCE81A323F2248A7B1EB3F9D21336EA3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3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0" w:name="A_779C6D7F48674B5AA165413F5E8B6E1B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4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1" w:name="A_6A7F8D39D41D4253BBBEEC808241F00B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14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2" w:name="A_230F1172F2854C5496F00DCBB75B6EF4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4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3" w:name="A_2342E5D1D5FE429A98C611B392685C75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4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4" w:name="A_0FEE09C17DB3450D9C815A92A902193A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5" w:name="E_0FEE09C17DB3450D9C815A92A902193A"/>
      <w:bookmarkEnd w:id="144"/>
      <w:bookmarkEnd w:id="14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宜改為「果斷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6" w:name="E_0FEE09C17DB3450D9C815A92A902193A"/>
      <w:bookmarkEnd w:id="14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47" w:name="A_108C159D02ED4447A33757BF4BC9F20F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8" w:name="E_108C159D02ED4447A33757BF4BC9F20F"/>
      <w:bookmarkEnd w:id="147"/>
      <w:bookmarkEnd w:id="14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 w:color="808000"/>
        </w:rPr>
        <w:t>劉長卿</w:t>
      </w:r>
      <w:r>
        <w:rPr>
          <w:w w:val="25"/>
        </w:rPr>
        <w:t>　</w:t>
      </w:r>
      <w:r>
        <w:rPr>
          <w:u w:val="wave" w:color="808000"/>
        </w:rPr>
        <w:t>新年作</w:t>
      </w:r>
      <w:r>
        <w:rPr/>
        <w:t>，這兩句是這首五律的頸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49" w:name="E_108C159D02ED4447A33757BF4BC9F20F"/>
      <w:bookmarkEnd w:id="14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0" w:name="A_078CF45F6BB143F7801680E5DF4B7E19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1" w:name="E_078CF45F6BB143F7801680E5DF4B7E19"/>
      <w:bookmarkEnd w:id="150"/>
      <w:bookmarkEnd w:id="15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宜改為「汗青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52" w:name="E_078CF45F6BB143F7801680E5DF4B7E19"/>
      <w:bookmarkEnd w:id="15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3" w:name="A_0D4413C175DF4DE28B3CD1A11C61ABF7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4" w:name="E_0D4413C175DF4DE28B3CD1A11C61ABF7"/>
      <w:bookmarkEnd w:id="153"/>
      <w:bookmarkEnd w:id="15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李白</w:t>
      </w:r>
      <w:r>
        <w:rPr>
          <w:w w:val="25"/>
        </w:rPr>
        <w:t>　</w:t>
      </w:r>
      <w:r>
        <w:rPr>
          <w:u w:val="wave" w:color="808000"/>
        </w:rPr>
        <w:t>獨坐敬亭山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李白</w:t>
      </w:r>
      <w:r>
        <w:rPr>
          <w:w w:val="25"/>
        </w:rPr>
        <w:t>　</w:t>
      </w:r>
      <w:r>
        <w:rPr>
          <w:u w:val="wave" w:color="808000"/>
        </w:rPr>
        <w:t>金陵三首</w:t>
      </w:r>
      <w:r>
        <w:rPr/>
        <w:t>之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杜甫</w:t>
      </w:r>
      <w:r>
        <w:rPr>
          <w:w w:val="25"/>
        </w:rPr>
        <w:t>　</w:t>
      </w:r>
      <w:r>
        <w:rPr>
          <w:u w:val="wave" w:color="808000"/>
        </w:rPr>
        <w:t>自京赴奉先縣詠懷五百字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司空曙</w:t>
      </w:r>
      <w:r>
        <w:rPr>
          <w:w w:val="25"/>
        </w:rPr>
        <w:t>　</w:t>
      </w:r>
      <w:r>
        <w:rPr>
          <w:u w:val="wave" w:color="808000"/>
        </w:rPr>
        <w:t>雲陽館與韓紳宿別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5" w:name="E_0D4413C175DF4DE28B3CD1A11C61ABF7"/>
      <w:bookmarkEnd w:id="15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6" w:name="A_176D0AD0DC114277BDCF48FA4F89894B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15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57" w:name="A_D9B1BCF216114849A63527FE82205F11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58" w:name="E_D9B1BCF216114849A63527FE82205F11"/>
      <w:bookmarkEnd w:id="157"/>
      <w:bookmarkEnd w:id="158"/>
      <w:r>
        <w:rPr>
          <w:bdr w:val="single" w:sz="4" w:space="0" w:color="000000"/>
          <w:shd w:fill="D9D9D9" w:val="clear"/>
        </w:rPr>
        <w:t>解析</w:t>
      </w:r>
      <w:r>
        <w:rPr/>
        <w:t>：「天高氣肅」、「霜」、「菊」表秋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59" w:name="E_D9B1BCF216114849A63527FE82205F11"/>
      <w:bookmarkEnd w:id="15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0" w:name="A_1C42C4A82F6541BAABEF03D418544401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16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1" w:name="A_321E88EA28594B2D97213AE37B5DB759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2" w:name="E_321E88EA28594B2D97213AE37B5DB759"/>
      <w:bookmarkEnd w:id="161"/>
      <w:bookmarkEnd w:id="16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律詩有八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絕句不一定要對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近體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3" w:name="E_321E88EA28594B2D97213AE37B5DB759"/>
      <w:bookmarkEnd w:id="16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4" w:name="A_8E5DA65F07A140E0AE7EB087C0EFB477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5" w:name="E_8E5DA65F07A140E0AE7EB087C0EFB477"/>
      <w:bookmarkEnd w:id="164"/>
      <w:bookmarkEnd w:id="16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韻腳不符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對仗不符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6" w:name="E_8E5DA65F07A140E0AE7EB087C0EFB477"/>
      <w:bookmarkEnd w:id="16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7" w:name="A_D3F12AACC66D4485877DA80D35DF0415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6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68" w:name="A_A8210DD337A24145840275EBE88C82F6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69" w:name="E_A8210DD337A24145840275EBE88C82F6"/>
      <w:bookmarkEnd w:id="168"/>
      <w:bookmarkEnd w:id="16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杜甫</w:t>
      </w:r>
      <w:r>
        <w:rPr/>
        <w:t>—社會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王維</w:t>
      </w:r>
      <w:r>
        <w:rPr/>
        <w:t>—山水田園派，由詩句中的「松下才坐了半下午」、「已忘機」可以得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李白</w:t>
      </w:r>
      <w:r>
        <w:rPr/>
        <w:t>—浪漫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 w:color="808000"/>
        </w:rPr>
        <w:t>王之渙</w:t>
      </w:r>
      <w:r>
        <w:rPr/>
        <w:t>—邊塞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0" w:name="E_A8210DD337A24145840275EBE88C82F6"/>
      <w:bookmarkEnd w:id="17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1" w:name="A_0CFD32EFA6EF4437AFBCFADFCCA4DFF9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2" w:name="E_0CFD32EFA6EF4437AFBCFADFCCA4DFF9"/>
      <w:bookmarkEnd w:id="171"/>
      <w:bookmarkEnd w:id="17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隨遇而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73" w:name="E_0CFD32EFA6EF4437AFBCFADFCCA4DFF9"/>
      <w:bookmarkEnd w:id="17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4" w:name="A_7101B75EC6BF41CBB363170558206161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5" w:name="E_7101B75EC6BF41CBB363170558206161"/>
      <w:bookmarkEnd w:id="174"/>
      <w:bookmarkEnd w:id="175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九月九日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6" w:name="E_7101B75EC6BF41CBB363170558206161"/>
      <w:bookmarkEnd w:id="17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7" w:name="A_10F86F9FC45F4F40AEF86FEF302F90D2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7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78" w:name="A_734766C32A5E45E8B0866B7C4169B76F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79" w:name="E_734766C32A5E45E8B0866B7C4169B76F"/>
      <w:bookmarkEnd w:id="178"/>
      <w:bookmarkEnd w:id="17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 w:color="808000"/>
        </w:rPr>
        <w:t>杜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 w:color="808000"/>
        </w:rPr>
        <w:t>陶淵明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山水田園詩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0" w:name="E_734766C32A5E45E8B0866B7C4169B76F"/>
      <w:bookmarkEnd w:id="18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1" w:name="A_8E371C7BF5FA4C7E97EF3E590266F3BD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8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2" w:name="A_C80F066611214476A71D2F01EB64AFC7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3" w:name="E_C80F066611214476A71D2F01EB64AFC7"/>
      <w:bookmarkEnd w:id="182"/>
      <w:bookmarkEnd w:id="18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 w:color="808000"/>
        </w:rPr>
        <w:t>劉禹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 w:color="808000"/>
        </w:rPr>
        <w:t>王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 w:color="808000"/>
        </w:rPr>
        <w:t>王之渙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4" w:name="E_C80F066611214476A71D2F01EB64AFC7"/>
      <w:bookmarkEnd w:id="18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5" w:name="A_9E82AEECAD344B20A6ABBA4548DC72F1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8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6" w:name="A_959102A821B94515AA27D66BD425236E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7" w:name="E_959102A821B94515AA27D66BD425236E"/>
      <w:bookmarkEnd w:id="186"/>
      <w:bookmarkEnd w:id="187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副詞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形容詞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  <w:r>
        <w:rPr/>
        <w:t>動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88" w:name="E_959102A821B94515AA27D66BD425236E"/>
      <w:bookmarkEnd w:id="18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89" w:name="A_01DE1A654905463E8C39FB282F921E69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0" w:name="E_01DE1A654905463E8C39FB282F921E69"/>
      <w:bookmarkEnd w:id="189"/>
      <w:bookmarkEnd w:id="19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完成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從事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親近、欣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91" w:name="E_01DE1A654905463E8C39FB282F921E69"/>
      <w:bookmarkEnd w:id="19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2" w:name="A_2200E260CAD74ECDB746BF240A696F37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3" w:name="E_2200E260CAD74ECDB746BF240A696F37"/>
      <w:bookmarkEnd w:id="192"/>
      <w:bookmarkEnd w:id="19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第一人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春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歸心似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4" w:name="E_2200E260CAD74ECDB746BF240A696F37"/>
      <w:bookmarkEnd w:id="19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5" w:name="A_93C54A0606814C289FDDAF33614FC8C8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196" w:name="E_93C54A0606814C289FDDAF33614FC8C8"/>
      <w:bookmarkEnd w:id="195"/>
      <w:bookmarkEnd w:id="196"/>
      <w:r>
        <w:rPr>
          <w:bdr w:val="single" w:sz="4" w:space="0" w:color="000000"/>
          <w:shd w:fill="D9D9D9" w:val="clear"/>
        </w:rPr>
        <w:t>解析</w:t>
      </w:r>
      <w:r>
        <w:rPr/>
        <w:t>：題幹出自</w:t>
      </w:r>
      <w:r>
        <w:rPr>
          <w:u w:val="single" w:color="808000"/>
        </w:rPr>
        <w:t>李白</w:t>
      </w:r>
      <w:r>
        <w:rPr>
          <w:w w:val="25"/>
        </w:rPr>
        <w:t>　</w:t>
      </w:r>
      <w:r>
        <w:rPr>
          <w:u w:val="wave" w:color="808000"/>
        </w:rPr>
        <w:t>贈孟浩然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197" w:name="E_93C54A0606814C289FDDAF33614FC8C8"/>
      <w:bookmarkEnd w:id="19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8" w:name="A_5AFC62A2A5DF4A25A63A08E8D9A32EFF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19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199" w:name="A_3CD238F1B40D4B5A805E8393C94E3B0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0" w:name="E_3CD238F1B40D4B5A805E8393C94E3B0C"/>
      <w:bookmarkEnd w:id="199"/>
      <w:bookmarkEnd w:id="20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拜訪／經、歷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親近、欣賞／成功、完成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向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往／接近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1" w:name="E_3CD238F1B40D4B5A805E8393C94E3B0C"/>
      <w:bookmarkEnd w:id="20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2" w:name="A_8AEF0793F9CC4FABBA0C515D830AE81B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3" w:name="E_8AEF0793F9CC4FABBA0C515D830AE81B"/>
      <w:bookmarkEnd w:id="202"/>
      <w:bookmarkEnd w:id="20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清越／而瑕不自掩；潔白／而物莫能汙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204" w:name="E_8AEF0793F9CC4FABBA0C515D830AE81B"/>
      <w:bookmarkEnd w:id="20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5" w:name="A_C619B118D363445089D0FE59A78DFB16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20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6" w:name="A_E699F0095094472080B18C63E80F0EE5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7" w:name="E_E699F0095094472080B18C63E80F0EE5"/>
      <w:bookmarkEnd w:id="206"/>
      <w:bookmarkEnd w:id="20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劍</w:t>
      </w:r>
      <w:r>
        <w:rPr>
          <w:rFonts w:eastAsia="Wingdings" w:cs="Wingdings" w:ascii="Wingdings" w:hAnsi="Wingdings"/>
        </w:rPr>
        <w:t>à</w:t>
      </w:r>
      <w:r>
        <w:rPr/>
        <w:t>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08" w:name="E_E699F0095094472080B18C63E80F0EE5"/>
      <w:bookmarkEnd w:id="20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09" w:name="A_776C5614C8D64843AC2622183FEA36DF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0" w:name="E_776C5614C8D64843AC2622183FEA36DF"/>
      <w:bookmarkEnd w:id="209"/>
      <w:bookmarkEnd w:id="21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表現出農村生活的閒適自然，味淡而情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1" w:name="E_776C5614C8D64843AC2622183FEA36DF"/>
      <w:bookmarkEnd w:id="21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2" w:name="A_CA9C66061842478887E018358588E24E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End w:id="21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3" w:name="A_9A42758C6D5E41D2BF9AB622102BECAE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214" w:name="E_9A42758C6D5E41D2BF9AB622102BECAE"/>
      <w:bookmarkEnd w:id="213"/>
      <w:bookmarkEnd w:id="214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久別故鄉，再重返家園時，所產生的一種既期待又畏懼的心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5" w:name="E_9A42758C6D5E41D2BF9AB622102BECAE"/>
      <w:bookmarkEnd w:id="21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6" w:name="A_011D6CC94B4B4FA1894914161D628EEC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7" w:name="E_011D6CC94B4B4FA1894914161D628EEC"/>
      <w:bookmarkEnd w:id="216"/>
      <w:bookmarkEnd w:id="21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由藕絲、日暮可推知為「夏天傍晚」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暗示悠閒自在的農村生活風貌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從「不愁日暮還家錯」可知，</w:t>
      </w:r>
      <w:r>
        <w:rPr>
          <w:u w:val="single" w:color="808000"/>
        </w:rPr>
        <w:t>巴</w:t>
      </w:r>
      <w:r>
        <w:rPr/>
        <w:t>女一點兒也不憂愁天晚不知家在哪裡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bdr w:val="single" w:sz="4" w:space="0" w:color="000000"/>
          <w:shd w:fill="D9D9D9" w:val="clear"/>
        </w:rPr>
        <w:t>語譯</w:t>
      </w:r>
      <w:r>
        <w:rPr/>
        <w:t>：</w:t>
      </w:r>
      <w:r>
        <w:rPr>
          <w:u w:val="single" w:color="808000"/>
        </w:rPr>
        <w:t>巴</w:t>
      </w:r>
      <w:r>
        <w:rPr>
          <w:w w:val="25"/>
        </w:rPr>
        <w:t>　</w:t>
      </w:r>
      <w:r>
        <w:rPr>
          <w:u w:val="single" w:color="808000"/>
        </w:rPr>
        <w:t>蜀</w:t>
      </w:r>
      <w:r>
        <w:rPr/>
        <w:t>之地的小女孩，跨坐牛背上，一路唱著輕快民歌。此時正逢江邊水面，荷花菱葉繁茂生長之際。天黑了，也不擔心走錯了路回不了家，因為家就在那伸出了寬大芭蕉葉的木槿籬笆裡啊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18" w:name="E_011D6CC94B4B4FA1894914161D628EEC"/>
      <w:bookmarkEnd w:id="21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19" w:name="A_298AD6BC5ECB4F08902DEDE5DC48ACC2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0" w:name="E_298AD6BC5ECB4F08902DEDE5DC48ACC2"/>
      <w:bookmarkEnd w:id="219"/>
      <w:bookmarkEnd w:id="22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等到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21" w:name="E_298AD6BC5ECB4F08902DEDE5DC48ACC2"/>
      <w:bookmarkEnd w:id="22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2" w:name="A_8270FCB81D91468BA5A6D49CB4957F39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3" w:name="E_8270FCB81D91468BA5A6D49CB4957F39"/>
      <w:bookmarkEnd w:id="222"/>
      <w:bookmarkEnd w:id="22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u w:val="single" w:color="808000"/>
        </w:rPr>
        <w:t>王昌齡</w:t>
      </w:r>
      <w:r>
        <w:rPr>
          <w:w w:val="25"/>
        </w:rPr>
        <w:t>　</w:t>
      </w:r>
      <w:r>
        <w:rPr>
          <w:u w:val="wave" w:color="808000"/>
        </w:rPr>
        <w:t>塞下曲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4" w:name="E_8270FCB81D91468BA5A6D49CB4957F39"/>
      <w:bookmarkEnd w:id="22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5" w:name="A_F454B09234DB467092F90669C9541BAB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22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6" w:name="A_33D1765D927149BCAF491263EC872A4C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22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27" w:name="A_68654CCF990248109728074359E5E555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28" w:name="E_68654CCF990248109728074359E5E555"/>
      <w:bookmarkEnd w:id="227"/>
      <w:bookmarkEnd w:id="22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副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29" w:name="E_68654CCF990248109728074359E5E555"/>
      <w:bookmarkEnd w:id="22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0" w:name="A_E738457F28C94B3B9AC771DFFFBA346E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1" w:name="E_E738457F28C94B3B9AC771DFFFBA346E"/>
      <w:bookmarkEnd w:id="230"/>
      <w:bookmarkEnd w:id="23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酒席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32" w:name="E_E738457F28C94B3B9AC771DFFFBA346E"/>
      <w:bookmarkEnd w:id="23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3" w:name="A_3633643E7B104FFD82535A42CC180B9C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4" w:name="E_3633643E7B104FFD82535A42CC180B9C"/>
      <w:bookmarkEnd w:id="233"/>
      <w:bookmarkEnd w:id="23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綺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5" w:name="E_3633643E7B104FFD82535A42CC180B9C"/>
      <w:bookmarkEnd w:id="23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6" w:name="A_624D0C11368246AB98960A5CC3F2208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23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37" w:name="A_D83169BA8AF34380BC41389A4F9D70A9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38" w:name="E_D83169BA8AF34380BC41389A4F9D70A9"/>
      <w:bookmarkEnd w:id="237"/>
      <w:bookmarkEnd w:id="238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欣喜之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39" w:name="E_D83169BA8AF34380BC41389A4F9D70A9"/>
      <w:bookmarkEnd w:id="23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0" w:name="A_437B30526039466EB58B0059B0F3F6B3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1" w:name="E_437B30526039466EB58B0059B0F3F6B3"/>
      <w:bookmarkEnd w:id="240"/>
      <w:bookmarkEnd w:id="241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輕快迅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2" w:name="E_437B30526039466EB58B0059B0F3F6B3"/>
      <w:bookmarkEnd w:id="24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3" w:name="A_E5FE964C37E04F4F8EE7F50B91B7261D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4" w:name="E_E5FE964C37E04F4F8EE7F50B91B7261D"/>
      <w:bookmarkEnd w:id="243"/>
      <w:bookmarkEnd w:id="24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245" w:name="E_E5FE964C37E04F4F8EE7F50B91B7261D"/>
      <w:bookmarkEnd w:id="24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6" w:name="A_9F24932CABFB4FDC8F9F7DA4B5B2764E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Start w:id="247" w:name="E_9F24932CABFB4FDC8F9F7DA4B5B2764E"/>
      <w:bookmarkEnd w:id="246"/>
      <w:bookmarkEnd w:id="247"/>
      <w:r>
        <w:rPr>
          <w:bdr w:val="single" w:sz="4" w:space="0" w:color="000000"/>
          <w:shd w:fill="D8D8D8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絕句合稱為「近體詩」或「今體詩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每句字數一定，平仄有一定的限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一韻到底，不可轉韻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48" w:name="E_9F24932CABFB4FDC8F9F7DA4B5B2764E"/>
      <w:bookmarkEnd w:id="24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49" w:name="A_193224746A5D4D0AB152A5B0D6866169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4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0" w:name="A_78CF8E02A8B84844AC5F4788F458390A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1" w:name="E_78CF8E02A8B84844AC5F4788F458390A"/>
      <w:bookmarkEnd w:id="250"/>
      <w:bookmarkEnd w:id="251"/>
      <w:r>
        <w:rPr>
          <w:bdr w:val="single" w:sz="4" w:space="0" w:color="000000"/>
          <w:shd w:fill="D9D9D9" w:val="clear"/>
        </w:rPr>
        <w:t>解析</w:t>
      </w:r>
      <w:r>
        <w:rPr/>
        <w:t>：五言以</w:t>
      </w:r>
      <w:r>
        <w:rPr>
          <w:w w:val="25"/>
        </w:rPr>
        <w:t>　</w:t>
      </w:r>
      <w:r>
        <w:rPr/>
        <w:t>2</w:t>
      </w:r>
      <w:r>
        <w:rPr/>
        <w:t>／</w:t>
      </w:r>
      <w:r>
        <w:rPr/>
        <w:t>3</w:t>
      </w:r>
      <w:r>
        <w:rPr>
          <w:w w:val="25"/>
        </w:rPr>
        <w:t>　</w:t>
      </w:r>
      <w:r>
        <w:rPr/>
        <w:t>句成詩，七言以</w:t>
      </w:r>
      <w:r>
        <w:rPr>
          <w:w w:val="25"/>
        </w:rPr>
        <w:t>　</w:t>
      </w:r>
      <w:r>
        <w:rPr/>
        <w:t>4</w:t>
      </w:r>
      <w:r>
        <w:rPr/>
        <w:t>／</w:t>
      </w:r>
      <w:r>
        <w:rPr/>
        <w:t>3</w:t>
      </w:r>
      <w:r>
        <w:rPr>
          <w:w w:val="25"/>
        </w:rPr>
        <w:t>　</w:t>
      </w:r>
      <w:r>
        <w:rPr/>
        <w:t>句成詩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2" w:name="E_78CF8E02A8B84844AC5F4788F458390A"/>
      <w:bookmarkEnd w:id="25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3" w:name="A_A15575B426DF400DA395479C2346245E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5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4" w:name="A_02DAF2FDAE704406ACDA2C9754702B61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5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5" w:name="A_FEB985575346471B9611B0D7665567D8"/>
      <w:r>
        <w:rPr/>
        <w:t>答案：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6" w:name="E_FEB985575346471B9611B0D7665567D8"/>
      <w:bookmarkEnd w:id="255"/>
      <w:bookmarkEnd w:id="25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皆表現出行動快速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寫物是人非的感受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57" w:name="E_FEB985575346471B9611B0D7665567D8"/>
      <w:bookmarkEnd w:id="25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8" w:name="A_2158726F126F4E929D01A9433E3EBEF3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5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59" w:name="A_2FCC424FF2024D67B606FC5185A0A24C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0" w:name="E_2FCC424FF2024D67B606FC5185A0A24C"/>
      <w:bookmarkEnd w:id="259"/>
      <w:bookmarkEnd w:id="260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ㄊㄧˋ／ㄊㄧ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ㄧㄢˊ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ㄗㄨㄥˋ／ㄘㄨ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ㄗㄠˋ／ㄘㄠ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1" w:name="E_2FCC424FF2024D67B606FC5185A0A24C"/>
      <w:bookmarkEnd w:id="26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2" w:name="A_3CA958C356FE4CEC9C15E16E005BC119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3" w:name="E_3CA958C356FE4CEC9C15E16E005BC119"/>
      <w:bookmarkEnd w:id="262"/>
      <w:bookmarkEnd w:id="26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絕句並無對仗的要求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4" w:name="E_3CA958C356FE4CEC9C15E16E005BC119"/>
      <w:bookmarkEnd w:id="26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5" w:name="A_2BC5E22E53DD48E6842BBB7BBB31364F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6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6" w:name="A_4EBCC729C354430B965141CF451CCFD5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67" w:name="E_4EBCC729C354430B965141CF451CCFD5"/>
      <w:bookmarkEnd w:id="266"/>
      <w:bookmarkEnd w:id="26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ㄧㄢˊ／ㄒㄧㄢˊ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ㄅㄢˋ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ㄆㄨˇ／ㄅㄨˇ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ㄉㄞˋ／ㄕ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68" w:name="E_4EBCC729C354430B965141CF451CCFD5"/>
      <w:bookmarkEnd w:id="26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69" w:name="A_99DC0C9FB73D4440880E40A85A83F23E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6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0" w:name="A_69BBD0EF92544D5CB44B9A415A463BA2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1" w:name="E_69BBD0EF92544D5CB44B9A415A463BA2"/>
      <w:bookmarkEnd w:id="270"/>
      <w:bookmarkEnd w:id="27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盛</w:t>
      </w:r>
      <w:r>
        <w:rPr>
          <w:u w:val="single" w:color="808000"/>
        </w:rPr>
        <w:t>唐</w:t>
      </w:r>
      <w:r>
        <w:rPr/>
        <w:t>詩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2" w:name="E_69BBD0EF92544D5CB44B9A415A463BA2"/>
      <w:bookmarkEnd w:id="27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3" w:name="A_A43CB5D47FB344F192D3CBE10429F2BA"/>
      <w:r>
        <w:rPr/>
        <w:t>答案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7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4" w:name="A_29B9CFB2F7B4461CBEC9EF122B305045"/>
      <w:r>
        <w:rPr/>
        <w:t>答案：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5" w:name="E_29B9CFB2F7B4461CBEC9EF122B305045"/>
      <w:bookmarkEnd w:id="274"/>
      <w:bookmarkEnd w:id="275"/>
      <w:r>
        <w:rPr>
          <w:bdr w:val="single" w:sz="4" w:space="0" w:color="000000"/>
          <w:shd w:fill="D9D9D9" w:val="clear"/>
        </w:rPr>
        <w:t>解析</w:t>
      </w:r>
      <w:r>
        <w:rPr/>
        <w:t>：題幹與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均有景物依舊，人事已非的弔古之情。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u w:val="single" w:color="808000"/>
        </w:rPr>
        <w:t>崔顥</w:t>
      </w:r>
      <w:r>
        <w:rPr>
          <w:w w:val="25"/>
        </w:rPr>
        <w:t>　</w:t>
      </w:r>
      <w:r>
        <w:rPr>
          <w:u w:val="wave" w:color="808000"/>
        </w:rPr>
        <w:t>渭城少年行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 w:color="808000"/>
        </w:rPr>
        <w:t>李群玉</w:t>
      </w:r>
      <w:r>
        <w:rPr>
          <w:w w:val="25"/>
        </w:rPr>
        <w:t>　</w:t>
      </w:r>
      <w:r>
        <w:rPr>
          <w:u w:val="wave" w:color="808000"/>
        </w:rPr>
        <w:t>秣陵懷古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 w:color="808000"/>
        </w:rPr>
        <w:t>湯悅</w:t>
      </w:r>
      <w:r>
        <w:rPr>
          <w:w w:val="25"/>
        </w:rPr>
        <w:t>　</w:t>
      </w:r>
      <w:r>
        <w:rPr>
          <w:u w:val="wave" w:color="808000"/>
        </w:rPr>
        <w:t>奉和聖制送鄧王牧宣城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 w:color="808000"/>
        </w:rPr>
        <w:t>李白</w:t>
      </w:r>
      <w:r>
        <w:rPr>
          <w:w w:val="25"/>
        </w:rPr>
        <w:t>　</w:t>
      </w:r>
      <w:r>
        <w:rPr>
          <w:u w:val="wave" w:color="808000"/>
        </w:rPr>
        <w:t>憶舊游寄譙郡元參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6" w:name="E_29B9CFB2F7B4461CBEC9EF122B305045"/>
      <w:bookmarkEnd w:id="276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77" w:name="A_E109E041025D4C8D8F5B1A500D373ECC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8" w:name="E_E109E041025D4C8D8F5B1A500D373ECC"/>
      <w:bookmarkEnd w:id="277"/>
      <w:bookmarkEnd w:id="278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比喻思慕心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比喻力量所到之處，敵人紛紛潰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追溯事物的根本源頭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比喻人做事缺乏恆心，時常中斷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79" w:name="E_E109E041025D4C8D8F5B1A500D373ECC"/>
      <w:bookmarkEnd w:id="27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0" w:name="A_1147863B66C54074A9188C6F0DB07AE6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1" w:name="E_1147863B66C54074A9188C6F0DB07AE6"/>
      <w:bookmarkEnd w:id="280"/>
      <w:bookmarkEnd w:id="281"/>
      <w:r>
        <w:rPr>
          <w:bdr w:val="single" w:sz="4" w:space="0" w:color="000000"/>
          <w:shd w:fill="D9D9D9" w:val="clear"/>
        </w:rPr>
        <w:t>解析</w:t>
      </w:r>
      <w:r>
        <w:rPr/>
        <w:t>：由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「所思如夢裡，相望在庭中」可推知「相思」之情。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透過月景描寫春色之美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透過月亮比喻</w:t>
      </w:r>
      <w:r>
        <w:rPr>
          <w:u w:val="single" w:color="808000"/>
        </w:rPr>
        <w:t>吳</w:t>
      </w:r>
      <w:r>
        <w:rPr/>
        <w:t>地兒女面目清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藉由月亮形容邊塞的清冷酷寒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2" w:name="E_1147863B66C54074A9188C6F0DB07AE6"/>
      <w:bookmarkEnd w:id="28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3" w:name="A_9018F51BBBAF46F48163F5A425388904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4" w:name="E_9018F51BBBAF46F48163F5A425388904"/>
      <w:bookmarkEnd w:id="283"/>
      <w:bookmarkEnd w:id="284"/>
      <w:r>
        <w:rPr>
          <w:bdr w:val="single" w:sz="4" w:space="0" w:color="000000"/>
          <w:shd w:fill="D9D9D9" w:val="clear"/>
        </w:rPr>
        <w:t>解析</w:t>
      </w:r>
      <w:r>
        <w:rPr/>
        <w:t>：「對仗」需平仄相反、詞性相對。本詩押韻字為「遊、流、樓、舟」，「山隨平野盡」與「江入大荒流」對仗，「月下飛天鏡」與「雲生結海樓」對仗。本詩是</w:t>
      </w:r>
      <w:r>
        <w:rPr>
          <w:u w:val="single" w:color="808000"/>
        </w:rPr>
        <w:t>李白</w:t>
      </w:r>
      <w:r>
        <w:rPr/>
        <w:t>描繪祖國壯麗河山著名的詩篇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5" w:name="E_9018F51BBBAF46F48163F5A425388904"/>
      <w:bookmarkEnd w:id="28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6" w:name="A_6E2DC6C88F5640519FF3CC6A78D359AC"/>
      <w:r>
        <w:rPr/>
        <w:t>答案：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7" w:name="E_6E2DC6C88F5640519FF3CC6A78D359AC"/>
      <w:bookmarkEnd w:id="286"/>
      <w:bookmarkEnd w:id="28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梅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牡丹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柳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88" w:name="E_6E2DC6C88F5640519FF3CC6A78D359AC"/>
      <w:bookmarkEnd w:id="28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89" w:name="A_0445F0D10B7A41799213E9F6F502A01A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8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0" w:name="A_E10FEDEC6BFF4AB9942843864B567A8A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29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1" w:name="A_07283B1D2FE0465E84A7EFD60E3C2E3D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29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2" w:name="A_1F00FF7A2718459BB131854315CEEB74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3" w:name="E_1F00FF7A2718459BB131854315CEEB74"/>
      <w:bookmarkEnd w:id="292"/>
      <w:bookmarkEnd w:id="293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順流而下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內、裡面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量詞，計算</w:t>
      </w:r>
      <w:r>
        <w:rPr>
          <w:rFonts w:ascii="標楷體" w:hAnsi="標楷體"/>
        </w:rPr>
        <w:t>動作次數的單位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294" w:name="E_1F00FF7A2718459BB131854315CEEB74"/>
      <w:bookmarkEnd w:id="29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5" w:name="A_C835E98F9F974A63A33F634C2AECFC3C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6" w:name="E_C835E98F9F974A63A33F634C2AECFC3C"/>
      <w:bookmarkEnd w:id="295"/>
      <w:bookmarkEnd w:id="29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ㄔㄨㄣ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7" w:name="E_C835E98F9F974A63A33F634C2AECFC3C"/>
      <w:bookmarkEnd w:id="29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298" w:name="A_3D57553A4136412891FF19CA723CD0C7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299" w:name="E_3D57553A4136412891FF19CA723CD0C7"/>
      <w:bookmarkEnd w:id="298"/>
      <w:bookmarkEnd w:id="29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羊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狗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戊</w:t>
      </w:r>
      <w:r>
        <w:rPr>
          <w:rFonts w:ascii="標楷體" w:hAnsi="標楷體"/>
        </w:rPr>
        <w:t>)</w:t>
      </w:r>
      <w:r>
        <w:rPr/>
        <w:t>馬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</w:rPr>
      </w:pPr>
      <w:bookmarkStart w:id="300" w:name="E_3D57553A4136412891FF19CA723CD0C7"/>
      <w:bookmarkEnd w:id="300"/>
      <w:r>
        <w:rPr>
          <w:rFonts w:ascii="標楷體" w:hAnsi="標楷體" w:cs="標楷體"/>
          <w:b/>
        </w:rPr>
        <w:t>二、題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1" w:name="A_E8E9057D1FDA4E08BD5310214EAA0A9F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textAlignment w:val="baseline"/>
        <w:rPr/>
      </w:pPr>
      <w:bookmarkEnd w:id="301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2" w:name="A_214C2778EE5842259F43943FA8BDFB26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0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3" w:name="A_DA1519CB2B8D4152A29A622AE32BB31B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30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4" w:name="A_9708BE30940F4663A55972604D1B3282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0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5" w:name="A_2400C50F08C941D496B0DAFBEEB61B78"/>
      <w:r>
        <w:rPr/>
        <w:t>答案：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(</w:t>
      </w:r>
      <w:r>
        <w:rPr/>
        <w:t>Ａ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1200"/>
        <w:rPr/>
      </w:pPr>
      <w:bookmarkStart w:id="306" w:name="E_2400C50F08C941D496B0DAFBEEB61B78"/>
      <w:bookmarkEnd w:id="305"/>
      <w:bookmarkEnd w:id="306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(</w:t>
      </w:r>
      <w:r>
        <w:rPr/>
        <w:t>Ａ</w:t>
      </w:r>
      <w:r>
        <w:rPr>
          <w:rFonts w:ascii="標楷體" w:hAnsi="標楷體"/>
        </w:rPr>
        <w:t>)</w:t>
      </w:r>
      <w:r>
        <w:rPr/>
        <w:t>七言律詩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共有二組對仗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結尾兩句點出本詩主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480"/>
        <w:rPr/>
      </w:pPr>
      <w:r>
        <w:rPr>
          <w:rFonts w:ascii="標楷體" w:hAnsi="標楷體"/>
        </w:rPr>
        <w:t>(</w:t>
      </w:r>
      <w:r>
        <w:rPr/>
        <w:t>３</w:t>
      </w:r>
      <w:r>
        <w:rPr>
          <w:rFonts w:ascii="標楷體" w:hAnsi="標楷體"/>
        </w:rPr>
        <w:t>)(</w:t>
      </w:r>
      <w:r>
        <w:rPr/>
        <w:t>Ｂ</w:t>
      </w:r>
      <w:r>
        <w:rPr>
          <w:rFonts w:ascii="標楷體" w:hAnsi="標楷體"/>
        </w:rPr>
        <w:t>)</w:t>
      </w:r>
      <w:r>
        <w:rPr/>
        <w:t>對同病相憐之人一見如故，並有安慰鼓勵之意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皆在表達思鄉之情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bdr w:val="single" w:sz="4" w:space="0" w:color="000000"/>
          <w:shd w:fill="D9D9D9" w:val="clear"/>
        </w:rPr>
        <w:t>語譯</w:t>
      </w:r>
      <w:r>
        <w:rPr/>
        <w:t>：　　古代的仙人已乘著黃鶴離去，只留下一座空蕩的</w:t>
      </w:r>
      <w:r>
        <w:rPr>
          <w:u w:val="single" w:color="808000"/>
        </w:rPr>
        <w:t>黃鶴樓</w:t>
      </w:r>
      <w:r>
        <w:rPr/>
        <w:t>。黃鶴一去不再回頭，而白雲卻千年不變悠悠地飄飛在空中。晴天時，可以清晰地看到河水流經</w:t>
      </w:r>
      <w:r>
        <w:rPr>
          <w:u w:val="single" w:color="808000"/>
        </w:rPr>
        <w:t>漢陽</w:t>
      </w:r>
      <w:r>
        <w:rPr/>
        <w:t>的林樹，而</w:t>
      </w:r>
      <w:r>
        <w:rPr>
          <w:u w:val="single" w:color="808000"/>
        </w:rPr>
        <w:t>鸚鵡洲</w:t>
      </w:r>
      <w:r>
        <w:rPr/>
        <w:t>上方的芳草也隨風搖曳著。傍晚時，暮色昏暗，看不清我的故鄉，只見江上蒼茫的煙波，讓人徒增感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rFonts w:ascii="標楷體" w:hAnsi="標楷體"/>
        </w:rPr>
      </w:pPr>
      <w:bookmarkStart w:id="307" w:name="E_2400C50F08C941D496B0DAFBEEB61B78"/>
      <w:bookmarkEnd w:id="307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08" w:name="A_3640735907934B7CA3EFF337D7C8ACDF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09" w:name="E_3640735907934B7CA3EFF337D7C8ACDF"/>
      <w:bookmarkEnd w:id="308"/>
      <w:bookmarkEnd w:id="309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bdr w:val="single" w:sz="4" w:space="0" w:color="000000"/>
          <w:shd w:fill="D8D8D8" w:val="clear"/>
        </w:rPr>
        <w:t>語譯</w:t>
      </w:r>
      <w:r>
        <w:rPr/>
        <w:t>：　　悽涼的離開了親愛的朋友，輕輕地走入了煙霧裡面。坐著船回去的，是要前往</w:t>
      </w:r>
      <w:r>
        <w:rPr>
          <w:u w:val="single" w:color="808000"/>
        </w:rPr>
        <w:t>洛陽</w:t>
      </w:r>
      <w:r>
        <w:rPr/>
        <w:t>的人。殘餘的鐘聲從</w:t>
      </w:r>
      <w:r>
        <w:rPr>
          <w:u w:val="single" w:color="808000"/>
        </w:rPr>
        <w:t>廣陵</w:t>
      </w:r>
      <w:r>
        <w:rPr/>
        <w:t>那邊的樹林傳來。今天你和我在此別離，不知在何處才可以再相見？世上的事情就像波浪上的船一樣，水勢順水而下或逆流而上，怎麼能夠去止得住它呢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10" w:name="E_3640735907934B7CA3EFF337D7C8ACDF"/>
      <w:bookmarkEnd w:id="310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1" w:name="A_48EA2A1DBD984B4B95D63049DC9FE449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1200"/>
        <w:rPr/>
      </w:pPr>
      <w:bookmarkStart w:id="312" w:name="E_48EA2A1DBD984B4B95D63049DC9FE449"/>
      <w:bookmarkEnd w:id="311"/>
      <w:bookmarkEnd w:id="312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題幹與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春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秋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夏季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無法判斷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bdr w:val="single" w:sz="4" w:space="0" w:color="000000"/>
          <w:shd w:fill="D9D9D9" w:val="clear"/>
        </w:rPr>
        <w:t>語譯</w:t>
      </w:r>
      <w:r>
        <w:rPr/>
        <w:t>：　　國家殘破山河依然存在，暮春的京城裡草木雜生。傷時事，看到花開而落淚；恨別離，聽到鳥鳴更傷心。戰火不斷連綿好幾個月，接到家信抵得萬兩黃金。滿頭白髮越抓越覺短少，稀疏得簡直插不住髮簪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313" w:name="E_48EA2A1DBD984B4B95D63049DC9FE449"/>
      <w:bookmarkEnd w:id="313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4" w:name="A_8CBA1B6AFBA44C5A9C7A1DBD08D15351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３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Ａ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４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Ｃ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End w:id="314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5" w:name="A_D454CB18A5104780A3C5106C5B6D045F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Ｂ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1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6" w:name="A_48B8FDC31DFD48828A0546B6407D179D"/>
      <w:r>
        <w:rPr/>
        <w:t>答案：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(</w:t>
      </w:r>
      <w:r>
        <w:rPr/>
        <w:t>Ｃ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1200"/>
        <w:rPr/>
      </w:pPr>
      <w:bookmarkStart w:id="317" w:name="E_48B8FDC31DFD48828A0546B6407D179D"/>
      <w:bookmarkEnd w:id="316"/>
      <w:bookmarkEnd w:id="317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(</w:t>
      </w:r>
      <w:r>
        <w:rPr/>
        <w:t>Ｄ</w:t>
      </w:r>
      <w:r>
        <w:rPr>
          <w:rFonts w:ascii="標楷體" w:hAnsi="標楷體"/>
        </w:rPr>
        <w:t>)</w:t>
      </w:r>
      <w:r>
        <w:rPr/>
        <w:t>社會寫實派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1200" w:hanging="480"/>
        <w:rPr/>
      </w:pPr>
      <w:r>
        <w:rPr>
          <w:rFonts w:ascii="標楷體" w:hAnsi="標楷體"/>
        </w:rPr>
        <w:t>(</w:t>
      </w:r>
      <w:r>
        <w:rPr/>
        <w:t>２</w:t>
      </w:r>
      <w:r>
        <w:rPr>
          <w:rFonts w:ascii="標楷體" w:hAnsi="標楷體"/>
        </w:rPr>
        <w:t>)</w:t>
      </w:r>
      <w:r>
        <w:rPr/>
        <w:t>以失根的蓬草形容兄弟分散，故選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r>
        <w:rPr>
          <w:bdr w:val="single" w:sz="4" w:space="0" w:color="000000"/>
          <w:shd w:fill="D9D9D9" w:val="clear"/>
        </w:rPr>
        <w:t>語譯</w:t>
      </w:r>
      <w:r>
        <w:rPr/>
        <w:t>：　　時局不好，又碰到饑荒，祖業都沒有了。兄弟們作客在外，各自東西分散。經過戰亂後，家園都已荒蕪，甚至骨肉至親，也流散在異鄉的道路中。我看著自己的身影，就像是失群在千里外的孤雁，離鄉各自流浪，就像秋天裡離了根的蓬草，隨風飄散。今夜，我們同時看到明月，恐怕都會掉淚吧，雖然我們分散在五個地方，但思鄉的心情卻是一樣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>
          <w:kern w:val="0"/>
        </w:rPr>
      </w:pPr>
      <w:bookmarkStart w:id="318" w:name="E_48B8FDC31DFD48828A0546B6407D179D"/>
      <w:bookmarkEnd w:id="318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19" w:name="A_CA01A7596F744BD58342560C666882ED"/>
      <w:r>
        <w:rPr>
          <w:kern w:val="0"/>
        </w:rPr>
        <w:t>答案：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１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  <w:r>
        <w:rPr>
          <w:kern w:val="0"/>
        </w:rPr>
        <w:t>；</w:t>
      </w:r>
      <w:r>
        <w:rPr>
          <w:rFonts w:ascii="標楷體" w:hAnsi="標楷體"/>
          <w:kern w:val="0"/>
        </w:rPr>
        <w:t>(</w:t>
      </w:r>
      <w:r>
        <w:rPr>
          <w:rFonts w:ascii="標楷體" w:hAnsi="標楷體"/>
          <w:kern w:val="0"/>
        </w:rPr>
        <w:t>２</w:t>
      </w:r>
      <w:r>
        <w:rPr>
          <w:rFonts w:ascii="標楷體" w:hAnsi="標楷體"/>
          <w:kern w:val="0"/>
        </w:rPr>
        <w:t>)(</w:t>
      </w:r>
      <w:r>
        <w:rPr>
          <w:rFonts w:ascii="標楷體" w:hAnsi="標楷體"/>
          <w:kern w:val="0"/>
        </w:rPr>
        <w:t>Ｄ</w:t>
      </w:r>
      <w:r>
        <w:rPr>
          <w:rFonts w:ascii="標楷體" w:hAnsi="標楷體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End w:id="319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0" w:name="A_B2C8B24EF5614BE69618AEFF2698AD6C"/>
      <w:r>
        <w:rPr/>
        <w:t>答案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１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２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３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４</w:t>
      </w:r>
      <w:r>
        <w:rPr>
          <w:rFonts w:ascii="標楷體" w:hAnsi="標楷體"/>
        </w:rPr>
        <w:t>)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1" w:name="E_B2C8B24EF5614BE69618AEFF2698AD6C"/>
      <w:bookmarkEnd w:id="320"/>
      <w:bookmarkEnd w:id="321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bdr w:val="single" w:sz="4" w:space="0" w:color="000000"/>
          <w:shd w:fill="D9D9D9" w:val="clear"/>
        </w:rPr>
        <w:t>語譯</w:t>
      </w:r>
      <w:r>
        <w:rPr/>
        <w:t>：　　我家的前後都圍繞著一片春水，只見成群的水鳥日日飛來。花木交錯的小徑不曾因客人的來到而打掃乾淨，這扇蘆柴的小門，今日為你的到來才打開。因為距離市井很遠，沒有大魚大肉招待你，加上家裡貧窮，只有一杯舊釀的薄酒來敬你。如果你願意與隔壁那位老翁對飲的話，我會隔著籬笆喊他過來一起乾杯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2" w:name="E_B2C8B24EF5614BE69618AEFF2698AD6C"/>
      <w:bookmarkEnd w:id="322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3" w:name="A_9CE8112D9EE04077B5AD952139EBEEDC"/>
      <w:r>
        <w:rPr/>
        <w:t>答案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4" w:name="E_9CE8112D9EE04077B5AD952139EBEEDC"/>
      <w:bookmarkEnd w:id="323"/>
      <w:bookmarkEnd w:id="324"/>
      <w:r>
        <w:rPr>
          <w:bdr w:val="single" w:sz="4" w:space="0" w:color="000000"/>
          <w:shd w:fill="D9D9D9" w:val="clear"/>
        </w:rPr>
        <w:t>解析</w:t>
      </w:r>
      <w:r>
        <w:rPr/>
        <w:t>：</w:t>
      </w:r>
      <w:r>
        <w:rPr>
          <w:bdr w:val="single" w:sz="4" w:space="0" w:color="000000"/>
          <w:shd w:fill="D9D9D9" w:val="clear"/>
        </w:rPr>
        <w:t>語譯</w:t>
      </w:r>
      <w:r>
        <w:rPr/>
        <w:t>：　　我客遊經過青翠的</w:t>
      </w:r>
      <w:r>
        <w:rPr>
          <w:u w:val="single" w:color="808000"/>
        </w:rPr>
        <w:t>北固山</w:t>
      </w:r>
      <w:r>
        <w:rPr/>
        <w:t>，船在碧綠的江水中向前航行。潮水上漲，兩岸顯得更加寬闊，順風吹送著高掛的船帆。夜色將盡，朝日由江面冉冉升起，歲寒中令人感覺到盎然的春意。要如何將信息捎給家人呢？我想大概只能託北歸的雁兒替我帶回</w:t>
      </w:r>
      <w:r>
        <w:rPr>
          <w:u w:val="single" w:color="808000"/>
        </w:rPr>
        <w:t>洛陽</w:t>
      </w:r>
      <w:r>
        <w:rPr/>
        <w:t>去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720" w:hanging="720"/>
        <w:rPr/>
      </w:pPr>
      <w:bookmarkStart w:id="325" w:name="E_9CE8112D9EE04077B5AD952139EBEEDC"/>
      <w:bookmarkEnd w:id="325"/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bookmarkStart w:id="326" w:name="A_C158A2A10A664997AC281A1AD4A74C90"/>
      <w:r>
        <w:rPr/>
        <w:t>答案：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１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２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３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；</w:t>
      </w:r>
      <w:r>
        <w:rPr>
          <w:rFonts w:ascii="標楷體" w:hAnsi="標楷體"/>
          <w:bCs/>
        </w:rPr>
        <w:t>(</w:t>
      </w:r>
      <w:r>
        <w:rPr>
          <w:rFonts w:ascii="標楷體" w:hAnsi="標楷體"/>
          <w:bCs/>
        </w:rPr>
        <w:t>４</w:t>
      </w:r>
      <w:r>
        <w:rPr>
          <w:rFonts w:ascii="標楷體" w:hAnsi="標楷體"/>
          <w:bCs/>
        </w:rPr>
        <w:t>)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bookmarkEnd w:id="326"/>
    </w:p>
    <w:sectPr>
      <w:footerReference w:type="default" r:id="rId2"/>
      <w:type w:val="nextPage"/>
      <w:pgSz w:orient="landscape" w:w="20636" w:h="14570"/>
      <w:pgMar w:left="851" w:right="851" w:gutter="0" w:header="0" w:top="851" w:footer="567" w:bottom="851"/>
      <w:pgNumType w:fmt="decimal"/>
      <w:cols w:num="2" w:space="360" w:equalWidth="true" w:sep="true"/>
      <w:formProt w:val="false"/>
      <w:textDirection w:val="tbRl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4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卷(簡)201501231835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35:00Z</dcterms:created>
  <dc:creator>user</dc:creator>
  <dc:description/>
  <cp:keywords/>
  <dc:language>en-US</dc:language>
  <cp:lastModifiedBy>user</cp:lastModifiedBy>
  <cp:lastPrinted>2010-02-06T13:02:00Z</cp:lastPrinted>
  <dcterms:modified xsi:type="dcterms:W3CDTF">2015-01-23T22:59:00Z</dcterms:modified>
  <cp:revision>2</cp:revision>
  <dc:subject/>
  <dc:title>範本檔</dc:title>
</cp:coreProperties>
</file>